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92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L CICLE MITJÀ HEM FET UNA SORTIDA AL ZOO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De l’escola Pere Vila animats i amb il·lus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am marxar per passar-ho d’allò millo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A prop dels dofins vam esmorza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rò estava tancat i no ens van deixar entrar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Mirant els micos i les mones pel matí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ots vam riure i ens vam diverti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 Moltes girafes vam ve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 cap detall ens vam perdre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0490" cy="1913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Quan vam veure els elefa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ns vam quedar bocadats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. Després de molt i molt camina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en  asseguts  a les taules vam parar per dinar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3030" cy="192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2654935" cy="185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. Els lleons amb les seves mele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an espantar nens i nenes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.Molt cansats i assedega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àrem tornar tots plega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8:00Z</dcterms:created>
  <dc:creator>TIC</dc:creator>
  <dc:description/>
  <dc:language>en-US</dc:language>
  <cp:lastModifiedBy>TIC</cp:lastModifiedBy>
  <cp:lastPrinted>2007-03-16T13:34:00Z</cp:lastPrinted>
  <dcterms:modified xsi:type="dcterms:W3CDTF">2007-03-16T12:34:00Z</dcterms:modified>
  <cp:revision>12</cp:revision>
  <dc:subject/>
  <dc:title/>
</cp:coreProperties>
</file>