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6"/>
        <w:gridCol w:w="8219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CC"/>
              </w:rPr>
            </w:pPr>
            <w:r>
              <w:rPr>
                <w:rFonts w:cs="Arial" w:ascii="Arial" w:hAnsi="Arial"/>
                <w:b/>
                <w:bCs/>
                <w:color w:val="3366CC"/>
              </w:rPr>
              <w:t xml:space="preserve">Components de la càmera de vídeo Canon MVX350i 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952875" cy="3362325"/>
                  <wp:effectExtent l="0" t="0" r="0" b="0"/>
                  <wp:docPr id="1" name="MVX350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X350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REC SEARCH +: avançament ràpid de la cinta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REC SEARCH -: rebobinat de la cinta.</w:t>
            </w:r>
          </w:p>
        </w:tc>
      </w:tr>
      <w:tr>
        <w:trPr>
          <w:trHeight w:val="28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d'EFECTES: aplica efectes digitals a la gravació d'imatges.</w:t>
            </w:r>
          </w:p>
        </w:tc>
      </w:tr>
      <w:tr>
        <w:trPr>
          <w:trHeight w:val="52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FOCUS: permet l'enfocament manual i/o automàtic de la imatge. DATA CODE: visualitza el codi de dades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DRIVE MODE: permet la captura ràpida d'imatges fixes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FLASH: activa i desactiva el flash per gravar imatges fixes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NITGHT MODE: permet gravar en llocs foscos o sense llum. Activa el llum d'assistència.</w:t>
            </w:r>
          </w:p>
        </w:tc>
      </w:tr>
      <w:tr>
        <w:trPr>
          <w:trHeight w:val="34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EXP: permet el bloqueig de l'exposició en situacions de difícil il·luminació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SLIDE SHOW: permet la visualització de les imatges fixes l'una darrera de l'altra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LCD BACKLIGHT: permet la graduació de la il·luminació de la pantalla LCD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lla LCD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OPEN: permet obrir la pantalla LCD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l SET: permet seleccionar i entrar en els diferents submenús. 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MENÚ: obre el menú de la càmera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BATERY RELEASE: permet col·locar i extreure la bateria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c on es col·loca la bateria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CHARGE: indica que la bateria s'està carregant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·locació de la targeta de memòria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iment de la pila de reserva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829050" cy="3171825"/>
                  <wp:effectExtent l="0" t="0" r="0" b="0"/>
                  <wp:docPr id="2" name="MVX350i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X350i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nca d'ajustament del visor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r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ció de la corretja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DC IN: permet connectar el carregador de la bateria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d'inici/aturada: permet iniciar la gravació amb la càmera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UNLOCK: permet utilitzar la càmera per a videoconferència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POWER: permet seleccionar el mode CAMERA, PLAY i NETWORK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imprimir/compartir imatges fixes: permet imprimir directament una imatge fixa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 col·locar un micròfon extern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nca del Zoom: activa el zoom òptic.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PHOTO: permet la gravació d'imatges fixes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TAPE/CARD: permet seleccionar cinta o targeta de memòria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or de programes EASY gravació simple o P programa AF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veu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ció de la corretja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ja de fixació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iment de la cinta.</w:t>
            </w:r>
          </w:p>
        </w:tc>
      </w:tr>
      <w:tr>
        <w:trPr>
          <w:trHeight w:val="21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ó OPEN/EJECT: permet obrir el compartiment de la cinta i col·locar o extreure una cinta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 del compartiment de la cinta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86200" cy="3486150"/>
                  <wp:effectExtent l="0" t="0" r="0" b="0"/>
                  <wp:docPr id="3" name="MVX350i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X350i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 dels terminals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MIC: permet connectar un micròfon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AV/Auriculars: connecta la càmera a un monitor de TV. Permet l'acoblament d'uns auriculars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DV: permet la connexió de la càmera a l'ordinador mitjançant el cable IEEE 1394.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USB: permet la transferència d'imatges de la targeta de memòria a l'ordinador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òfon estèreo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pada d'assistència de vídeo: permet gravar en condicions de poca il·luminació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remot.</w:t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 per al trespeus.</w:t>
            </w:r>
          </w:p>
        </w:tc>
      </w:tr>
      <w:tr>
        <w:trPr>
          <w:trHeight w:val="3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nt: </w:t>
            </w:r>
            <w:hyperlink r:id="rId5">
              <w:r>
                <w:rPr>
                  <w:rStyle w:val="InternetLink"/>
                </w:rPr>
                <w:t>http://www.xtec.cat/audiovisuals</w:t>
              </w:r>
            </w:hyperlink>
          </w:p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xtec.cat/audiovisua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7:00Z</dcterms:created>
  <dc:creator>TIC</dc:creator>
  <dc:description/>
  <dc:language>en-US</dc:language>
  <cp:lastModifiedBy>TIC</cp:lastModifiedBy>
  <cp:lastPrinted>2007-03-12T09:50:00Z</cp:lastPrinted>
  <dcterms:modified xsi:type="dcterms:W3CDTF">2007-03-12T09:16:00Z</dcterms:modified>
  <cp:revision>1</cp:revision>
  <dc:subject/>
  <dc:title>Components de la càmera de vídeo Canon MVX350i </dc:title>
</cp:coreProperties>
</file>