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</w:rPr>
      </w:pPr>
      <w:r>
        <w:rPr>
          <w:sz w:val="24"/>
        </w:rPr>
        <w:t>NOMBRE DEL TALLER O ACTIVID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Introducción al Proyecto Fressa con amplia introducción al Plapho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UMEN DEL TALL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n el taller se presenta los programas del projecte Fress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 muestra el uso (y práctica) del programa Lectura de textos, Kanghooru y una introducción bastante profunda del programa Plapho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pho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¿Cuál es su objetivo? ¿Para qué se usa?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cilitar la comunicación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endizaje de la lectoescritur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rol de otros programa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o de usuario: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ciones de configuración.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os de control del programa en función de la capacidad del usuari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do autor: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ditar una casilla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odificar un plafó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rear un plafón nuevo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rear un li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GENERALES DEL TALL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r que es y objetivo de los programas del proyecto Fressa. Conocer y saber usar: Lectura de textos y kanghooru. Conocer de Plaphoons, para que está pensado, como se usa y un mínimo sobre creación y edición de plaf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NECESIDADES MATER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ñon, ordenador con altavoces y micrófono. A poder ser los ordenadores de los asistentes con altavoz o auriculares y micrófo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FIL DE ALUMNOS QUE ASISTEN AL TALL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REVE CURRICULUM VITAE DE PONENTE/PONENT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di Lagares Ros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de matemáticas de secundaria (INS Pla de l’Estany Banyol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do en Ciencias Físic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ador de los programas del Projecte Fressa. www.lagares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 informática como todo el mundo. Como todo el mundo con la informática”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DESCARGA MATERIALES:</w:t>
      </w:r>
    </w:p>
    <w:p>
      <w:pPr>
        <w:pStyle w:val="Heading1"/>
        <w:ind w:hanging="0"/>
        <w:rPr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www.xtec.cat/~jlagares/eduespe.htm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xtec.cat/~jlagares/eduespe.htm#downloads</w:t>
      </w:r>
      <w:r>
        <w:rPr>
          <w:rStyle w:val="InternetLink"/>
        </w:rPr>
        <w:fldChar w:fldCharType="end"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VideoTutoriales</w:t>
      </w:r>
    </w:p>
    <w:p>
      <w:pPr>
        <w:pStyle w:val="Heading1"/>
        <w:ind w:hanging="0"/>
        <w:rPr>
          <w:sz w:val="24"/>
        </w:rPr>
      </w:pPr>
      <w:hyperlink r:id="rId2">
        <w:r>
          <w:rPr>
            <w:rStyle w:val="InternetLink"/>
          </w:rPr>
          <w:t>http://www.xtec.cat/~jlagares/IndexVideotutorialPlaphoons.htm</w:t>
        </w:r>
      </w:hyperlink>
      <w:r>
        <w:br w:type="page"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NOMBRE DEL TALLER O ACTIVID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phoons segundo nivel para usuarios del 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SUMEN DEL TALL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crear plafones más complejos. Plafones índ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r un poco más la síntesis de vo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ido grabado wav, mp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fones para el aprendizaje de la lectoescritura. Sólo let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hoons como teclado virtu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es especiales en las casill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de otros program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icción de palab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 allà de la comunicación o la lectoescritura. Plaphoons para realizar activid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yo veo un error en el programa Plaphoons o  descubro una nueva necesidad. ¿Qué puedo hac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GENERALES DEL TALL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ado para personas que conocen mínimamente el programa desde el punto de vista de cómo se usa y/o conocen un mínimo sobre la edición de un plafón se trata de ver como crear plafones com más funcionalidad y conocer otros usos del programa Plapho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CESIDADES MATERIAL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ñon, ordenador con altavoces y micrófono. A poder ser los ordenadores de los asistentes con altavoz o auriculares y micrófo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ERFIL DE ALUMNOS QUE ASISTEN AL TALL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REVE CURRICULUM VITAE DE PONENTE/PONENT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di Lagares Ros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de matemáticas de secundaria (INS Pla de l’Estany Banyol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do en Ciencias Físic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ador de los programas del Projecte Fressa. www.lagares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 informática como todo el mundo. Como todo el mundo con la informátic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DESCARGA MATERIALES:</w:t>
      </w:r>
    </w:p>
    <w:p>
      <w:pPr>
        <w:pStyle w:val="Heading1"/>
        <w:ind w:hanging="0"/>
        <w:rPr>
          <w:sz w:val="24"/>
        </w:rPr>
      </w:pPr>
      <w:r>
        <w:fldChar w:fldCharType="begin"/>
      </w:r>
      <w:r>
        <w:rPr>
          <w:rStyle w:val="InternetLink"/>
        </w:rPr>
        <w:instrText xml:space="preserve"> HYPERLINK "http://www.xtec.cat/~jlagares/eduespe.htm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xtec.cat/~jlagares/eduespe.htm#downloads</w:t>
      </w:r>
      <w:r>
        <w:rPr>
          <w:rStyle w:val="InternetLink"/>
        </w:rPr>
        <w:fldChar w:fldCharType="end"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VideoTutoriales</w:t>
      </w:r>
    </w:p>
    <w:p>
      <w:pPr>
        <w:pStyle w:val="Heading1"/>
        <w:ind w:hanging="0"/>
        <w:rPr>
          <w:sz w:val="24"/>
        </w:rPr>
      </w:pPr>
      <w:hyperlink r:id="rId3">
        <w:r>
          <w:rPr>
            <w:rStyle w:val="InternetLink"/>
          </w:rPr>
          <w:t>http://www.xtec.cat/~jlagares/IndexVideotutorialPlaphoons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cursos Bajo Coste 2011, Albacete  8 de jul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cursos Bajo Coste 2011, Albacete  7 de julio de 20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jlagares/IndexVideotutorialPlaphoons.htm" TargetMode="External"/><Relationship Id="rId3" Type="http://schemas.openxmlformats.org/officeDocument/2006/relationships/hyperlink" Target="http://www.xtec.cat/~jlagares/IndexVideotutorialPlaphoon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3:00Z</dcterms:created>
  <dc:creator>Usuari</dc:creator>
  <dc:description/>
  <dc:language>en-US</dc:language>
  <cp:lastModifiedBy>Usuari</cp:lastModifiedBy>
  <dcterms:modified xsi:type="dcterms:W3CDTF">2011-07-04T11:33:00Z</dcterms:modified>
  <cp:revision>6</cp:revision>
  <dc:subject/>
  <dc:title>NOMBRE DEL TALLER O ACTIVIDAD:</dc:title>
</cp:coreProperties>
</file>