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ERÈNCIA DE FRANCESC TORRAL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INTEL.LIGÈNCIA ESPIRITU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febrer de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Introducció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s anys 90 Goleman publica el llibre de la Intel.ligència emocion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'any 1983 H. Gardner parla per primera vegada de les Intel.ligències múltipl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'any 2001 s'hi afegeix, per un altre autor, la Intel.ligència espiritu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a-ES"/>
        </w:rPr>
        <w:t>La intel·ligència espiritual faculta per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r el que se s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r les emocions alienes (produir un llaç empàti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pacitat de canalitzar les emocions tòxiques de manera no destructiv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 Canadà (Quebec), Estats Units, Anglaterra ja integren la intel·ligència espiritual en el disseny curricular de l'escola, amb diferents denominacions: espiritual, existencial, transcendent i amb una connotació positiva.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 l'àrea mediterrània i a Sud-Amèrica, a causa de la història cultural, el mot “espiritual” té una connotació més negativa i s'està menys ober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a-ES"/>
        </w:rPr>
        <w:t>Algunes consideracions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 desenvolupar-la necessita un entorn. Una esfera d'acolli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>Cada intel·ligència necessita ser cultivada. A les aules es dóna un malbaratament del talent a causa d'uns sistemes d'ensenyament que no són dúctils perquè atenen les necessitats però no potencien les possibilitats. Cita l'autor Kierkegaard i el paradigma “l’ésser humà és una síntesis de necessitats i possibilitats” de la diversitat: els nens tenen necessitats i possibilitat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Intel·ligència espiritual. Facultat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No hi ha unanimitat en els teòrics en relació a les facultats de la intel·ligència espiritual. Exposa les cinc facultats que els teòrics identifiquen unànimement. Tot ésser humà té aquestes facultats independentment de la cultura i l'entorn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 l'any 1989 la Convenció dels drets de l'infant de l’ONU,  ja inclou el dret a una educació integral i espiritual. La convenció és una llei universal ; és necessari el reconeixement del dret dels infants a una educació que superi l'enfoc biopsicosocial afegint-hi l'aspecte espiritu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1.- La facultat d'interrogar-se pel sentit, el fi de la vida. El perquè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regunta pel sentit de la vida és constant a la infantesa i la pre-adolescència. Què vull fer de la meva vida?. Cita Víctor Frankl : visió, missió, projecte vital. Parla del perill de la “buidor existencial” en els infants. Hi ha el perill que els pares avortin el sentit de la vida en els fills o que l'escullin per ells. Cal ajudar-los a orientar el seu projecte vit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2.- La facultat de prendre distància de la pròpia vida. És bàsic per millorar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da a prendre decis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met “auditar” la qualitat dels vinc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met interrogar-se pel propi r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s distancia de les nostres creences i ens salva del fanatis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s distancia també del impacte àudiovisual, de la dispersió i de la hiperestimulació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3.- La facultat de meravellar-se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es meravella es fa preguntes i activa totes les intel.ligències. Més el nen que l'adult. Cita el llibre “Educar en el asombro” de Caterine Lecuy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a començar el procés d'aprenentatge. Cita Kant “Crítica de la raó pura”. Meravella de la “llei moral en mí”, “del cel estrellat sobre mi”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4.- La facultat de trascendir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der anar més enllà, creuar un límit i elevar-se. Posar en qüest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ar més enllà del que coneixem. És bàsic per a créixer com a ésser hum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acontentar-se amb les respostes donad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uperar tòpics, estereotips i aprofundi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llorar els vincles afectius. Crear condicions de vida millors per a determinats col.lectiu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5.- La capacitat d'estar Plenament Present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apacitat pot ser entrenada mitjançant la meditaci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ita escoles laiques que han integrat aules de meditació en horari escolar i els va b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met estar Plenament Present on estàs. Faculta per estar molt atent, més sensible i recept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é molts benefici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enta la importància que cap intel.ligència quedi atrofiada. La intel.ligència espiritual ha de cultivar-se independentment de les creences o les pràctiques del propi entorn cultur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óm s'estimula la intel.ligència espiritual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a-ES"/>
        </w:rPr>
        <w:t>1.- A través del diàleg socràtic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censurar cap pregun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der copsar les preguntes que l'altre té dins se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larir en quina intel.ligència cada infant/adolescent és més poten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la finalitat d'ajudar en l'autoconeixement de les limitacions i capacita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der preguntar: què t'omple?. Quina és la teva “vocació”?. Què et sents cridat a fer?. Quin sentit vols donar a la teva vida? Felicitat de sentir l'aportació que fas a la societ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mportància de la tutoria a l'escola per : ajudar a discernir, “veure” l'interior de l'infant/adolescent. La tutoria com a relació bilateral, continuada en el temps i persistent. També realista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2.- Mitjançant el silenci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ilenci permet autoanalitzar-se, anar cap endin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t ser una experiència inquietant, sobretot per als adolescents, que tenen una forta intolerància al silen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necessari tenir predisposició al silenci físic i ment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ilenci ha desaparegut dels espais educatius. Cal introduir espais de silenci i soledat.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3.- Amb l'experiència musical i artística en general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é un efecte transportador : sortim d'on som. Capacitat extàtica de la músic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imula la intel.ligència espiritual. L'entorn afavoreix un determinat tipus de pregunt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tiva emocions (nostàlgia, melangia...). Rol decisiu en els monesti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mbé amb un paisatge, un quad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quadre parla, el contemples?. Si el contemples a fons t'interrogarà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menta que quan un adolescent no sap el que vol, hi ha el perill de fer servir un criteri utilitarista per escollir una carrera. Cal que els puguem ajudar a discernir amb els criteris de “t'omple ?”, “té sentit per a tu?”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s mitjans citats : el diàleg socràtic, el silenci i l'experiència musical i artística, són els motors de la intel.ligència espiritu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l.loqu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Esport i intel.ligència espiritual</w:t>
      </w:r>
    </w:p>
    <w:p>
      <w:pPr>
        <w:pStyle w:val="Normal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 xml:space="preserve">Meditació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olanda ha inclòs la pràctica de la plena atenció en la formació de mestres. Què en pensa de la meditació?. Torralba esmenta el llibre “Meditación con niños” de Luis López i el Postgrau de Mindfulness de la Universitat de Barcelona. La meditació té molts beneficis i permet estar plenament present, el màxim de receptiu, ser-hi de veritat. Hi ha diversitat de mètodes. Tots els entrenaments que ajuden al centrament són positiu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u w:val="single"/>
          <w:lang w:val="ca-ES"/>
        </w:rPr>
        <w:t>Intel.ligència espiritual i felicitat.</w:t>
      </w:r>
      <w:r>
        <w:rPr>
          <w:rFonts w:cs="Arial" w:ascii="Arial" w:hAnsi="Arial"/>
          <w:lang w:val="ca-ES"/>
        </w:rPr>
        <w:t xml:space="preserve"> Què en pensa? Esmenta Aristòtil : “Tot ésser humà desitja ser feliç”. És un frau identificar felicitat amb plaer. La felicitat té a veure amb la virtut, quan has causat un bé a algú, i amb el bon ànim que tens a causa d'una acció de fer el bé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ab/>
        <w:t xml:space="preserve">Segons el model de les intel.ligències múltiples de Gardner, </w:t>
      </w:r>
      <w:r>
        <w:rPr>
          <w:rFonts w:cs="Arial" w:ascii="Arial" w:hAnsi="Arial"/>
          <w:b/>
          <w:bCs/>
          <w:lang w:val="ca-ES"/>
        </w:rPr>
        <w:t xml:space="preserve">la felicitat sorgeix del </w:t>
        <w:tab/>
        <w:t xml:space="preserve">trípode de les tres intel.ligències: espiritual, social i emocional, que responen </w:t>
        <w:tab/>
        <w:t xml:space="preserve">a  : tenir </w:t>
        <w:tab/>
        <w:t xml:space="preserve">vincles de qualitat, com gestionem les emocions i quin sentit </w:t>
        <w:tab/>
        <w:t>donem a la vid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Tipusdelletraperdefectedelpargraf">
    <w:name w:val="Tipus de lletra per defecte del paràgraf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14:00Z</dcterms:created>
  <dc:creator>eap</dc:creator>
  <dc:description/>
  <dc:language>en-US</dc:language>
  <cp:lastModifiedBy>eap</cp:lastModifiedBy>
  <cp:lastPrinted>2016-02-29T08:23:00Z</cp:lastPrinted>
  <dcterms:modified xsi:type="dcterms:W3CDTF">2016-03-05T16:17:00Z</dcterms:modified>
  <cp:revision>3</cp:revision>
  <dc:subject/>
  <dc:title/>
</cp:coreProperties>
</file>