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ÍA. CLARIFICANDO CONCEP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pectos diferenciales de personas con altas capac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nino de la To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557"/>
        <w:gridCol w:w="216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jes,ejemp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s Capacidades (AACC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cia entre 120 y 130 CI, creatividad y motivación en la tarea, alta madurez en relación a su edad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esarrollo heterogéneo específico de los sujetos intelectualmente superdotados” (J.C. Tarrassier,1994)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uchos ambientes se utiliza como sinónimo de superdotado. Aprenden con rapidez y facilidad.. Rasgos: curiosidad, desafío, madurez de juicio, pensamiento independiente, disfruta de actividades creativas, sentido del humor, múltiples intereses, iniciativa, memoria excelent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rt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dot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Superdot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idade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con una inteligencia superior a 130 CI,   creatividad elevada y motivación en la tarea.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bCs/>
                <w:sz w:val="20"/>
                <w:szCs w:val="20"/>
              </w:rPr>
              <w:t>superdotación intelectual</w:t>
            </w:r>
            <w:r>
              <w:rPr>
                <w:sz w:val="20"/>
                <w:szCs w:val="20"/>
              </w:rPr>
              <w:t xml:space="preserve"> es una habilidad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intelectual</w:t>
              </w:r>
            </w:hyperlink>
            <w:r>
              <w:rPr>
                <w:sz w:val="20"/>
                <w:szCs w:val="20"/>
              </w:rPr>
              <w:t xml:space="preserve"> significativamente superior a la media. Es diferente de una capacidad o habilidad concreta, dado que éstas pueden obtenerse a través del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prendizaje</w:t>
              </w:r>
            </w:hyperlink>
            <w:r>
              <w:rPr>
                <w:sz w:val="20"/>
                <w:szCs w:val="20"/>
              </w:rPr>
              <w:t xml:space="preserve"> o por comportamientos adquiridos-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lebridad destaca por el reconocimiento de los medios y el campo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cole Kidma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ena Davi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odie F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Mar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ira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alid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gen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 con gran superioridad intelectual (CI superior a 160) que realizan aportaciones muy relevantes en su campo. Perciben las relaciones íntimas entre las cosas, reúnen y combinan sabiamente los materiales, inventan o descubre creando y anticipándose a su tiempo promoviendo un nuevo punto de vista que supere los ya establecidos,. La escuela les abu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A. Einstein, </w:t>
            </w:r>
            <w:r>
              <w:rPr>
                <w:sz w:val="18"/>
                <w:szCs w:val="18"/>
                <w:lang w:val="pt-BR"/>
              </w:rPr>
              <w:t>P. Picasso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eonardo da Vinc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. A. Edis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 Lundgr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 Hawking, B. Ga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. Fischer, J Woo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vos Savan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ciona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ños excepcionale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con un CI superior a 200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confederacionceas.altas-capacidades.net/Documento2.pdf</w:t>
              </w:r>
            </w:hyperlink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en niños con trastornos como aut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antesydespues.com.ar/tag/ninos-famoso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mira Willighagen-9año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ocid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preco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n de manifiesto una madurez  que está por delante de la edad que les corresponde en habilidades psicomotoras, lenguaje, lectoescritura, inteligencia,…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oz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enn Bre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ye Coogan-A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Gumm-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Temple.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Gamba-Dir orq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Prodi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o prodi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sona que a una edad temprana (hasta 10 años) domina uno o más campos científicos o artísticos emprendidos generalmente por adultos. Algunos de los campos más comunes de los niños prodigios son las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matemáticas</w:t>
              </w:r>
            </w:hyperlink>
            <w:r>
              <w:rPr>
                <w:color w:val="000000"/>
                <w:sz w:val="20"/>
                <w:szCs w:val="20"/>
              </w:rPr>
              <w:t xml:space="preserve">, el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jedrez</w:t>
              </w:r>
            </w:hyperlink>
            <w:r>
              <w:rPr>
                <w:color w:val="000000"/>
                <w:sz w:val="20"/>
                <w:szCs w:val="20"/>
              </w:rPr>
              <w:t xml:space="preserve">, las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rtes</w:t>
              </w:r>
            </w:hyperlink>
            <w:r>
              <w:rPr>
                <w:color w:val="000000"/>
                <w:sz w:val="20"/>
                <w:szCs w:val="20"/>
              </w:rPr>
              <w:t xml:space="preserve"> visuales y la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música</w:t>
              </w:r>
            </w:hyperlink>
            <w:r>
              <w:rPr>
                <w:color w:val="000000"/>
                <w:sz w:val="20"/>
                <w:szCs w:val="20"/>
              </w:rPr>
              <w:t>, aunque pueden darse también en muchas otras áreas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Un claro ejemplo puede ser Mozart, su habilidad para la música entre muchas otras cosas lo distinguieron como un niño prodigi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. A. Mozart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J. Barmett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rit Jaswal; Pablo. Picaso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G. Smnith: Sh. </w:t>
            </w:r>
            <w:r>
              <w:rPr>
                <w:color w:val="000000"/>
                <w:sz w:val="20"/>
                <w:szCs w:val="20"/>
              </w:rPr>
              <w:t>Devi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W. Amilton; Kim Ung Yong; Robert Fshch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o. Niños talentoso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Focalización de una capacidad en un aspecto cognitivo o en una destreza para el desempeño o ejercicio de una ocupación</w:t>
            </w:r>
            <w:r>
              <w:rPr>
                <w:sz w:val="20"/>
                <w:szCs w:val="20"/>
              </w:rPr>
              <w:t>. Una persona con talento rinde de manera destacada en una determinada área de conocimiento con independencia a la labor que puede realizar en otras ár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ños Índi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n niño índigo es aquel cuyo campo energético o aura, vibra dentro de los colores azules-añiles. La banda de frecuencia índigo es una vibración de expansión de conciencia, de alta  evolución, con características físicas, emocionales, mentales y espirituales que destacan respecto a niños de diferente aura. El color índigo, da nombre a este tipo de niños que están naciendo cada vez en mayor número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s tres anillos del niño superdotado que describe Renzulli, hemos de añadir la madurez emocional, la percepción extrasensorial y su misión. Son niños con un potencial creativo fuera de lo común, por cuanto a su desarrollo mental-emocional  se unen su mayor campo perceptivo y vibracional Para Torre (2006) en el índigo predomina estos 5 anillos: Capacidad mental superior, motivación en la tarea, creatividad, percepción extrasensorial y misión humanitaria y so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l San Cornoli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abel Stell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rea Wag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Gand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 Te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Savantismo. Sapientes. Síndrome de sabio. </w:t>
            </w:r>
            <w:r>
              <w:rPr>
                <w:sz w:val="22"/>
                <w:szCs w:val="22"/>
              </w:rPr>
              <w:t>Savant. 50% autista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Se conoce como </w:t>
            </w:r>
            <w:r>
              <w:rPr>
                <w:b/>
                <w:bCs/>
                <w:sz w:val="20"/>
                <w:szCs w:val="20"/>
              </w:rPr>
              <w:t>síndrome del savant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b/>
                <w:bCs/>
                <w:sz w:val="20"/>
                <w:szCs w:val="20"/>
              </w:rPr>
              <w:t>savantismo</w:t>
            </w:r>
            <w:r>
              <w:rPr>
                <w:sz w:val="20"/>
                <w:szCs w:val="20"/>
              </w:rPr>
              <w:t xml:space="preserve"> a un conjunto de síntomas cognitivos anómalos. Estos individuos son denominados </w:t>
            </w:r>
            <w:r>
              <w:rPr>
                <w:i/>
                <w:iCs/>
                <w:sz w:val="20"/>
                <w:szCs w:val="20"/>
              </w:rPr>
              <w:t>savants</w:t>
            </w:r>
            <w:r>
              <w:rPr>
                <w:sz w:val="20"/>
                <w:szCs w:val="20"/>
              </w:rPr>
              <w:t>, normalmente traducido como "</w:t>
            </w:r>
            <w:r>
              <w:rPr>
                <w:i/>
                <w:iCs/>
                <w:sz w:val="20"/>
                <w:szCs w:val="20"/>
              </w:rPr>
              <w:t>sabios</w:t>
            </w:r>
            <w:r>
              <w:rPr>
                <w:sz w:val="20"/>
                <w:szCs w:val="20"/>
              </w:rPr>
              <w:t>", siendo la traducción literal "</w:t>
            </w:r>
            <w:r>
              <w:rPr>
                <w:i/>
                <w:iCs/>
                <w:sz w:val="20"/>
                <w:szCs w:val="20"/>
              </w:rPr>
              <w:t>sabedores</w:t>
            </w:r>
            <w:r>
              <w:rPr>
                <w:sz w:val="20"/>
                <w:szCs w:val="20"/>
              </w:rPr>
              <w:t xml:space="preserve">" (sapientes). Otros investigadores indican que los rasgos y las habilidades autísticos del </w:t>
            </w:r>
            <w:r>
              <w:rPr>
                <w:i/>
                <w:iCs/>
                <w:sz w:val="20"/>
                <w:szCs w:val="20"/>
              </w:rPr>
              <w:t>savant</w:t>
            </w:r>
            <w:r>
              <w:rPr>
                <w:sz w:val="20"/>
                <w:szCs w:val="20"/>
              </w:rPr>
              <w:t xml:space="preserve"> pueden estar ligados. Memoria prodigiosa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De acuerdo con Treffert, si existe una característica común que describe a los </w:t>
            </w:r>
            <w:r>
              <w:rPr>
                <w:i/>
                <w:iCs/>
                <w:sz w:val="20"/>
                <w:szCs w:val="20"/>
              </w:rPr>
              <w:t>savants</w:t>
            </w:r>
            <w:r>
              <w:rPr>
                <w:sz w:val="20"/>
                <w:szCs w:val="20"/>
              </w:rPr>
              <w:t xml:space="preserve"> es su memoria prodigiosa, que es de un tipo especial. Es una memoria que él define como </w:t>
            </w:r>
            <w:r>
              <w:rPr>
                <w:i/>
                <w:iCs/>
                <w:sz w:val="20"/>
                <w:szCs w:val="20"/>
              </w:rPr>
              <w:t>muy profunda, pero excesivamente estrecha</w:t>
            </w:r>
            <w:r>
              <w:rPr>
                <w:sz w:val="20"/>
                <w:szCs w:val="20"/>
              </w:rPr>
              <w:t>. Estrecha en el sentido de que pueden recordar pero tienen dificultad a la hora de utilizar su memoria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acan en arte, fechas, matemáticas, habilidades mecánicas y espaciales</w:t>
            </w:r>
          </w:p>
          <w:p>
            <w:pPr>
              <w:pStyle w:val="Normal"/>
              <w:ind w:right="-105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ten con los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uperdotados</w:t>
              </w:r>
            </w:hyperlink>
            <w:r>
              <w:rPr>
                <w:sz w:val="20"/>
                <w:szCs w:val="20"/>
              </w:rPr>
              <w:t xml:space="preserve"> ciertos subprocesos mentales, pertenecientes a un nivel específico del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cerebro</w:t>
              </w:r>
            </w:hyperlink>
            <w:r>
              <w:rPr>
                <w:sz w:val="20"/>
                <w:szCs w:val="20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en-GB"/>
              </w:rPr>
              <w:t>Daniel T. Tammet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en-GB"/>
              </w:rPr>
              <w:t>Film Rain M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ephen Wiltshi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Kin Peek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onzo Cleman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es brill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 con gran superioridad intelectual que realizan aportaciones muy relevantes en alguno de los campos de la actividad humana.</w:t>
            </w:r>
          </w:p>
          <w:p>
            <w:pPr>
              <w:pStyle w:val="NormalWeb"/>
              <w:spacing w:before="120" w:after="0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término alude a una cualidad que posee un individuo que posee un alto grado de inteligencia, en comparación con los demás sujetos del entorno.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Una persona brillante muestra mayor rendimiento académico y es capaz de memorizar un mayor número de datos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. F. Kennedy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Gerald Ford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isenhower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 da Vinci: Miguel Angel; A. </w:t>
            </w:r>
            <w:r>
              <w:rPr>
                <w:sz w:val="20"/>
                <w:szCs w:val="20"/>
                <w:lang w:val="fr-FR"/>
              </w:rPr>
              <w:t xml:space="preserve">Aitken 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Ampere, André 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Buxton, Jededia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burn, Cera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Dase, Joha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Edison, Thomas A.</w:t>
            </w:r>
          </w:p>
          <w:p>
            <w:pPr>
              <w:pStyle w:val="Normal"/>
              <w:ind w:right="-41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instein, Alb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uler, Leonhar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Gaus, Carl F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Inaudi, Giacom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221" w:hanging="0"/>
              <w:rPr/>
            </w:pPr>
            <w:r>
              <w:rPr>
                <w:sz w:val="20"/>
                <w:szCs w:val="20"/>
                <w:lang w:val="fr-FR"/>
              </w:rPr>
              <w:t>Neumann, John v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/>
            </w:pPr>
            <w:r>
              <w:rPr>
                <w:sz w:val="20"/>
                <w:szCs w:val="20"/>
                <w:lang w:val="fr-FR"/>
              </w:rPr>
              <w:t>Parker, Geor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</w:tabs>
              <w:ind w:right="-41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allis, Joh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Hiperactiv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icados como </w:t>
            </w:r>
            <w:r>
              <w:rPr>
                <w:i/>
                <w:sz w:val="20"/>
                <w:szCs w:val="20"/>
              </w:rPr>
              <w:t>trastorno de déficit de atención con hiperactividad</w:t>
            </w:r>
            <w:r>
              <w:rPr>
                <w:sz w:val="20"/>
                <w:szCs w:val="20"/>
              </w:rPr>
              <w:t>.(TDAH) Son rasgos que suele acompañar su comportamiento, además de la falta de atención en concentración en la tarea: Impulsividad, hiperactividad, comportamiento imprevisible y travieso, bajo margen de tolerancia, dificultades en aprendizaje, les cuesta aceptar patrones de conducta, inestabilidad emocional. Esto nos lleva a considerar que reúnen ciertos atributos que bien encauzadas  les convierte en adultos sobresalientes. Desbordan de energía y bien encauzada suelen destac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tda-h.info/content/view/112/82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Einstein; Hill Gat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dison;Will Smith; Walt Disney; Churchil; A. Banderas; H. For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asociacionandah.blogspot.com.es/2010/05/personajes-famosos-con-hiperactividad.htm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vid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 creativ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idad, potencial human para transformar y transformarse constructivamente.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mente encajan en la conducta habitual de otros niños. Ante todo son complejos, esto es, con una energía desbordante. Poseen cualidades, actitudes  y comportamientos en ocasiones inusuales. Imaginación, ingenio, inventiva, autonomía, entregados a lo que les gusta. Observan y generan ideas sorprende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ntesydespues.com.ar/tag/ninos-famoso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lecto" TargetMode="External"/><Relationship Id="rId3" Type="http://schemas.openxmlformats.org/officeDocument/2006/relationships/hyperlink" Target="http://es.wikipedia.org/wiki/Educaci&#243;n" TargetMode="External"/><Relationship Id="rId4" Type="http://schemas.openxmlformats.org/officeDocument/2006/relationships/hyperlink" Target="http://confederacionceas.altas-capacidades.net/Documento2.pdf" TargetMode="External"/><Relationship Id="rId5" Type="http://schemas.openxmlformats.org/officeDocument/2006/relationships/hyperlink" Target="http://www.antesydespues.com.ar/tag/ninos-famosos/" TargetMode="External"/><Relationship Id="rId6" Type="http://schemas.openxmlformats.org/officeDocument/2006/relationships/hyperlink" Target="http://es.wikipedia.org/wiki/Matem&#225;tica" TargetMode="External"/><Relationship Id="rId7" Type="http://schemas.openxmlformats.org/officeDocument/2006/relationships/hyperlink" Target="http://es.wikipedia.org/wiki/Ajedrez" TargetMode="External"/><Relationship Id="rId8" Type="http://schemas.openxmlformats.org/officeDocument/2006/relationships/hyperlink" Target="http://es.wikipedia.org/wiki/Arte" TargetMode="External"/><Relationship Id="rId9" Type="http://schemas.openxmlformats.org/officeDocument/2006/relationships/hyperlink" Target="http://es.wikipedia.org/wiki/M&#250;sica" TargetMode="External"/><Relationship Id="rId10" Type="http://schemas.openxmlformats.org/officeDocument/2006/relationships/hyperlink" Target="http://es.wikipedia.org/wiki/Superdotaci&#243;n" TargetMode="External"/><Relationship Id="rId11" Type="http://schemas.openxmlformats.org/officeDocument/2006/relationships/hyperlink" Target="http://es.wikipedia.org/wiki/Cerebro" TargetMode="External"/><Relationship Id="rId12" Type="http://schemas.openxmlformats.org/officeDocument/2006/relationships/hyperlink" Target="http://www.tda-h.info/content/view/112/82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3:00Z</dcterms:created>
  <dc:creator>usuario</dc:creator>
  <dc:description/>
  <cp:keywords/>
  <dc:language>en-US</dc:language>
  <cp:lastModifiedBy>usuario</cp:lastModifiedBy>
  <cp:lastPrinted>2013-11-27T20:32:00Z</cp:lastPrinted>
  <dcterms:modified xsi:type="dcterms:W3CDTF">2013-11-29T12:50:00Z</dcterms:modified>
  <cp:revision>32</cp:revision>
  <dc:subject/>
  <dc:title>Clarificando conceptos</dc:title>
</cp:coreProperties>
</file>