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>Nom: __________________________________________________</w:t>
      </w:r>
    </w:p>
    <w:p>
      <w:pPr>
        <w:pStyle w:val="Normal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rPr>
          <w:rFonts w:ascii="AGaramond-Regular" w:hAnsi="AGaramond-Regular" w:cs="AGaramond-Regular"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>1-Resol pels 3 mètodes el següent sistema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AGaramond-Regular" w:hAnsi="AGaramond-Regular" w:cs="AGaramond-Regular"/>
          <w:sz w:val="20"/>
          <w:lang w:val="es-ES"/>
        </w:rPr>
      </w:pPr>
      <w:r>
        <w:rPr>
          <w:rFonts w:cs="AGaramond-Regular" w:ascii="AGaramond-Regular" w:hAnsi="AGaramond-Regular"/>
          <w:sz w:val="20"/>
          <w:lang w:val="es-ES"/>
        </w:rPr>
      </w:r>
    </w:p>
    <w:p>
      <w:pPr>
        <w:pStyle w:val="Normal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>2-Resol el sistema següent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val="es-ES"/>
        </w:rPr>
      </w:pPr>
      <w:r>
        <w:rPr>
          <w:rFonts w:cs="Courier New" w:ascii="Courier New" w:hAnsi="Courier New"/>
          <w:b/>
          <w:sz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val="es-ES"/>
        </w:rPr>
      </w:pPr>
      <w:r>
        <w:rPr>
          <w:rFonts w:cs="Courier New" w:ascii="Courier New" w:hAnsi="Courier New"/>
          <w:b/>
          <w:sz w:val="20"/>
          <w:lang w:val="es-E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-Calcula dos nombres la suma dels quals sigui 202 i la diferència del primer menys el triple del segon sigui -1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-He comprat una camisa i dos pantalons que costaven 140 €. M’han fet un descompte del 10% a la camisa i un 20% als pantalons i he pagat 116€. Quan costava cada una de les dues peces de roba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Un comerciant ven cafè de dues classes. Si en mesclem 3 Kg de la primera amb 2 Kg de la segona, obtenim un café de qualitat intermèdia que costa 7’2€/Kg. Però si en mesclem 4 kg de la primera classe amb 1 kg de la segona, costa 6’6€/Kg. Quin és el preu del Kg de cada classe de cafè?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lang w:val="es-ES_tradnl"/>
      </w:rPr>
      <w:t>IES Pla de l’Estany - Matematiques - 3 ESO - 4- Sistemes d’equacions - 29/01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-Regular" w:hAnsi="AGaramond-Regular" w:cs="AGaramond-Regular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4:00Z</dcterms:created>
  <dc:creator>Jordi Lagares Roset</dc:creator>
  <dc:description/>
  <dc:language>en-US</dc:language>
  <cp:lastModifiedBy>SGTI</cp:lastModifiedBy>
  <cp:lastPrinted>2008-11-16T08:46:00Z</cp:lastPrinted>
  <dcterms:modified xsi:type="dcterms:W3CDTF">2009-12-02T21:44:00Z</dcterms:modified>
  <cp:revision>2</cp:revision>
  <dc:subject/>
  <dc:title>1-Ordena de menor a major les fraccions següents:</dc:title>
</cp:coreProperties>
</file>