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color w:val="FFFFFF"/>
          <w:sz w:val="22"/>
          <w:lang w:eastAsia="es-ES"/>
        </w:rPr>
      </w:pPr>
      <w:r>
        <w:rPr>
          <w:rFonts w:cs="Arial,Bold" w:ascii="Arial,Bold" w:hAnsi="Arial,Bold"/>
          <w:b/>
          <w:color w:val="FFFFFF"/>
          <w:sz w:val="22"/>
          <w:lang w:eastAsia="es-ES"/>
        </w:rPr>
        <w:t>S</w:t>
      </w:r>
    </w:p>
    <w:p>
      <w:pPr>
        <w:pStyle w:val="Heading1"/>
        <w:rPr/>
      </w:pPr>
      <w:r>
        <w:rPr/>
        <w:t>SEQÜENCIACIÓ DELS ASPECTES MÍNIMS, PER CICLES PER TREBALLAR AMB UN PROCESSADOR DE TEXT</w:t>
      </w:r>
    </w:p>
    <w:p>
      <w:pPr>
        <w:pStyle w:val="Normal"/>
        <w:rPr/>
      </w:pPr>
      <w:r>
        <w:rPr/>
        <w:t>CONTINGUTS E.INFANTIL C.INICIAL C.MITJÀ C.SUPERIOR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631"/>
        <w:gridCol w:w="1632"/>
        <w:gridCol w:w="1631"/>
        <w:gridCol w:w="1632"/>
      </w:tblGrid>
      <w:tr>
        <w:trPr>
          <w:trHeight w:val="36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>E.INFANT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>C.INICI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>C.MITJ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>C.SUPERIOR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el tabulador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les tecles de les lletre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Conèixer la situació de les lletres al tecla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>Utilitzar les tecles dels signes de puntuació coma i pu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les tecles de majúscule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les tecles dels accent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la tecla retor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la tecla retrocé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les fletxes per moure’s per dintre del tex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Utilitzar els estils negreta, cursiva i subratllat del tex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Guardar un documen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Recuperar un documen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Canviar el tipus i la mida de lletr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Revisar l’ortografia d’un document amb eines del processador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Conèixer la utilitat de la funció desfer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Retallar, copiar i enganxar tex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Conèixer i utilitzar diferents maneres d’alinear un paràgraf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Imprimir un document utilitzant la icon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>Imprimir un document utilitzant el men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  <w:t xml:space="preserve">Inserir imatges en un documen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quest document l’heu de realitzar per cicle. És important que l’envieu abans de la propera sessió presencial a </w:t>
      </w:r>
      <w:hyperlink r:id="rId2">
        <w:r>
          <w:rPr>
            <w:rStyle w:val="InternetLink"/>
            <w:sz w:val="28"/>
          </w:rPr>
          <w:t>jlloren8@xtec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" w:hAnsi="Arial,Bold" w:cs="Arial,Bold"/>
      <w:b/>
      <w:sz w:val="22"/>
      <w:lang w:eastAsia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loren8@xte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5:00Z</dcterms:created>
  <dc:creator>JOAN</dc:creator>
  <dc:description/>
  <dc:language>en-US</dc:language>
  <cp:lastModifiedBy>JOAN</cp:lastModifiedBy>
  <dcterms:modified xsi:type="dcterms:W3CDTF">2005-11-22T14:06:00Z</dcterms:modified>
  <cp:revision>3</cp:revision>
  <dc:subject/>
  <dc:title>S</dc:title>
</cp:coreProperties>
</file>