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76835</wp:posOffset>
                </wp:positionV>
                <wp:extent cx="53949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-6.05pt;width:424.7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s-ES_tradnl"/>
        </w:rPr>
        <w:t xml:space="preserve"> </w:t>
      </w:r>
      <w:r>
        <w:rPr>
          <w:b/>
          <w:lang w:val="es-ES_tradnl"/>
        </w:rPr>
        <w:t>CICLE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issenyeu quatre activitats a realitzar amb els alumnes en l’àrea de llengua. Recorda que han de ser activitats que puguin dur-se a terme. Hem de començar a pensar en aquells continguts curriculars que es puguin treballar a l’aula d’informàtica i que, a classe es poden deixar de fer.  Es tracta d’utilitzar recursos, no de sumar més feina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ecordeu els recursos que heu anat veient aquests dies: Adaptacions Word, El pequeño escritor, Powerpoint, edu 365, XTEC  (Apartat Escola Oberta)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028"/>
        <w:gridCol w:w="3969"/>
        <w:gridCol w:w="148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8"/>
                <w:lang w:val="es-ES_tradnl"/>
              </w:rPr>
              <w:t>Recurs utilitza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ntingut curricu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8"/>
                <w:lang w:val="es-ES_tradnl"/>
              </w:rPr>
              <w:t>Desenvolupament de l’activita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8"/>
                <w:lang w:val="es-ES_tradnl"/>
              </w:rPr>
              <w:t>Temporització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8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Heu de fer aquesta activitat per cicles i enviar-ho per correu electrònic a </w:t>
      </w:r>
      <w:hyperlink r:id="rId2">
        <w:r>
          <w:rPr>
            <w:rStyle w:val="InternetLink"/>
          </w:rPr>
          <w:t>jlloren8@xtec.net</w:t>
        </w:r>
      </w:hyperlink>
      <w:r>
        <w:rPr>
          <w:lang w:val="es-ES_tradnl"/>
        </w:rPr>
        <w:t xml:space="preserve"> abans de la  propera sessió presen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loren8@xte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4:19:00Z</dcterms:created>
  <dc:creator>JOAN</dc:creator>
  <dc:description/>
  <dc:language>en-US</dc:language>
  <cp:lastModifiedBy>JOAN</cp:lastModifiedBy>
  <dcterms:modified xsi:type="dcterms:W3CDTF">2005-11-22T14:19:00Z</dcterms:modified>
  <cp:revision>2</cp:revision>
  <dc:subject/>
  <dc:title>CICLE</dc:title>
</cp:coreProperties>
</file>