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ACERA DEL TRESOR. LA VALL DE NÚ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 a aquestes preguntes utilitzant les pistes web que veus en l’ordina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ina unitat de relleu pertany?</w:t>
      </w:r>
    </w:p>
    <w:p>
      <w:pPr>
        <w:pStyle w:val="Normal"/>
        <w:rPr/>
      </w:pPr>
      <w:r>
        <w:rPr/>
        <w:t>La Vall de Núria pertany als Pirine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quina comarca forma part?</w:t>
      </w:r>
    </w:p>
    <w:p>
      <w:pPr>
        <w:pStyle w:val="Normal"/>
        <w:rPr/>
      </w:pPr>
      <w:r>
        <w:rPr/>
        <w:t xml:space="preserve">La Vall de Núria forma part de la comarca del Ripollè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 Què és una vall?</w:t>
      </w:r>
    </w:p>
    <w:p>
      <w:pPr>
        <w:pStyle w:val="Normal"/>
        <w:rPr/>
      </w:pPr>
      <w:r>
        <w:rPr/>
        <w:t>Les valls són els terrenys en forma de V que hi ha entre dues munta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scriu el nom de dos dels rius neixen prop de la Vall de Núria. Com creus que s'alimenten d'aigua aquests rius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l Riu de Freser i Núria s’alimenten quan es fon la neu a la prima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ina temperatura màxima i mínima es va enregistrar ahir al municipi de Queralbs?</w:t>
      </w:r>
    </w:p>
    <w:p>
      <w:pPr>
        <w:pStyle w:val="Normal"/>
        <w:rPr/>
      </w:pPr>
      <w:r>
        <w:rPr/>
        <w:t xml:space="preserve">QUERALBS : Temperatura màxima : 3.6 : Temperatura mínima : 6.9 </w:t>
      </w:r>
    </w:p>
    <w:p>
      <w:pPr>
        <w:pStyle w:val="Normal"/>
        <w:rPr/>
      </w:pPr>
      <w:r>
        <w:rPr/>
        <w:t>MATARÓ : Temperatura màxima : 10.2 : Temperatura mínima : 5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Amb quin mitjà de transport arribarem a la Vall de Núria? A quina població agafarem aquest mitjà de transport?</w:t>
      </w:r>
    </w:p>
    <w:p>
      <w:pPr>
        <w:pStyle w:val="Normal"/>
        <w:rPr/>
      </w:pPr>
      <w:r>
        <w:rPr/>
        <w:t>A la Vall de Núria arribem amb cremallera, que s’agafa a la població de  Ribes de  Fres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Núria pertany al municipi de Queralbs. Consulta la superfície del municipi on vius</w:t>
        <w:br/>
        <w:t>i compara-la amb la de Queralbs. Fes-ne un comentari.</w:t>
      </w:r>
    </w:p>
    <w:p>
      <w:pPr>
        <w:pStyle w:val="Normal"/>
        <w:rPr/>
      </w:pPr>
      <w:r>
        <w:rPr/>
        <w:t>Població ( any 2.004 ) 198 Superfície ( km2 93,5 Densitat de població 2,1 ( hab . / km2 )</w:t>
      </w:r>
    </w:p>
    <w:p>
      <w:pPr>
        <w:pStyle w:val="Normal"/>
        <w:rPr/>
      </w:pPr>
      <w:r>
        <w:rPr/>
        <w:t xml:space="preserve">Comarca Ripollès </w:t>
      </w:r>
    </w:p>
    <w:p>
      <w:pPr>
        <w:pStyle w:val="Normal"/>
        <w:rPr/>
      </w:pPr>
      <w:r>
        <w:rPr/>
        <w:t xml:space="preserve">Població ( any 2.004 ) 114.114 Superfície ( km “ 22,5 Densitat de població 5.065 ( hab. / km 2 ) Comarca Maresme . </w:t>
      </w:r>
    </w:p>
    <w:p>
      <w:pPr>
        <w:pStyle w:val="Normal"/>
        <w:rPr/>
      </w:pPr>
      <w:r>
        <w:rPr/>
        <w:t>A Mataró y mes de la superfície es mes gran que la de Mataró .</w:t>
      </w:r>
    </w:p>
    <w:p>
      <w:pPr>
        <w:pStyle w:val="Normal"/>
        <w:rPr/>
      </w:pPr>
      <w:r>
        <w:rPr/>
        <w:br/>
        <w:t>8.- La flor del marcòlic groc és el símbol de la Vall de Núria. Busca informació, fotografies i fes-ne una fitxa tècnica ( ha d’incloure on viu, floració, color de la flor i alçada que pot ten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9:00Z</dcterms:created>
  <dc:creator>argo</dc:creator>
  <dc:description/>
  <dc:language>en-US</dc:language>
  <cp:lastModifiedBy>JOAN</cp:lastModifiedBy>
  <cp:lastPrinted>2005-11-29T09:07:00Z</cp:lastPrinted>
  <dcterms:modified xsi:type="dcterms:W3CDTF">2006-03-06T18:09:00Z</dcterms:modified>
  <cp:revision>4</cp:revision>
  <dc:subject/>
  <dc:title>LA CACERA DEL TRESOR</dc:title>
</cp:coreProperties>
</file>