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CACERA DEL TRESOR. LA VALL DE NÚ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 a aquestes preguntes utilitzant les pistes web que veus en l’ordina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quina unitat de relleu pertany?</w:t>
      </w:r>
    </w:p>
    <w:p>
      <w:pPr>
        <w:pStyle w:val="Normal"/>
        <w:rPr/>
      </w:pPr>
      <w:r>
        <w:rPr/>
        <w:t>La Vall de Núria pertany als Pirine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quina comarca forma part?</w:t>
      </w:r>
    </w:p>
    <w:p>
      <w:pPr>
        <w:pStyle w:val="Normal"/>
        <w:rPr/>
      </w:pPr>
      <w:r>
        <w:rPr/>
        <w:t>La Vall de Núria esta dins de la comarca de Ripollè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è és una vall?</w:t>
      </w:r>
    </w:p>
    <w:p>
      <w:pPr>
        <w:pStyle w:val="Normal"/>
        <w:rPr/>
      </w:pPr>
      <w:r>
        <w:rPr/>
        <w:t xml:space="preserve">Les Valls són els terrenys en forma de V  que hi ha entre dues muntanyes a les </w:t>
      </w:r>
    </w:p>
    <w:p>
      <w:pPr>
        <w:pStyle w:val="Normal"/>
        <w:rPr/>
      </w:pPr>
      <w:r>
        <w:rPr/>
        <w:t>Valls hi ha pobles i també acostuma a passar-hi un ri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Escriu el nom de dos dels rius neixen prop de la Vall de Núria. Com creus que s'alimenten d'aigua aquests rius?</w:t>
      </w:r>
    </w:p>
    <w:p>
      <w:pPr>
        <w:pStyle w:val="Normal"/>
        <w:rPr/>
      </w:pPr>
      <w:r>
        <w:rPr/>
        <w:t>Els rius que neixen a la Vall de Núria són riu Núria i el riu Freser.</w:t>
      </w:r>
    </w:p>
    <w:p>
      <w:pPr>
        <w:pStyle w:val="Normal"/>
        <w:rPr/>
      </w:pPr>
      <w:r>
        <w:rPr/>
        <w:t>S’alimenta d’aigua quan es fon la ne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Quina temperatura màxima i mínima es va enregistrar ahir al municipi de Queralbs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Queralbs. T. Max – 3.6 ( 01:30- 02:00) T. min- 6.9 (06:30- 07:00) </w:t>
      </w:r>
    </w:p>
    <w:p>
      <w:pPr>
        <w:pStyle w:val="Normal"/>
        <w:rPr/>
      </w:pPr>
      <w:r>
        <w:rPr/>
        <w:t xml:space="preserve">Matarò. T.max- 10.2 (00:00 – 00:30)T.min-5.9 (07:00 – 07.30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-Amb quin mitjà de transport arribarem a la Vall de Núria? A quina població agafarem aquest mitjà de trans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ran amb un tren que es diu La Cremallera  que surt de Rib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-Núria pertany al municipi de Queralbs. Consulta la superfície del municipi on vius</w:t>
        <w:br/>
        <w:t>i compara-la amb la de Queralbs. Fes-ne un comentari.</w:t>
      </w:r>
    </w:p>
    <w:p>
      <w:pPr>
        <w:pStyle w:val="Normal"/>
        <w:rPr/>
      </w:pPr>
      <w:r>
        <w:rPr/>
        <w:t>Població      (any 2004)   198 Superficie (km 2 93 ,5 m Densitat de població 2, 1 (ham/km)  Comarca Ripoll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lació (any 2004) 114.114 Superficié (km2 22,5 Densitat de població 5. 065 (ham/km2) Comarca Mare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.- La flor del marcòlic groc és el símbol de la Vall de Núria. Busca informació, fotografies i fes-ne una fitxa tècnica ( ha d’incloure on viu, floració, color de la flor i alçada que pot ten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lor del marcólic viu a la herbassasa i part de la bases entre els 1.500 i 2.000  metres  </w:t>
      </w:r>
    </w:p>
    <w:p>
      <w:pPr>
        <w:pStyle w:val="Normal"/>
        <w:rPr/>
      </w:pPr>
      <w:r>
        <w:rPr/>
        <w:t>Floreix entre el Juny i juliol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- Núria és una estació d’esquí. Heu d’esbrinar el nombre de pistes d’esquí que té, els seus colors i el nom dels remuntadors que permeten accedir a les pistes.</w:t>
        <w:br/>
      </w:r>
    </w:p>
    <w:p>
      <w:pPr>
        <w:pStyle w:val="Normal"/>
        <w:rPr/>
      </w:pPr>
      <w:r>
        <w:rPr/>
        <w:t xml:space="preserve">Pistes: Mullers el vermell, pala boja el negra , pala bistio el vermell, soleia el  nagra , </w:t>
      </w:r>
    </w:p>
    <w:p>
      <w:pPr>
        <w:pStyle w:val="Normal"/>
        <w:rPr/>
      </w:pPr>
      <w:r>
        <w:rPr/>
        <w:t xml:space="preserve">les crues el blau , coma de cloc  el blau ,   fanicular el blau ,  euna el verd ,  finestreles </w:t>
      </w:r>
    </w:p>
    <w:p>
      <w:pPr>
        <w:pStyle w:val="Normal"/>
        <w:rPr/>
      </w:pPr>
      <w:r>
        <w:rPr/>
        <w:t xml:space="preserve">el verd,  patujet el verd,    pista de trineus el negre. </w:t>
      </w:r>
    </w:p>
    <w:p>
      <w:pPr>
        <w:pStyle w:val="Normal"/>
        <w:rPr/>
      </w:pPr>
      <w:r>
        <w:rPr/>
        <w:t>El nom de rementadors son:  coma de cloc ,  de la pala, calana pestores ,  finestr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iham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26:00Z</dcterms:created>
  <dc:creator>argo</dc:creator>
  <dc:description/>
  <dc:language>en-US</dc:language>
  <cp:lastModifiedBy>argo</cp:lastModifiedBy>
  <cp:lastPrinted>2005-11-29T09:07:00Z</cp:lastPrinted>
  <dcterms:modified xsi:type="dcterms:W3CDTF">2002-01-21T00:29:00Z</dcterms:modified>
  <cp:revision>5</cp:revision>
  <dc:subject/>
  <dc:title>LA CACERA DEL TRESOR</dc:title>
</cp:coreProperties>
</file>