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808355</wp:posOffset>
                </wp:positionV>
                <wp:extent cx="7223760" cy="988060"/>
                <wp:effectExtent l="6350" t="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8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LA CACERA DEL TRESOR. LA VALL DE NÚ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9.25pt;margin-top:-63.65pt;width:568.75pt;height:7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LA CACERA DEL TRESOR. LA VALL DE NÚRIA</w:t>
                      </w:r>
                    </w:p>
                  </w:txbxContent>
                </v:textbox>
                <v:path textpathok="t"/>
                <v:textpath on="t" fitshape="t" string="LA CACERA DEL TRESOR. LA VALL DE NÚRIA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 a aquestes preguntes utilitzant les pistes web que veus en l’ordinador.</w:t>
      </w:r>
    </w:p>
    <w:p>
      <w:pPr>
        <w:pStyle w:val="Normal"/>
        <w:numPr>
          <w:ilvl w:val="0"/>
          <w:numId w:val="2"/>
        </w:numPr>
        <w:rPr/>
      </w:pPr>
      <w:r>
        <w:rPr/>
        <w:t>A quina unitat de relleu pertany?</w:t>
      </w:r>
    </w:p>
    <w:p>
      <w:pPr>
        <w:pStyle w:val="Normal"/>
        <w:rPr/>
      </w:pPr>
      <w:r>
        <w:rPr/>
        <w:t>La vall de Núria pertany al Pirineus</w:t>
      </w:r>
    </w:p>
    <w:p>
      <w:pPr>
        <w:pStyle w:val="Normal"/>
        <w:numPr>
          <w:ilvl w:val="0"/>
          <w:numId w:val="2"/>
        </w:numPr>
        <w:rPr/>
      </w:pPr>
      <w:r>
        <w:rPr/>
        <w:t>De quina comarca forma part?</w:t>
      </w:r>
    </w:p>
    <w:p>
      <w:pPr>
        <w:pStyle w:val="Normal"/>
        <w:rPr/>
      </w:pPr>
      <w:r>
        <w:rPr/>
        <w:t>Esta formada del Ripollès</w:t>
      </w:r>
    </w:p>
    <w:p>
      <w:pPr>
        <w:pStyle w:val="Normal"/>
        <w:rPr/>
      </w:pPr>
      <w:r>
        <w:rPr/>
        <w:t>3.Què és una vall?</w:t>
      </w:r>
    </w:p>
    <w:p>
      <w:pPr>
        <w:pStyle w:val="Normal"/>
        <w:rPr/>
      </w:pPr>
      <w:r>
        <w:rPr/>
        <w:t>Les valls son els terrenys en forma de V que hi ha entre dues muntanyes.</w:t>
      </w:r>
    </w:p>
    <w:p>
      <w:pPr>
        <w:pStyle w:val="Normal"/>
        <w:rPr/>
      </w:pPr>
      <w:r>
        <w:rPr/>
        <w:t>4. Escriu el nom de dos dels rius neixen prop de la Vall de Núria. Com creus que s'alimenten d'aigua aquests rius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Els dos son :Freser ,Núria. </w:t>
      </w:r>
    </w:p>
    <w:p>
      <w:pPr>
        <w:pStyle w:val="Normal"/>
        <w:rPr/>
      </w:pPr>
      <w:r>
        <w:rPr/>
        <w:t>5. Quina temperatura màxima i mínima es va enregistrar ahir al municipi de Queralbs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àxima 4.4 (03:00-03:30) –3.1(00:00-00:30)</w:t>
      </w:r>
    </w:p>
    <w:p>
      <w:pPr>
        <w:pStyle w:val="Normal"/>
        <w:rPr/>
      </w:pPr>
      <w:r>
        <w:rPr/>
        <w:t xml:space="preserve">Mínim 15.3(08:30-09.00) 10.0(03:30-04:00) </w:t>
      </w:r>
    </w:p>
    <w:p>
      <w:pPr>
        <w:pStyle w:val="Normal"/>
        <w:rPr/>
      </w:pPr>
      <w:r>
        <w:rPr/>
        <w:t>6.-Amb quin mitjà de transport arribarem a la Vall de Núria? A quina població agafarem aquest mitjà de transport?</w:t>
      </w:r>
    </w:p>
    <w:p>
      <w:pPr>
        <w:pStyle w:val="Normal"/>
        <w:rPr/>
      </w:pPr>
      <w:r>
        <w:rPr/>
        <w:t>Queralbs T.max; 10.2(00: -00:30)T. mínim =5.9(07:00-07:30) MM=0.0</w:t>
      </w:r>
    </w:p>
    <w:p>
      <w:pPr>
        <w:pStyle w:val="Normal"/>
        <w:rPr/>
      </w:pPr>
      <w:r>
        <w:rPr/>
        <w:t>7.-Núria pertany al municipi de Queralbs. Consulta la superfície del municipi on vius</w:t>
        <w:br/>
        <w:t>i compara-la amb la de Queralbs. Fes-ne un comentari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Queralbs =  La s. (km 2)  93’5 te menys habitants i menys km 2 .Densitat de població </w:t>
      </w:r>
    </w:p>
    <w:p>
      <w:pPr>
        <w:pStyle w:val="Normal"/>
        <w:rPr/>
      </w:pPr>
      <w:r>
        <w:rPr/>
        <w:t>2’1(hab./km 2)</w:t>
      </w:r>
    </w:p>
    <w:p>
      <w:pPr>
        <w:pStyle w:val="Normal"/>
        <w:rPr/>
      </w:pPr>
      <w:r>
        <w:rPr/>
        <w:t>La superfície es (km2) 22’5 .Densitat de població es de 5.065 (hab.)</w:t>
        <w:br/>
        <w:t>8.- La flor del marcòtic groc és el símbol de la Vall de Núria. Busca informació, fotografies i fes-ne una fitxa tècnica ( ha d’incloure on viu, floració, color de la flor i alçada que pot tenir)</w:t>
      </w:r>
    </w:p>
    <w:p>
      <w:pPr>
        <w:pStyle w:val="Normal"/>
        <w:rPr/>
      </w:pPr>
      <w:r>
        <w:rPr/>
        <w:t>Vall de Núria ,flor  juny - juliol pot arribar 5 a 10 llargada la tija</w:t>
        <w:br/>
        <w:t>9.- Núria és una estació d’esquí. Heu d’esbrinar el nombre de pistes d’esquí que té, els seus colors i el nom dels remuntadors que permeten accedir a les pistes.</w:t>
        <w:br/>
        <w:t xml:space="preserve"> Hi ha 11 pistes que son 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a 1 i 3 vermelles                                    </w:t>
      </w:r>
      <w:r>
        <w:rPr>
          <w:color w:val="FF0000"/>
        </w:rPr>
        <w:t>Remuntadors:</w:t>
      </w:r>
    </w:p>
    <w:p>
      <w:pPr>
        <w:pStyle w:val="Normal"/>
        <w:rPr/>
      </w:pPr>
      <w:r>
        <w:rPr/>
        <w:t xml:space="preserve">2 ,4i 11 negres                                        Coma del Clot </w:t>
      </w:r>
    </w:p>
    <w:p>
      <w:pPr>
        <w:pStyle w:val="Normal"/>
        <w:rPr/>
      </w:pPr>
      <w:r>
        <w:rPr/>
        <w:t xml:space="preserve">5 ,6 ,7 blaus                                             De la Pola                                            </w:t>
      </w:r>
    </w:p>
    <w:p>
      <w:pPr>
        <w:pStyle w:val="Normal"/>
        <w:rPr/>
      </w:pPr>
      <w:r>
        <w:rPr/>
        <w:t xml:space="preserve">8 ,9,10 verdes                                          Cabana pastor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Finestres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77470</wp:posOffset>
                </wp:positionV>
                <wp:extent cx="3200400" cy="1280160"/>
                <wp:effectExtent l="6350" t="90805" r="965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LA GRAN PREGU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0.35pt;margin-top:6.1pt;width:251.9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LA GRAN PREGU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</w:r>
                    </w:p>
                  </w:txbxContent>
                </v:textbox>
                <v:path textpathok="t"/>
                <v:textpath on="t" fitshape="t" string="LA GRAN PREGUNTA&#10;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 un resum del que has après sobre la Vall de Núria .</w:t>
      </w:r>
    </w:p>
    <w:p>
      <w:pPr>
        <w:pStyle w:val="Normal"/>
        <w:jc w:val="both"/>
        <w:rPr/>
      </w:pPr>
      <w:r>
        <w:rPr/>
        <w:t>La vall de Núria es molt bonic i te moltes pistes. Te 11 pistes .I te una flor que es diu marcòlic  groc te una llargada de 5 a10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9:00Z</dcterms:created>
  <dc:creator>argo</dc:creator>
  <dc:description/>
  <dc:language>en-US</dc:language>
  <cp:lastModifiedBy>CEIP JOSEP MANUEL PERAMÀS</cp:lastModifiedBy>
  <cp:lastPrinted>2005-11-29T09:07:00Z</cp:lastPrinted>
  <dcterms:modified xsi:type="dcterms:W3CDTF">2005-12-20T08:41:00Z</dcterms:modified>
  <cp:revision>4</cp:revision>
  <dc:subject/>
  <dc:title>LA CACERA DEL TRESOR</dc:title>
</cp:coreProperties>
</file>