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 w:val="false"/>
          <w:b w:val="false"/>
          <w:sz w:val="36"/>
        </w:rPr>
      </w:pPr>
      <w:r>
        <w:rPr>
          <w:rFonts w:cs="Comic Sans MS" w:ascii="Comic Sans MS" w:hAnsi="Comic Sans MS"/>
          <w:b w:val="false"/>
          <w:sz w:val="36"/>
        </w:rPr>
        <w:t>INTERNET I COMUNICACIÓ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36"/>
        </w:rPr>
      </w:pPr>
      <w:r>
        <w:rPr>
          <w:rFonts w:cs="Comic Sans MS" w:ascii="Comic Sans MS" w:hAnsi="Comic Sans MS"/>
          <w:b w:val="false"/>
          <w:sz w:val="36"/>
        </w:rPr>
      </w:r>
    </w:p>
    <w:p>
      <w:pPr>
        <w:pStyle w:val="TextBody"/>
        <w:rPr/>
      </w:pPr>
      <w:r>
        <w:rPr/>
        <w:t xml:space="preserve">ORIENTACIONS CORREU ELECTRÒNIC </w:t>
        <w:br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s activitats poden ser diferents depenent 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’agrupament dels alumnes :EL missatge pot ser elaborat per un, dos alumne o per mé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l missatge: És aconsellable que durant les primeres sessions els alumnes el preparin a classe, donant importància al cos del missatge. D’aquesta forma evitarem que l’alumne mostri tota la seva atenció en el programa en sí, i no pas en la producció del text. També es pot utilitzar el processador de textos per adjuntar-lo posteriorment en el missatg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l destinatari: Poden ser els mateixos alumnes d’un grup, el mestre, alumnes d’altres grups, del mateix grup però d’altres centres, de diferent grup i de diferent centre, a algun òrgan o estament oficial, empresa privada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txer adjunt: El més usual és inserir un arxiu de dibuix, fet amb qualsevol eina gràfica, com també algun text realitzat amb el processador de text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ACTIVITA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Atenent a les variables abans esmentades, les activitats poden ser molt variades depenent també dels objectius que ens proposem amb l’ús d’aquesta ei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ació d’endevinalles, rodolins,dites... i enviar-los a la resta de company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 diversos grups d’una mateixa classe, començar un conte i els altres grups acabar-lo. Enviar el resultat fin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tzar textos codificats per descodificar-los posteriorment. (es pot utilitzar la font de lletra windings,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legir i interpretar ordres o instruccions individualitzades, donades pel mestre amb la finalitat de treballar la comprensió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Arial" w:ascii="Arial" w:hAnsi="Arial"/>
          <w:sz w:val="24"/>
        </w:rPr>
        <w:t xml:space="preserve">Altres : </w:t>
      </w:r>
      <w:hyperlink r:id="rId2">
        <w:r>
          <w:rPr>
            <w:rStyle w:val="InternetLink"/>
            <w:rFonts w:cs="Arial" w:ascii="Arial" w:hAnsi="Arial"/>
            <w:sz w:val="24"/>
          </w:rPr>
          <w:t>http://www.xtec.es/trobada</w:t>
        </w:r>
      </w:hyperlink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Arial" w:ascii="Arial" w:hAnsi="Arial"/>
          <w:sz w:val="24"/>
        </w:rPr>
        <w:t>etc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es/troba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5:22:00Z</dcterms:created>
  <dc:creator>JOAN</dc:creator>
  <dc:description/>
  <dc:language>en-US</dc:language>
  <cp:lastModifiedBy>JOAN</cp:lastModifiedBy>
  <dcterms:modified xsi:type="dcterms:W3CDTF">2006-03-20T15:24:00Z</dcterms:modified>
  <cp:revision>1</cp:revision>
  <dc:subject/>
  <dc:title>INTERNET I COMUNICACIÓ</dc:title>
</cp:coreProperties>
</file>