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ISCUSSION TOPIC: SLAVERY/FREEDOM/HUMAN RIGHTS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ONG: REDEMPTION SONGS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AUTHOR: </w:t>
      </w:r>
      <w:hyperlink r:id="rId2">
        <w:r>
          <w:rPr>
            <w:rStyle w:val="InternetLink"/>
            <w:sz w:val="28"/>
            <w:lang w:val="en-GB"/>
          </w:rPr>
          <w:t>BOB MARLEY</w:t>
        </w:r>
      </w:hyperlink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Before listening: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1. Let’s do some brainstorming first. What do you know about ‘reggae’? Share it with your classmates and then find some more on </w:t>
      </w:r>
      <w:hyperlink r:id="rId3">
        <w:r>
          <w:rPr>
            <w:rStyle w:val="InternetLink"/>
            <w:sz w:val="28"/>
            <w:lang w:val="en-GB"/>
          </w:rPr>
          <w:t>http://www.bbc.co.uk/music/features/reggae/</w:t>
        </w:r>
      </w:hyperlink>
      <w:r>
        <w:rPr>
          <w:sz w:val="28"/>
          <w:lang w:val="en-GB"/>
        </w:rPr>
        <w:t>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2. Read the song from top to bottom carefully. You may not find some of the words in a dictionary and some structures are not grammatically correct because the song is not written in standard English. Don’t worry about that, just try to understand the meaning in genera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Old pirates, yes, they rob i;</w:t>
        <w:br/>
        <w:t>Sold I to the merchant ships,</w:t>
        <w:br/>
        <w:t>Minutes after they took i</w:t>
        <w:br/>
        <w:t>From the bottomless pit.</w:t>
        <w:br/>
        <w:t>But my hand was made strong</w:t>
        <w:br/>
        <w:t>By the hand of the almighty.</w:t>
        <w:br/>
        <w:t>We forward in this generation</w:t>
        <w:br/>
        <w:t>Triumphantl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(Chorus)</w:t>
        <w:br/>
      </w:r>
      <w:r>
        <w:rPr>
          <w:i/>
          <w:iCs/>
          <w:lang w:val="en-GB"/>
        </w:rPr>
        <w:t>Won’t you help to sing</w:t>
        <w:br/>
        <w:t>These songs of freedom? -</w:t>
        <w:br/>
        <w:t>’Cause all I ever have:</w:t>
        <w:br/>
        <w:t>Redemption songs;</w:t>
        <w:br/>
        <w:t>Redemption songs.</w:t>
        <w:br/>
      </w:r>
      <w:r>
        <w:rPr>
          <w:lang w:val="en-GB"/>
        </w:rPr>
        <w:br/>
        <w:t>Emancipate yourselves from mental slavery;</w:t>
        <w:br/>
        <w:t>None but ourselves can free our minds.</w:t>
        <w:br/>
        <w:t>Have no fear for atomic energy,</w:t>
        <w:br/>
        <w:t>’Cause none of them can stop the time.</w:t>
        <w:br/>
        <w:t>How long shall they kill our prophets,</w:t>
        <w:br/>
        <w:t>While we stand aside and look? ooh!</w:t>
        <w:br/>
        <w:t>Some say its just a part of it:</w:t>
        <w:br/>
        <w:t>We’ve got to fulfil de book.</w:t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orus</w:t>
        <w:br/>
      </w:r>
    </w:p>
    <w:p>
      <w:pPr>
        <w:pStyle w:val="TextBody"/>
        <w:rPr>
          <w:lang w:val="en-GB"/>
        </w:rPr>
      </w:pPr>
      <w:r>
        <w:rPr>
          <w:lang w:val="en-GB"/>
        </w:rPr>
        <w:t>Emancipate yourselves from mental slavery;</w:t>
        <w:br/>
        <w:t>None but ourselves can free our mind.</w:t>
        <w:br/>
        <w:t>Wo! have no fear for atomic energy,</w:t>
        <w:br/>
        <w:t>’Cause none of them-a can-a stop-a the time.</w:t>
        <w:br/>
        <w:t>How long shall they kill our prophets,</w:t>
        <w:br/>
        <w:t xml:space="preserve">While we stand aside and look? </w:t>
        <w:br/>
        <w:t>Yes, some say it’s just a part of it:</w:t>
        <w:br/>
        <w:t>We’ve got to fulfil de book.</w:t>
        <w:br/>
      </w:r>
    </w:p>
    <w:p>
      <w:pPr>
        <w:pStyle w:val="TextBody"/>
        <w:rPr>
          <w:lang w:val="en-GB"/>
        </w:rPr>
      </w:pPr>
      <w:r>
        <w:rPr>
          <w:lang w:val="en-GB"/>
        </w:rPr>
        <w:t>Chorus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>After listening:</w:t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1. Analyse the structure and the rhythm of the song. How many parts has it got? </w:t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2. The text is written in first person. Do you think it’s Bob Marley speaking or he speaks for someone els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marley.com/life" TargetMode="External"/><Relationship Id="rId3" Type="http://schemas.openxmlformats.org/officeDocument/2006/relationships/hyperlink" Target="http://www.bbc.co.uk/music/features/regga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9:00Z</dcterms:created>
  <dc:creator>pcxp</dc:creator>
  <dc:description/>
  <dc:language>en-US</dc:language>
  <cp:lastModifiedBy>pcxp</cp:lastModifiedBy>
  <dcterms:modified xsi:type="dcterms:W3CDTF">2007-01-22T19:30:00Z</dcterms:modified>
  <cp:revision>12</cp:revision>
  <dc:subject/>
  <dc:title>DISCUSSION TOPIC: SLAVERY/FREEDOM</dc:title>
</cp:coreProperties>
</file>