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47625</wp:posOffset>
            </wp:positionV>
            <wp:extent cx="9327515" cy="6205220"/>
            <wp:effectExtent l="0" t="0" r="0" b="0"/>
            <wp:wrapTopAndBottom/>
            <wp:docPr id="1" name="CUADRO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ADRO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7515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5926455</wp:posOffset>
                </wp:positionV>
                <wp:extent cx="8412480" cy="5943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1. Messe für deutsche Produkte und Erfindungen — EOI Esplugues — Schuljahr 2001-2002 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eutschschüler(in): ………………………………….(Nam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.……… (Kurs/Grupp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. Angab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ame von vorgestellter/em Erfindung/Produkt: ………………………………………………………………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rfinder/in: …………………………………..</w:t>
                              <w:tab/>
                              <w:t>Land: …………………….</w:t>
                              <w:tab/>
                              <w:t>Erscheinungsjahr: …………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1416" w:hanging="0"/>
                              <w:rPr/>
                            </w:pPr>
                            <w:r>
                              <w:rPr/>
                              <w:t>II.</w:t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rPr/>
                            </w:pPr>
                            <w:r>
                              <w:rPr/>
                              <w:t>Beschreibung: ……………………………………………….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eading1"/>
                              <w:ind w:left="1416" w:hanging="0"/>
                              <w:rPr/>
                            </w:pPr>
                            <w:r>
                              <w:rPr/>
                              <w:t>II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emerkenswertes: ………………………………………………….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468pt;mso-wrap-distance-left:9.05pt;mso-wrap-distance-right:9.05pt;mso-wrap-distance-top:0pt;mso-wrap-distance-bottom:0pt;margin-top:-466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1. Messe für deutsche Produkte und Erfindungen — EOI Esplugues — Schuljahr 2001-2002 —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eutschschüler(in): ………………………………….(Name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.……… (Kurs/Grupp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. Angab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Name von vorgestellter/em Erfindung/Produkt: ………………………………………………………………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rfinder/in: …………………………………..</w:t>
                        <w:tab/>
                        <w:t>Land: …………………….</w:t>
                        <w:tab/>
                        <w:t>Erscheinungsjahr: …………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1416" w:hanging="0"/>
                        <w:rPr/>
                      </w:pPr>
                      <w:r>
                        <w:rPr/>
                        <w:t>II.</w:t>
                      </w:r>
                    </w:p>
                    <w:p>
                      <w:pPr>
                        <w:pStyle w:val="Heading1"/>
                        <w:ind w:firstLine="708"/>
                        <w:rPr/>
                      </w:pPr>
                      <w:r>
                        <w:rPr/>
                        <w:t>Beschreibung: ……………………………………………….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eading1"/>
                        <w:ind w:left="1416" w:hanging="0"/>
                        <w:rPr/>
                      </w:pPr>
                      <w:r>
                        <w:rPr/>
                        <w:t>II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emerkenswertes: ………………………………………………….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5300</wp:posOffset>
                </wp:positionH>
                <wp:positionV relativeFrom="paragraph">
                  <wp:posOffset>-3471545</wp:posOffset>
                </wp:positionV>
                <wp:extent cx="3228340" cy="3228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3228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254.2pt;mso-wrap-distance-left:9.05pt;mso-wrap-distance-right:9.05pt;mso-wrap-distance-top:0pt;mso-wrap-distance-bottom:0pt;margin-top:-273.35pt;mso-position-vertical-relative:text;margin-left:43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2:58:00Z</dcterms:created>
  <dc:creator>José Mª Moreno Calvo.</dc:creator>
  <dc:description/>
  <dc:language>en-US</dc:language>
  <cp:lastModifiedBy>José Mª Moreno Calvo.</cp:lastModifiedBy>
  <cp:lastPrinted>2001-05-28T20:08:00Z</cp:lastPrinted>
  <dcterms:modified xsi:type="dcterms:W3CDTF">2001-12-11T22:58:00Z</dcterms:modified>
  <cp:revision>2</cp:revision>
  <dc:subject/>
  <dc:title/>
</cp:coreProperties>
</file>