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46" w:leader="none"/>
          <w:tab w:val="left" w:pos="-1026" w:leader="none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left" w:pos="10494" w:leader="none"/>
        </w:tabs>
        <w:ind w:left="-306" w:right="-555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04"/>
        <w:gridCol w:w="902"/>
        <w:gridCol w:w="3920"/>
      </w:tblGrid>
      <w:tr>
        <w:trPr/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lang w:eastAsia="ja-JP"/>
              </w:rPr>
              <w:t>EIX CRONÒLÒGIC.    Alumne: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>
          <w:trHeight w:val="331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ASPECTES TECNOLÒGICS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ANY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jc w:val="center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ASPECTES  ECONÒMICS I  SOCIALS</w:t>
            </w:r>
          </w:p>
        </w:tc>
      </w:tr>
      <w:tr>
        <w:trPr>
          <w:trHeight w:val="12620" w:hRule="atLeast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73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74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75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76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77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78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79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0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1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2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3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4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5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6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7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8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89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90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91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1920</w:t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  <w:tab w:val="left" w:pos="10057" w:leader="none"/>
                <w:tab w:val="left" w:pos="10777" w:leader="none"/>
              </w:tabs>
              <w:ind w:left="120" w:right="120" w:hanging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Times New Roman" w:hAnsi="Times New Roman" w:cs="Times New Roman"/>
      <w:sz w:val="24"/>
    </w:rPr>
  </w:style>
  <w:style w:type="paragraph" w:styleId="ZFinaldelformulario">
    <w:name w:val="z-Final del formulario"/>
    <w:basedOn w:val="ZPrincipiodelformula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09:00Z</dcterms:created>
  <dc:creator>J Ma Pérez</dc:creator>
  <dc:description/>
  <dc:language>en-US</dc:language>
  <cp:lastModifiedBy>J Ma Pérez</cp:lastModifiedBy>
  <dcterms:modified xsi:type="dcterms:W3CDTF">2007-09-16T17:59:00Z</dcterms:modified>
  <cp:revision>5</cp:revision>
  <dc:subject/>
  <dc:title> EIX CRONÒLÒGIC</dc:title>
</cp:coreProperties>
</file>