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dificar la grandària d’una imatge amb PS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em al Menú Imagen i seleccionem Modificar tama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4555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finestra que surt triem com volem la imatge i si volem que respecti la relació ANCHO X A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9400" cy="374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iCs/>
        <w:sz w:val="18"/>
        <w:lang w:val="en-GB"/>
      </w:rPr>
    </w:pPr>
    <w:r>
      <w:rPr>
        <w:i/>
        <w:iCs/>
        <w:sz w:val="18"/>
        <w:lang w:val="en-GB"/>
      </w:rPr>
      <w:t>Assessorament CEIP Enric Casassas - Sabadell (Assessor: José Antonio Pérez)</w:t>
      <w:tab/>
      <w:t>2001/200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7:33:00Z</dcterms:created>
  <dc:creator>Pérez Rivero</dc:creator>
  <dc:description/>
  <dc:language>en-US</dc:language>
  <cp:lastModifiedBy>Pérez Rivero</cp:lastModifiedBy>
  <cp:lastPrinted>2002-02-12T22:25:00Z</cp:lastPrinted>
  <dcterms:modified xsi:type="dcterms:W3CDTF">2004-11-22T07:33:00Z</dcterms:modified>
  <cp:revision>2</cp:revision>
  <dc:subject/>
  <dc:title>Modificar la grandària d’una imatge</dc:title>
</cp:coreProperties>
</file>