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ació de C.M. (4t.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080"/>
        <w:gridCol w:w="2700"/>
        <w:gridCol w:w="50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cle / Niv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rees curriculars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ències TIC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mals salvat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.  4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s/Llengu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rca d’informació i creació de document en Editor de Text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c Anglès: CAN/CAN’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.  4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ès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 Clic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em a la botiga de l’eu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.  4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àtiques: Sistema monetari EUROS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gació per la pàgina web i els links interactius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 Nadal arreu del M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.  4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ngua / Socials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gació per Internet i cerca d’informació. Treballar simultàniament amb Navegador i Editor de Text. Utilitat COPIAR i ENGANXAR imatges i text. Revisar ortografia. Donar format al text. Situar bé les imatges dintre del text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 paisatge a Catalun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.  4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s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gació i cerca d’informaci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tonovel·la de clas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.  4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ngu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 fotos amb la camera digital. Desar-les a l’ordinador. Navegar per la xarxa local. A l’Editor de Text (Word): insertar la foto, afegir una bafarada amb la Barra d’Eines DIBUIX. Ús de WordArt. Escriure dintre de la bafarada i canviar color de fons i text. Desar i imprimir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metria on 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.  4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àtiques: Geometr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gació per la web interactiva amb sistema d’autoavaluaci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kana del Coneixement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.  4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es les àrees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s clic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descripció: els meus compan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.  4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ngu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 camera fotos digital, Editor de textos: document amb foto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er de Gifs anim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.  4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àstic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 general del Paint. Ús Animation Shop del PaintShopPr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er de WinLo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.  4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ògica, Geometr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tzació de les primitives fonamentals per crear dibuixos i figures a partir d’uns models donats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 conte a mit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.  4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ngu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u electrònic: enviar missatge i arxiu adjunt. Editor de text: crear un text, donar-li format i revisió ortogràfica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d anim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.  4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ès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 Clic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ing 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.  4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ès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r text. Esborrar i inserir text. Desar el treball en xarxa. Imprimir. Passar corrector ortogràfic anglè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José Antonio Pérez Morales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20:29:00Z</dcterms:created>
  <dc:creator>Ceip Andreu Castells</dc:creator>
  <dc:description/>
  <dc:language>en-US</dc:language>
  <cp:lastModifiedBy>Pérez Rivero</cp:lastModifiedBy>
  <dcterms:modified xsi:type="dcterms:W3CDTF">2005-04-26T20:31:00Z</dcterms:modified>
  <cp:revision>3</cp:revision>
  <dc:subject/>
  <dc:title>Programació de C</dc:title>
</cp:coreProperties>
</file>