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Programació de C.M. (3r</w:t>
      </w:r>
      <w:r>
        <w:rPr/>
        <w:t>.)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620"/>
        <w:gridCol w:w="1260"/>
        <w:gridCol w:w="2880"/>
        <w:gridCol w:w="4674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vit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cle / Nive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ss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Àrees curriculars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etències TIC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Animació Nad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M. (3r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àstic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buix amb Paint. Animació amb Animation Shop (PSP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Auca de sant Jord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M. (3r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lengua/Socials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allar i Enganxar.</w:t>
            </w:r>
          </w:p>
          <w:p>
            <w:pPr>
              <w:pStyle w:val="Normal"/>
              <w:rPr/>
            </w:pPr>
            <w:r>
              <w:rPr/>
              <w:t>Canviar els dibuixos per altres fets a classe, escannejar-los i inserir-los a l’Auca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Clic Anglè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M. (3r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lès: Body, numbers, sports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s clic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Clic Llengu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M. (3r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lengua: síl·labes, dígrafs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s CLIC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Clic Mat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M. (3r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àtiques: problemes El Quinzet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s del teclat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Contes Boj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M. (3r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lengu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criure text. Imprimir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Els mitjans de comunicaci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M. (3r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als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 clic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English and Pai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M. (3r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lès/Plàstic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s del Paint seguint les ordres en anglès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English: Schoo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M. (3r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lès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 Clic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Gimcana del Coneixem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M. (3r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es les àrees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s Clic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Jo i els que m’envolt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M. (3r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als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 Clic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Jocs on line: El Pa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M. (3r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disciplinar: Jocs de destresa maual-visual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guir les instruccions. Navegació per la Web. Tancar finestres per tornar enrera.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La primavera al jard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M. (3r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lengu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 Clic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Les Hortaliss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M. (3r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urals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vegació i cerca d’Informació. Ús editor de text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No Badis: L’Acampa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M. (3r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lengu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vegació per web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No Badis: Qui se la juga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M. (3r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als/Llengu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vegar botons interactius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Postal d’Esti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M. (3r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lengu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s Edupostals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Taller de redacci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M. (3r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lengua/Plàstic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rir imatges, text i àudio. Desar. Imprimir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Taller Dibuix: Els robo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M. (3r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àstic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rir el Paint. Usar les eines generals de dibuix i color. Ampliació de la imatge per dibuixar en detall. Desar el treball en xarxa. Imprimir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Taller Textos: Els robo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M. (3r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lengu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rir arxius en xarxa. Editor text: inserir imatge, escriure, esborrar, tipus de lletra, grandària, negreta, color lletra. Desar i imprimir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/>
      </w:rPr>
    </w:pPr>
    <w:r>
      <w:rPr>
        <w:lang w:val="es-ES"/>
      </w:rPr>
      <w:t>José Antonio Pérez Morales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3T07:40:00Z</dcterms:created>
  <dc:creator>Ceip Andreu Castells</dc:creator>
  <dc:description/>
  <dc:language>en-US</dc:language>
  <cp:lastModifiedBy>Pérez Rivero</cp:lastModifiedBy>
  <dcterms:modified xsi:type="dcterms:W3CDTF">2005-04-23T07:40:00Z</dcterms:modified>
  <cp:revision>2</cp:revision>
  <dc:subject/>
  <dc:title>Programació de C</dc:title>
</cp:coreProperties>
</file>