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gramació de C.S. (5è</w:t>
      </w:r>
      <w:r>
        <w:rPr/>
        <w:t>.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080"/>
        <w:gridCol w:w="2700"/>
        <w:gridCol w:w="5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cle / Niv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rees curricular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ències T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íl·laba més fo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ció de les passes a fer al navega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Jordi o en Jo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ció per la We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s fer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ixement Med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ció per la we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s: el reb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Escriptori EDU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a d’informació. Ús editor de text. Ús traductor multilingüe. Us carpetes personals on line. Xat.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e Matemàt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àtique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. Clic on li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ació ro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i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. Clic on li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nostra classe en un dia d’aque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, Plàstic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 camera digital fotos, editor de text, edició bafarad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r English Dictionary Web P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a informació. Editor de text, Inserir imatges i text en tau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s: Power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ó multimèd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es de Cà´lcul M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àtique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. Clic on li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ngua: Millorant un 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s d’edició i correcció amb l’editor de text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meu di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 de l’editor de textos on line de l’EDU365 i carpeta personal. Crear text, desar-lo i obrir-lo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è sabem de sant Jord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 - Social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a d’Informació – Editor Tex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WEBQUEST: l’ai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ixement Med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a Informació i elaboració d’un treball de síntesi sobre el tema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etat a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tica i Capacitació personall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ixement i ús d’eines com antivirus, programes antiespies, seguretat en la xarxa, neteja i navegació segura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taller amb Morph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àstic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ió d’imatges transformant una fotografia personal en una altra. Ús de la camera digit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cana del Coneixement 3: A la recerca del Tr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.  5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s clic on li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José Antonio Pérez Morale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24:00Z</dcterms:created>
  <dc:creator>Ceip Andreu Castells</dc:creator>
  <dc:description/>
  <dc:language>en-US</dc:language>
  <cp:lastModifiedBy>Pérez Rivero</cp:lastModifiedBy>
  <dcterms:modified xsi:type="dcterms:W3CDTF">2005-05-17T21:38:00Z</dcterms:modified>
  <cp:revision>3</cp:revision>
  <dc:subject/>
  <dc:title>Programació de C</dc:title>
</cp:coreProperties>
</file>