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ació Cicle Inicial (1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2160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e / Ni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es curricul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e le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ons imatge-parau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mentati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r per botons i escriure al tec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via de c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la c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r entre diferents opc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Pin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, llengua, Mús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r pel CDROM</w:t>
            </w:r>
          </w:p>
          <w:p>
            <w:pPr>
              <w:pStyle w:val="Normal"/>
              <w:rPr/>
            </w:pPr>
            <w:r>
              <w:rPr/>
              <w:t>Seguir instruccions orals</w:t>
            </w:r>
          </w:p>
          <w:p>
            <w:pPr>
              <w:pStyle w:val="Normal"/>
              <w:rPr/>
            </w:pPr>
            <w:r>
              <w:rPr/>
              <w:t>Habilitats i control dels jocs amb el teclat i el ratol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 humà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 (1r/2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ixement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es de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lecto-escrip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ons. Fer clic i arrosseg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20 al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1r./2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 i 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èixer el lloc on s’ha de clicar per continuar l’activit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lletra cursiva i de p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ons. Llegir i escriure amb el tec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es dels mesos de l’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l ratol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Conte de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- 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i cerca dels escenaris i objectes  a partir de menus desplegables. Inserir so. Canviar grandària dels objec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llenguatge del cò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ment lòg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ció lògica de situacions i històr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 músics de Bre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Mús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na’t : Començar a cór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1r./2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eça amb el ratolí. Navegació per la We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rivim núm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webs i enllaç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kana Infanti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s les àre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l ratolí i del cursor. Ús del teclat: lletres, esborrar i retur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p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ixos lliures amb les eines conegudes del paint més els dibuixos d’estampaci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sa: cuina, sala d’estar, habitació, jardí, cambra de b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comprensió oral i escr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clic i arrosseg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sa que en Pere va 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memoritzaci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ú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d’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– Coneixement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ons, escriure, seguir instrucc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ixement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ngua: </w:t>
            </w:r>
            <w:r>
              <w:rPr>
                <w:rFonts w:cs="Verdana" w:ascii="Verdana" w:hAnsi="Verdana"/>
                <w:sz w:val="20"/>
                <w:szCs w:val="20"/>
              </w:rPr>
              <w:t>Lectura, còpia, dictat directe, dictat amb model absent, i dictat mut de paraules de les set primeres conson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les instruccions del paquet d’activitats doncs hi ha molta varieta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mas bestial: el pop i la papal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: lectura i memoritzaci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ns interactius.</w:t>
            </w:r>
          </w:p>
          <w:p>
            <w:pPr>
              <w:pStyle w:val="Normal"/>
              <w:rPr/>
            </w:pPr>
            <w:r>
              <w:rPr/>
              <w:t>Imprimi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de Na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1r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 - 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r Editor d’imatge i arxiu.</w:t>
            </w:r>
          </w:p>
          <w:p>
            <w:pPr>
              <w:pStyle w:val="Normal"/>
              <w:rPr/>
            </w:pPr>
            <w:r>
              <w:rPr/>
              <w:t>Inserir imatge amb ajuda.</w:t>
            </w:r>
          </w:p>
          <w:p>
            <w:pPr>
              <w:pStyle w:val="Normal"/>
              <w:rPr/>
            </w:pPr>
            <w:r>
              <w:rPr/>
              <w:t>Afegir text amb ajuda. Desar el treball i imprimir-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üè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ment lòg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è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r sèries, trobar elements, ordenar seguint criteris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l·la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clic i arrosseg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Gràfic: Acolorin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: omplir de color, triar color, desfer, lí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Gràfic: Cercles 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: Elipse, línia i omplir de col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Gràfic: Completan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: Goma, línia, omplir de col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Gràfic: Dibuix lli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: llapis, elipse i colo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Text: Completar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(lectoescriptura) Coneixement Medi (Parts del c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r el cursor on cal. Escriure. Completar text   Imprimi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Text: El meu ca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– Coneixement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r el cursor on cal. Escriure. Imprimir. Inserir imatge amb ajud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Text: Els noms de 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ure amb el teclat : tipus de lletra, grandària, majúscul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 (1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 - Geomet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clic i arroseg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ab/>
      <w:tab/>
      <w:tab/>
      <w:tab/>
      <w:tab/>
      <w:t>José Antonio Pérez Mo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4:00Z</dcterms:created>
  <dc:creator>ARGO</dc:creator>
  <dc:description/>
  <dc:language>en-US</dc:language>
  <cp:lastModifiedBy>Pérez Rivero</cp:lastModifiedBy>
  <cp:lastPrinted>2005-02-23T13:02:00Z</cp:lastPrinted>
  <dcterms:modified xsi:type="dcterms:W3CDTF">2005-03-06T19:25:00Z</dcterms:modified>
  <cp:revision>8</cp:revision>
  <dc:subject/>
  <dc:title>Programació Cicle Inicial (1r</dc:title>
</cp:coreProperties>
</file>