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rogramació Cicle Inicial (2n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2160"/>
        <w:gridCol w:w="48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le / Niv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rees curricula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ències TI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Gràfic: Seguir les sè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àtiq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ixar figures geomètriques, omplir de col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Gràfic: agefir imat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às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nxar des de.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Gràfic: simet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às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nia, cercle i colo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Gràfic: comple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às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nia, grossor i colo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Gràfic: escriure sobre imat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/Plàs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ure text sobre les imatg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Llengua C.I.  El 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/Con. Me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ció dintre el CD-ROM i seguir instrucci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Llengua C.I. L’illa de les sorpr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/Con. Me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ció dintre el CD-ROM i seguir instrucci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Badis: Canviem el fi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 i Lòg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ir instruccion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Badis: Endrec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gica i Vocabu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ir instruccion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Badis: El Senyor Sabó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gica i Vocabu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ir instruccion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 de Na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às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ar imatge, escriure sobre la imatge, imprimir i desa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Zoo a la 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ció web Internet, cerca d’informació, escriure amb l’Editor de text, Copiar i enganxar, imprimir i desa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na’t per llegir: el mar, tots a l’ai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eça amb el ratol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na’t per llegir: pirates, el 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eça amb el ratol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c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. Me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ota de Carna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às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ixar i acolorir, imprimir, càmera digit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Pequeño Escr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de lleng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 de les diferents opcions del Program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joc dels err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/Con. Me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vinal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cionari Díd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r-se al portal EDU com a usuari, cerca d’informació, escriure amfb editor de text, imprimir i desa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vinalles per 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 correu electròni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comprens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rellot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ho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 d’Est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ng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ir instruccions per crear i enviar una postal per email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cana Infanti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 (2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s les à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del ratolí i del cursor. Ús del teclat: lletres, esborrar i ret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ab/>
      <w:tab/>
      <w:tab/>
      <w:tab/>
      <w:tab/>
      <w:t>José Antonio Pérez Mora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49:00Z</dcterms:created>
  <dc:creator>ARGO</dc:creator>
  <dc:description/>
  <dc:language>en-US</dc:language>
  <cp:lastModifiedBy>Pérez Rivero</cp:lastModifiedBy>
  <cp:lastPrinted>2005-02-23T13:02:00Z</cp:lastPrinted>
  <dcterms:modified xsi:type="dcterms:W3CDTF">2005-03-28T19:12:00Z</dcterms:modified>
  <cp:revision>8</cp:revision>
  <dc:subject/>
  <dc:title>Programació Cicle Inicial (1r</dc:title>
</cp:coreProperties>
</file>