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VITATS REALIZADES AMB ALUMN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t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9"/>
        <w:gridCol w:w="1043"/>
        <w:gridCol w:w="2088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rees Curricula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ènc. T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s utilitza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ació i observac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fr-FR"/>
      </w:rPr>
      <w:t>CEIP 11 de setembre</w:t>
      <w:tab/>
      <w:tab/>
      <w:t>Assessorament TIC Curs 2005/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36:00Z</dcterms:created>
  <dc:creator>ARGO</dc:creator>
  <dc:description/>
  <dc:language>en-US</dc:language>
  <cp:lastModifiedBy>Pérez Rivero</cp:lastModifiedBy>
  <dcterms:modified xsi:type="dcterms:W3CDTF">2005-10-18T17:12:00Z</dcterms:modified>
  <cp:revision>3</cp:revision>
  <dc:subject/>
  <dc:title>ACTIVITATS REALIZADES AMB ALUMNES</dc:title>
</cp:coreProperties>
</file>