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AVALL, EL CÈRVOL I EL CAÇADOR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un bonic bosc hi vivien en llibertat un cérvol i un cavall.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>Portaven una vida molt independent, cadascun conforme amb els seus costums, i mai es molestaven entre ells.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 xml:space="preserve">Els dos eren molt feliços, doncs tenien al seu abast tot el que necessitaven per a viure en pau i tranquil·litat. </w:t>
      </w:r>
    </w:p>
    <w:p>
      <w:pPr>
        <w:pStyle w:val="NormalWeb"/>
        <w:jc w:val="both"/>
        <w:rPr/>
      </w:pPr>
      <w:r>
        <w:rPr>
          <w:lang w:val="ca-ES"/>
        </w:rPr>
        <w:t>En una ocasió van discutir per una cosa de poca importància i, al final, el cérvol es va atrevir a burlar-se del cavall, traient-li la llengua. Aquest es va sentir molt ofès i va perseguir el cérvol disposat a castigar-lo, però era més ràpid que ell i es va escapar.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>______________________________________________________________________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>______________________________________________________________________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>______________________________________________________________________</w:t>
      </w:r>
    </w:p>
    <w:p>
      <w:pPr>
        <w:pStyle w:val="NormalWeb"/>
        <w:jc w:val="both"/>
        <w:rPr/>
      </w:pPr>
      <w:r>
        <w:rPr>
          <w:lang w:val="ca-ES"/>
        </w:rPr>
        <w:t>Van sortir, doncs, el caçador muntat sobre el cavall i quan van trobar el cérvol va disparar contra ell amb la seva ballesta. Va fallar el tret, però el cérvol, espantat, va fugir d'aquelles contrades per a no tornar mai més.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>- Molt bé - va dir el cavall - ara ja pots treure'm les regnes i la cadira, doncs ja no tornarà a molestar-me.</w:t>
      </w:r>
    </w:p>
    <w:p>
      <w:pPr>
        <w:pStyle w:val="NormalWeb"/>
        <w:jc w:val="both"/>
        <w:rPr/>
      </w:pPr>
      <w:r>
        <w:rPr>
          <w:lang w:val="ca-ES"/>
        </w:rPr>
        <w:t>Però el caçador s'hi</w:t>
      </w:r>
      <w:r>
        <w:rPr/>
        <w:t xml:space="preserve"> va nega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i/>
          <w:i/>
          <w:lang w:val="ca-ES"/>
        </w:rPr>
      </w:pPr>
      <w:r>
        <w:rPr>
          <w:i/>
          <w:lang w:val="ca-ES"/>
        </w:rPr>
        <w:t>*Completa la part del conte que falta  segons creus que pot haver passa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nte">
    <w:name w:val="textconte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21:00Z</dcterms:created>
  <dc:creator>Pérez Rivero</dc:creator>
  <dc:description/>
  <dc:language>en-US</dc:language>
  <cp:lastModifiedBy>Pérez Rivero</cp:lastModifiedBy>
  <dcterms:modified xsi:type="dcterms:W3CDTF">2006-01-10T21:21:00Z</dcterms:modified>
  <cp:revision>2</cp:revision>
  <dc:subject/>
  <dc:title>EL LLOP I LA CIGONYA</dc:title>
</cp:coreProperties>
</file>