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ÜESTIONARI SOBRE ALGUNS ANIM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Quan mesuren les igua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 quines maneres pesquen els pelic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n viuen les piran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ant pot mesurar el tauró més gran? I el més pet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Quins són els trastorns que acostumen a tenir els animals nascuts o criats en captivit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s moren les abelles quan et piqu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den mirar al costat els mussols sense moure el c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Quan de temps tarden les cries de tigre en obrir els ulls després de néix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m funciona el sonar del dofí mu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om són les potes dels ga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José Antonio Pérez</w:t>
      <w:tab/>
      <w:tab/>
      <w:t>Ciències Natural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8:41:00Z</dcterms:created>
  <dc:creator>Pérez Rivero</dc:creator>
  <dc:description/>
  <dc:language>en-US</dc:language>
  <cp:lastModifiedBy>Pérez Rivero</cp:lastModifiedBy>
  <dcterms:modified xsi:type="dcterms:W3CDTF">2005-04-23T08:44:00Z</dcterms:modified>
  <cp:revision>1</cp:revision>
  <dc:subject/>
  <dc:title>QÜESTIONARI SOBRE ALGUNS ANIMALS</dc:title>
</cp:coreProperties>
</file>