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i Cognom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 el dibuix i contesta SI  o  N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7620</wp:posOffset>
            </wp:positionV>
            <wp:extent cx="4124325" cy="309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l nen s’està posant els mitjons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 sabates són damunt de la cadir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 ha una làmpara sobre l’armar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armari té tres calaixos i dues porte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 ha una pilota sobre el prestatg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i ha una tortuga a la tauleta de nit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os de peluix té un llibre a la panx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 pallasso té els pantalons verd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 ha un pòster al costat de l’armar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quest és el dormitori del nen:</w:t>
      </w:r>
    </w:p>
    <w:sectPr>
      <w:headerReference w:type="default" r:id="rId3"/>
      <w:type w:val="nextPage"/>
      <w:pgSz w:w="11906" w:h="16838"/>
      <w:pgMar w:left="1701" w:right="170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lang w:val="es-ES_tradnl"/>
      </w:rPr>
    </w:pPr>
    <w:r>
      <w:rPr>
        <w:i/>
        <w:lang w:val="es-ES_tradnl"/>
      </w:rPr>
      <w:t>Comprensió Lectora  1r.</w:t>
      <w:tab/>
      <w:tab/>
      <w:t>José Antonio Pé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44:00Z</dcterms:created>
  <dc:creator>Pérez Rivero</dc:creator>
  <dc:description/>
  <dc:language>en-US</dc:language>
  <cp:lastModifiedBy>Pérez Rivero</cp:lastModifiedBy>
  <dcterms:modified xsi:type="dcterms:W3CDTF">2005-02-15T16:39:00Z</dcterms:modified>
  <cp:revision>3</cp:revision>
  <dc:subject/>
  <dc:title>Nom i Cognoms:</dc:title>
</cp:coreProperties>
</file>