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xí començà l’aventura</w:t>
      </w:r>
    </w:p>
    <w:p>
      <w:pPr>
        <w:pStyle w:val="Normal"/>
        <w:rPr/>
      </w:pPr>
      <w:r>
        <w:rPr/>
      </w:r>
    </w:p>
    <w:p>
      <w:pPr>
        <w:pStyle w:val="Normal"/>
        <w:rPr/>
      </w:pPr>
      <w:r>
        <w:rPr/>
        <w:t>ENS PRENIEN EL PÈL?  Tot va comenzar el segon dia d'arribar a Menorca, on passaríem dues setmanes de colonies amb els compañs de les nostres clases de 5è i els mestres, clar. Aquell matrimoni ens va ressultar encantado quan ens trobàvem a la platja de Son Bou. Sempre convidant-nos a la Marina, el Pep y a mi, que em dic Xavi. Diners mai ens faltaben. És clar! dos multimilionaris ho tenien tot al seu abast. Ens van apresiar molt, especialmente a la Marina, perque mai havíen tingut néts. Ells només estaven de pas, donss volien fer una mena de volta al món avans de jubilarse. Un dia es van presentar amb tres pasaports amb els nostres noms i fotos. Només faltaben les signatures. Vam riure primer, però després ... ens vam quedar bocabadats!: REALMENT VOLIEN QUE ELS HI ACOMPANYÈSSIM. Això ja era massa, així que ens vam encmiadar al vespre, no donant-li importància a l'assumpte. Clar ...  fins al dia següent ...</w:t>
        <w:br/>
        <w:t>... Al matí el Pep es va despertar molt d'hora, quelcom estrany en ell. "Mira. La Marina no hi és" Eren dos quarts de set i tothom dormia a la casa de colònies. De seguida vaig pensar que no era normal. La vam buscar pels lavabos, al menjador, al jardí, pertot arreu, però res. Només ens quedava un lloc: la platja. Sabíem on buscar doncs sempre anàvem al mateix lloc: darrera unes roques una mica apartades dels edificis costaners. NO RES!  De sobte vàrem sentir l'avís del meu mòbil sobre un missatge nou. Abans de llegir-lo, ja sabíem de qui era ...</w:t>
      </w:r>
    </w:p>
    <w:p>
      <w:pPr>
        <w:pStyle w:val="Normal"/>
        <w:rPr/>
      </w:pPr>
      <w:r>
        <w:rPr/>
        <w:t>"S.O.S. -  VELLS  BOIXOS - CREUEN SÓC SEVA NÉTA - SORTIM PARÍS - HOTELS McMURRAY - ESPERO - MAR"       Era ella sense dubte. Només nosaltres li dèiem Mar de tant en tant. Al principi no enteníem tot el missatge, però al cap d'una estona l'enteníem a la perfecció. Aquella parella d'ancians estaven tocats de l'ala i volien que Marina els hi acompanyés pel seu viatge arreu del món. Només es podia dir d'una manera: SEGRESTADA ...</w:t>
      </w:r>
    </w:p>
    <w:p>
      <w:pPr>
        <w:pStyle w:val="Normal"/>
        <w:rPr/>
      </w:pPr>
      <w:r>
        <w:rPr/>
        <w:t>... I què podríem fer nosaltres? Tornem a l'habitació de la casa. La gent encara dorm després de la festa de la nit passada. Ens adonem que la motxilla de la Marina no hi és, però a la seva taquilla s'ha deixat la seva bitlletera. Adintre trobem un carnet tipus targeta de crèdit signat per John McMurray, International Airlines - International McMurray Hotels. Ja sabíem que era tan ric. Al dors llegim una nota imprevista: aquest carnet permet viatjar a dues persones a les seves línies aèries i allotjar-se als seus hotels.  Aquesta informació ens fa decidir-nos ràpidament de què hem de fer. &gt;&gt;&gt; A l'aeroport de Maó directament. Agafem un taxi i rumiem una mica durant el trajecte ...</w:t>
      </w:r>
    </w:p>
    <w:p>
      <w:pPr>
        <w:pStyle w:val="Normal"/>
        <w:rPr/>
      </w:pPr>
      <w:r>
        <w:rPr/>
        <w:t>Sempre hem tingut fama d'aventurers, però aquesta situació sembla més una feina de la policia. Realment ho volem fer? - ens preguntem. Les nostres mirades demostren una única intenció. No calen explicacions.  ENS LA JUGUEM!  Potser necessitarem ajuda. Depenem de la sort i de la nostra astúcia, però TÚ TAMBÉ ENS POTS DONAR UNA MÀ. Aquesta investigació també es TEVA des d'ara mateix.         A N E M   A   P E R  T O T E S !!!</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46:00Z</dcterms:created>
  <dc:creator>Pérez Rivero</dc:creator>
  <dc:description/>
  <dc:language>en-US</dc:language>
  <cp:lastModifiedBy>Pérez Rivero</cp:lastModifiedBy>
  <dcterms:modified xsi:type="dcterms:W3CDTF">2005-05-15T17:14:00Z</dcterms:modified>
  <cp:revision>3</cp:revision>
  <dc:subject/>
  <dc:title>ENS PRENIEN EL PÈL</dc:title>
</cp:coreProperties>
</file>