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leta la descripció d’aquests animals segons el que has trobat al Diccionari Dídac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60909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9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3666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És  un      i no té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é els ulls               i les po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n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n els ous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És  un      i no té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é els ulls               i les pot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nj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n els ous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1609090" cy="1200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1089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5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10896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32715</wp:posOffset>
                </wp:positionV>
                <wp:extent cx="36664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l gos és 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en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i ha de moltes ra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costuma a viure a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1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El gos és 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en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Hi ha de moltes rac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costuma a viure a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608455" cy="1369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592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07.8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2592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36664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l cavall és u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é pèls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s un animal         i</w:t>
                            </w:r>
                            <w:r>
                              <w:rPr>
                                <w:sz w:val="36"/>
                              </w:rPr>
                              <w:t xml:space="preserve">        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l cavall és un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nj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é pèls 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s un animal         i</w:t>
                      </w:r>
                      <w:r>
                        <w:rPr>
                          <w:sz w:val="36"/>
                        </w:rPr>
                        <w:t xml:space="preserve">       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right" w:pos="85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609090" cy="1380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20262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20262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64770</wp:posOffset>
                </wp:positionV>
                <wp:extent cx="3666490" cy="1380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És u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é el b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p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ls seus colors s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aben pujar 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ls hi podem ensenyar a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5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És u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é el b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p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ls seus colors s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Saben pujar a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ls hi podem ensenyar a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6090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0890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0890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3666490" cy="1266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 dofí és u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ò sembla u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 mesur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é el mor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 dofí és u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ò sembla u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 mesur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é el morr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ab/>
      <w:tab/>
      <w:t>José Antonio Pé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09:00Z</dcterms:created>
  <dc:creator>Pérez Rivero</dc:creator>
  <dc:description/>
  <dc:language>en-US</dc:language>
  <cp:lastModifiedBy>Pérez Rivero</cp:lastModifiedBy>
  <dcterms:modified xsi:type="dcterms:W3CDTF">2005-03-08T19:09:00Z</dcterms:modified>
  <cp:revision>2</cp:revision>
  <dc:subject/>
  <dc:title>Fes una petita descripció d’aquests animals</dc:title>
</cp:coreProperties>
</file>