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514600</wp:posOffset>
            </wp:positionV>
            <wp:extent cx="2571750" cy="1143000"/>
            <wp:effectExtent l="0" t="0" r="0" b="0"/>
            <wp:wrapNone/>
            <wp:docPr id="1" name="NATAC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AC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08610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43pt" to="18pt,-18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2971800</wp:posOffset>
                </wp:positionV>
                <wp:extent cx="685800" cy="6858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34pt" to="107.95pt,-18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2514600</wp:posOffset>
                </wp:positionV>
                <wp:extent cx="1028700" cy="4572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98pt" to="143.95pt,-16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1828800</wp:posOffset>
                </wp:positionV>
                <wp:extent cx="114300" cy="8001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44pt" to="62.95pt,-8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1828800</wp:posOffset>
                </wp:positionV>
                <wp:extent cx="685800" cy="3429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44pt" to="161.95pt,-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2857500</wp:posOffset>
                </wp:positionV>
                <wp:extent cx="800100" cy="5715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225pt" to="-9.05pt,-18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-2057400</wp:posOffset>
                </wp:positionV>
                <wp:extent cx="914400" cy="12573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162pt" to="-18.05pt,-6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0</wp:posOffset>
                </wp:positionH>
                <wp:positionV relativeFrom="paragraph">
                  <wp:posOffset>-1943100</wp:posOffset>
                </wp:positionV>
                <wp:extent cx="1143000" cy="11430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-153pt" to="-54.05pt,-14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8315</wp:posOffset>
                </wp:positionH>
                <wp:positionV relativeFrom="paragraph">
                  <wp:posOffset>-3090545</wp:posOffset>
                </wp:positionV>
                <wp:extent cx="96266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27.7pt;mso-wrap-distance-left:9.05pt;mso-wrap-distance-right:9.05pt;mso-wrap-distance-top:0pt;mso-wrap-distance-bottom:0pt;margin-top:-243.35pt;mso-position-vertical-relative:text;margin-left:-1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-3433445</wp:posOffset>
                </wp:positionV>
                <wp:extent cx="9232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0.3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-3204845</wp:posOffset>
                </wp:positionV>
                <wp:extent cx="8089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52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-2747645</wp:posOffset>
                </wp:positionV>
                <wp:extent cx="8089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16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-1604645</wp:posOffset>
                </wp:positionV>
                <wp:extent cx="6946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126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-1033145</wp:posOffset>
                </wp:positionV>
                <wp:extent cx="8089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81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9715</wp:posOffset>
                </wp:positionH>
                <wp:positionV relativeFrom="paragraph">
                  <wp:posOffset>-804545</wp:posOffset>
                </wp:positionV>
                <wp:extent cx="8089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63.35pt;mso-position-vertical-relative:text;margin-left:-12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44115</wp:posOffset>
                </wp:positionH>
                <wp:positionV relativeFrom="paragraph">
                  <wp:posOffset>-2061845</wp:posOffset>
                </wp:positionV>
                <wp:extent cx="694690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62.35pt;mso-position-vertical-relative:text;margin-left:-1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4545</wp:posOffset>
                </wp:positionH>
                <wp:positionV relativeFrom="paragraph">
                  <wp:posOffset>-4347845</wp:posOffset>
                </wp:positionV>
                <wp:extent cx="2180590" cy="4660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ES_tradnl"/>
                              </w:rPr>
                              <w:t>EL COS HUM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342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s-ES_tradnl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s-ES_tradnl"/>
                        </w:rPr>
                        <w:t>EL COS HUM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33345</wp:posOffset>
                </wp:positionH>
                <wp:positionV relativeFrom="paragraph">
                  <wp:posOffset>109855</wp:posOffset>
                </wp:positionV>
                <wp:extent cx="5952490" cy="20662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di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Inserir la imatge, seleccionar-la i fent clic amb el botó dret en Formato de Imagen, seleccionar Diseño i Detrás del tex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Tenir l’Eina de dibuix a sota de la pantalla. Fer clic a la línia i posar-la en el lloc que ens interessi senyalant una part del c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Insertar – Cuadro de texto i posar-lo davant del començament de la línia; Aixa tenint-lo seleccionat podem triar el tipus de lletra, la grandària i el format (negreta…) que sortirà quan l’alumne escrigui a dint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Hem de guardar el treball en una carpeta compartida de la T:\ al Servid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Seria bo fer una llista de possibles fotos que ens permeten treballar l’escriptura de temes adients al currículum del nivell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2.7pt;mso-wrap-distance-left:9.05pt;mso-wrap-distance-right:9.05pt;mso-wrap-distance-top:0pt;mso-wrap-distance-bottom:0pt;margin-top:8.65pt;mso-position-vertical-relative:text;margin-left:-20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cedi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Inserir la imatge, seleccionar-la i fent clic amb el botó dret en Formato de Imagen, seleccionar Diseño i Detrás del tex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Tenir l’Eina de dibuix a sota de la pantalla. Fer clic a la línia i posar-la en el lloc que ens interessi senyalant una part del c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Insertar – Cuadro de texto i posar-lo davant del començament de la línia; Aixa tenint-lo seleccionat podem triar el tipus de lletra, la grandària i el format (negreta…) que sortirà quan l’alumne escrigui a dint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Hem de guardar el treball en una carpeta compartida de la T:\ al Servid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Seria bo fer una llista de possibles fotos que ens permeten treballar l’escriptura de temes adients al currículum del nivell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330" w:right="5331" w:gutter="0" w:header="0" w:top="7519" w:footer="0" w:bottom="7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0:40:00Z</dcterms:created>
  <dc:creator/>
  <dc:description/>
  <dc:language>en-US</dc:language>
  <cp:lastModifiedBy>Pérez Rivero</cp:lastModifiedBy>
  <dcterms:modified xsi:type="dcterms:W3CDTF">2005-02-01T21:07:00Z</dcterms:modified>
  <cp:revision>2</cp:revision>
  <dc:subject/>
  <dc:title/>
</cp:coreProperties>
</file>