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PORTAL EDU365.COM                           Mestre/a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150"/>
        <w:gridCol w:w="2306"/>
        <w:gridCol w:w="1728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VELL: 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 Didàctica de l’À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sessions</w:t>
            </w:r>
          </w:p>
        </w:tc>
      </w:tr>
      <w:tr>
        <w:trPr>
          <w:trHeight w:val="735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CEIP 11 de setembre</w:t>
      <w:tab/>
      <w:tab/>
      <w:t>Assessorament Curs 200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47:00Z</dcterms:created>
  <dc:creator>andreu castells</dc:creator>
  <dc:description/>
  <dc:language>en-US</dc:language>
  <cp:lastModifiedBy>Pérez Rivero</cp:lastModifiedBy>
  <cp:lastPrinted>2004-10-28T17:01:00Z</cp:lastPrinted>
  <dcterms:modified xsi:type="dcterms:W3CDTF">2005-10-18T17:54:00Z</dcterms:modified>
  <cp:revision>3</cp:revision>
  <dc:subject/>
  <dc:title>Programació TIC</dc:title>
</cp:coreProperties>
</file>