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 LLOP I LA CIGON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llop estava disfrutant d'un deliciós festí quan, sense poder-ho evitar, se li va quedar atravessat un os a la gola.</w:t>
      </w:r>
    </w:p>
    <w:p>
      <w:pPr>
        <w:pStyle w:val="Textconte"/>
        <w:jc w:val="both"/>
        <w:rPr/>
      </w:pPr>
      <w:r>
        <w:rPr>
          <w:lang w:val="ca-ES"/>
        </w:rPr>
        <w:t>Tot i els esforços que va fer per treure-se'l no ho va aconseguir, motiu pel qual, molt espantat, no va duptar a recòrrer a una cigonya que volava alavora i tenia el bec molt llarg.</w:t>
      </w:r>
    </w:p>
    <w:p>
      <w:pPr>
        <w:pStyle w:val="Textconte"/>
        <w:jc w:val="both"/>
        <w:rPr/>
      </w:pPr>
      <w:r>
        <w:rPr>
          <w:lang w:val="ca-ES"/>
        </w:rPr>
        <w:t>- Per favor! Ajuda’m! - va cridar - Si aconsegeixes treure'm l'os et donaré un magnific regal ...</w:t>
      </w:r>
    </w:p>
    <w:p>
      <w:pPr>
        <w:pStyle w:val="Textconte"/>
        <w:jc w:val="both"/>
        <w:rPr>
          <w:lang w:val="ca-ES"/>
        </w:rPr>
      </w:pPr>
      <w:r>
        <w:rPr>
          <w:lang w:val="ca-ES"/>
        </w:rPr>
        <w:t>La cigonya era molt bona, però li tenia cert temor al llop. No obstant, veient-lo en aquest problema, va acudir inmediatament al seu auxili.</w:t>
      </w:r>
    </w:p>
    <w:p>
      <w:pPr>
        <w:pStyle w:val="Textconte"/>
        <w:jc w:val="both"/>
        <w:rPr/>
      </w:pPr>
      <w:r>
        <w:rPr>
          <w:lang w:val="ca-ES"/>
        </w:rPr>
        <w:t>Va introduir el seu llarg bec per la boca de l’espantat animal i sense dificultat li va estreure l'os de la gola.</w:t>
      </w:r>
    </w:p>
    <w:p>
      <w:pPr>
        <w:pStyle w:val="Textconte"/>
        <w:jc w:val="both"/>
        <w:rPr/>
      </w:pPr>
      <w:r>
        <w:rPr>
          <w:lang w:val="ca-ES"/>
        </w:rPr>
        <w:t>- Quin és el magnífic regal que em donaràs? - va preguntar la cigonya, veyent que el llop ja s'estava tranquil·litzant.</w:t>
      </w:r>
    </w:p>
    <w:p>
      <w:pPr>
        <w:pStyle w:val="Normal"/>
        <w:jc w:val="both"/>
        <w:rPr/>
      </w:pPr>
      <w:r>
        <w:rPr/>
        <w:t>- Però que tòtila que ets! - va respondre el llop - He tingut el teu cap entre les meves dents, de tal forma que haguès pogut matar-te si hagués volgut .. i .. encara em demanes més gran recompensa?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És inútil esperar recompensa dels malvats, doncs mai reconeixeran els beneficis reb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orregeix les faltes d’ortograf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nte">
    <w:name w:val="textconte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39:00Z</dcterms:created>
  <dc:creator>Pérez Rivero</dc:creator>
  <dc:description/>
  <dc:language>en-US</dc:language>
  <cp:lastModifiedBy>Pérez Rivero</cp:lastModifiedBy>
  <dcterms:modified xsi:type="dcterms:W3CDTF">2006-01-10T20:39:00Z</dcterms:modified>
  <cp:revision>2</cp:revision>
  <dc:subject/>
  <dc:title>EL LLOP I LA CIGONYA</dc:title>
</cp:coreProperties>
</file>