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 LLOP I LA CIGO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llop estava gaudint d'un deliciós festí quan, sense poder-ho evitar, se li va quedar atrafegat un os a la gola.</w:t>
      </w:r>
    </w:p>
    <w:p>
      <w:pPr>
        <w:pStyle w:val="Textconte"/>
        <w:jc w:val="both"/>
        <w:rPr/>
      </w:pPr>
      <w:r>
        <w:rPr>
          <w:lang w:val="ca-ES"/>
        </w:rPr>
        <w:t>Tot i els esforços que va fer per treure-se'l no ho va aconseguir, motiu pel qual, molt espantat, no va dubtar a recórrer a una cigonya que volava a la vora i tenia el bec molt llarg.</w:t>
      </w:r>
    </w:p>
    <w:p>
      <w:pPr>
        <w:pStyle w:val="Textconte"/>
        <w:jc w:val="both"/>
        <w:rPr/>
      </w:pPr>
      <w:r>
        <w:rPr>
          <w:lang w:val="ca-ES"/>
        </w:rPr>
        <w:t>- Per favor! Ajuda’m! - va cridar - Si aconsegueixes treure'm l'os et donaré un magnífic regal ...</w:t>
      </w:r>
    </w:p>
    <w:p>
      <w:pPr>
        <w:pStyle w:val="Textconte"/>
        <w:jc w:val="both"/>
        <w:rPr/>
      </w:pPr>
      <w:r>
        <w:rPr>
          <w:lang w:val="ca-ES"/>
        </w:rPr>
        <w:t>La cigonya era molt bona, però li tenia cert temor al llop. No obstant, veient-lo en aquest problema, va acudir immediatament al seu auxili.</w:t>
      </w:r>
    </w:p>
    <w:p>
      <w:pPr>
        <w:pStyle w:val="Textconte"/>
        <w:jc w:val="both"/>
        <w:rPr/>
      </w:pPr>
      <w:r>
        <w:rPr>
          <w:lang w:val="ca-ES"/>
        </w:rPr>
        <w:t>Va introduir el seu llarg bec per la boca de l’espantat animal i sense dificultat li va extreure l'os de la gola.</w:t>
      </w:r>
    </w:p>
    <w:p>
      <w:pPr>
        <w:pStyle w:val="Textconte"/>
        <w:jc w:val="both"/>
        <w:rPr/>
      </w:pPr>
      <w:r>
        <w:rPr>
          <w:lang w:val="ca-ES"/>
        </w:rPr>
        <w:t>- Quin és el magnífic regal que em donaràs? - va preguntar la cigonya, veient que el llop ja s'estava tranquil·litzant.</w:t>
      </w:r>
    </w:p>
    <w:p>
      <w:pPr>
        <w:pStyle w:val="Normal"/>
        <w:jc w:val="both"/>
        <w:rPr/>
      </w:pPr>
      <w:r>
        <w:rPr/>
        <w:t>- Però que ingènua  que ets! - va respondre el llop - He tingut el teu cap entre les meves dents, de tal forma que hagués pogut matar-te si hagués volgut .. i .. encara em demanes més gran recompensa?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És inútil esperar recompensa dels malvats, doncs mai reconeixeran els beneficis reb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icis: Busca al Diccionari Dídac la definició de les següents parau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</w:rPr>
        <w:t xml:space="preserve">FESTÍ: </w:t>
      </w:r>
      <w:r>
        <w:rPr>
          <w:rFonts w:cs="Verdana" w:ascii="Verdana" w:hAnsi="Verdana"/>
          <w:color w:val="FF0000"/>
        </w:rPr>
        <w:t>Un festí és un àpat de festa, esplèndid, amb menjars molt bons, que es fa en honor d'algú o d'alguna cosa. Algunes persones quan es casen fan un festí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O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FF0000"/>
        </w:rPr>
        <w:t>El temor o la temor és l'estat de la persona que tem algú o alguna cosa. No s'ha de tenir temor de fantasmes i bruixes, només n'hi ha als contes i a les pel·lícules de por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L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FF0000"/>
        </w:rPr>
        <w:t xml:space="preserve">La gola és la part de dins del coll per on passen els aliments de la boca a l'esòfag. També es diu </w:t>
      </w:r>
      <w:r>
        <w:rPr>
          <w:rFonts w:cs="Verdana" w:ascii="Verdana" w:hAnsi="Verdana"/>
          <w:i/>
          <w:iCs/>
          <w:color w:val="FF0000"/>
        </w:rPr>
        <w:t>gola</w:t>
      </w:r>
      <w:r>
        <w:rPr>
          <w:rFonts w:cs="Verdana" w:ascii="Verdana" w:hAnsi="Verdana"/>
          <w:color w:val="FF0000"/>
        </w:rPr>
        <w:t xml:space="preserve"> la part de fora del davant del coll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INGÈNU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FF0000"/>
        </w:rPr>
        <w:t>Una persona és ingènua si s'ho creu tot, no té malícia i no veu la mala intenció de les altres persones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  <w:t>*La part vermella és la que es trobaria l’alumne al Dídac, però que hem d’esborrar del document abans de presentar-l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nte">
    <w:name w:val="textconte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06:00Z</dcterms:created>
  <dc:creator>Pérez Rivero</dc:creator>
  <dc:description/>
  <dc:language>en-US</dc:language>
  <cp:lastModifiedBy>Pérez Rivero</cp:lastModifiedBy>
  <dcterms:modified xsi:type="dcterms:W3CDTF">2006-01-10T21:06:00Z</dcterms:modified>
  <cp:revision>2</cp:revision>
  <dc:subject/>
  <dc:title>EL LLOP I LA CIGONYA</dc:title>
</cp:coreProperties>
</file>