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02"/>
        <w:gridCol w:w="252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drac enorme a Montblanc arribà</w:t>
              <w:br/>
              <w:t>el poble sencer es volia menj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lmar-lo el poble va acordar</w:t>
              <w:br/>
              <w:t>alimentar-lo amb caps de besti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les bèsties es van acabar</w:t>
              <w:br/>
              <w:t>un home per sorteig li han de do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orteig va tocar a la princesa</w:t>
              <w:br/>
              <w:t>el cavaller la salvà amb ardid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per poder-la rescatar del drac</w:t>
              <w:br/>
              <w:t>amb la llança li haurà de fer un for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avaller remata, amb la llança</w:t>
              <w:br/>
              <w:t>la fera clavant-l'hi al mig de la panx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enar la història canviant les imatges (retalla i enganx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Creada pels alumnes de  1r. De B.U.P. de l’  </w:t>
      </w:r>
      <w:r>
        <w:rPr>
          <w:b/>
          <w:bCs/>
          <w:sz w:val="32"/>
          <w:szCs w:val="32"/>
        </w:rPr>
        <w:t>I.E.S. Bellvit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L’AUCA DE SANT JORDI</w:t>
      <w:tab/>
      <w:tab/>
      <w:t>José Antonio Pérez Mo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49:00Z</dcterms:created>
  <dc:creator>SGTI</dc:creator>
  <dc:description/>
  <dc:language>en-US</dc:language>
  <cp:lastModifiedBy>Pérez Rivero</cp:lastModifiedBy>
  <dcterms:modified xsi:type="dcterms:W3CDTF">2005-03-29T17:49:00Z</dcterms:modified>
  <cp:revision>2</cp:revision>
  <dc:subject/>
  <dc:title> </dc:title>
</cp:coreProperties>
</file>