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rea: Coneixement del Med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:</w:t>
            </w:r>
          </w:p>
        </w:tc>
      </w:tr>
      <w:tr>
        <w:trPr>
          <w:trHeight w:val="3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iu a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enja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sa de    a    kg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Medeix de   a   m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Viu uns:     any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txa creada per:                                                                  Grup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11 de setembre (St. Quirze del Vallè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txa animals Zoo seg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6:00Z</dcterms:created>
  <dc:creator>Pérez Rivero</dc:creator>
  <dc:description/>
  <dc:language>en-US</dc:language>
  <cp:lastModifiedBy>Pérez Rivero</cp:lastModifiedBy>
  <dcterms:modified xsi:type="dcterms:W3CDTF">2005-11-01T18:08:00Z</dcterms:modified>
  <cp:revision>1</cp:revision>
  <dc:subject/>
  <dc:title>Àrea: Coneixement del Medi</dc:title>
</cp:coreProperties>
</file>