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636270</wp:posOffset>
                </wp:positionV>
                <wp:extent cx="9161780" cy="66440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1780" cy="664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7"/>
                              <w:gridCol w:w="574"/>
                              <w:gridCol w:w="2977"/>
                              <w:gridCol w:w="3663"/>
                              <w:gridCol w:w="3607"/>
                            </w:tblGrid>
                            <w:tr>
                              <w:trPr>
                                <w:trHeight w:val="734" w:hRule="atLeast"/>
                                <w:cantSplit w:val="true"/>
                              </w:trPr>
                              <w:tc>
                                <w:tcPr>
                                  <w:tcW w:w="144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pageBreakBefore/>
                                    <w:spacing w:before="120" w:after="120"/>
                                    <w:ind w:right="57" w:hanging="0"/>
                                    <w:rPr>
                                      <w:rFonts w:ascii="New Berolina;Courier New" w:hAnsi="New Berolina;Courier New" w:cs="New Berolina;Courier New"/>
                                    </w:rPr>
                                  </w:pPr>
                                  <w:r>
                                    <w:rPr>
                                      <w:rFonts w:cs="New Berolina;Courier New" w:ascii="New Berolina;Courier New" w:hAnsi="New Berolina;Courier New"/>
                                    </w:rPr>
                                    <w:t>Unitat de Programaci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41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lumnarevista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Columnarevista"/>
                                    <w:spacing w:before="0" w:after="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lumnarevista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Títol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:                         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Tipologia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Columnarevista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Àrea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curricular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Columnarevista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Nivell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Educatiu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Columnarevista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Descripció: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Columnarevista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Escola:</w:t>
                                  </w:r>
                                </w:p>
                                <w:p>
                                  <w:pPr>
                                    <w:pStyle w:val="Columnarevista"/>
                                    <w:spacing w:before="0" w:after="6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lumnarevista"/>
                                    <w:spacing w:before="0" w:after="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bjectius d’Àrea</w:t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lumnarevista"/>
                                    <w:spacing w:before="0" w:after="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ntinguts curriculars</w:t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lumnarevista"/>
                                    <w:spacing w:before="0" w:after="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bjectius TIC</w:t>
                                  </w:r>
                                </w:p>
                              </w:tc>
                              <w:tc>
                                <w:tcPr>
                                  <w:tcW w:w="3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lumnarevista"/>
                                    <w:spacing w:before="0" w:after="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ntinguts TI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0" w:hRule="atLeast"/>
                                <w:cantSplit w:val="true"/>
                              </w:trPr>
                              <w:tc>
                                <w:tcPr>
                                  <w:tcW w:w="3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lumnarevista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Procedimentals:</w:t>
                                  </w:r>
                                </w:p>
                                <w:p>
                                  <w:pPr>
                                    <w:pStyle w:val="Columnarevista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Columnarevista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Columnarevista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Columnarevista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Columnarevista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Columnarevista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Columnarevista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Actituds, valors i normes:</w:t>
                                  </w:r>
                                </w:p>
                                <w:p>
                                  <w:pPr>
                                    <w:pStyle w:val="Columnarevista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6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lumnarevista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Procediments:</w:t>
                                  </w:r>
                                </w:p>
                                <w:p>
                                  <w:pPr>
                                    <w:pStyle w:val="Columnarevista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Fets, conceptes i sistemes:</w:t>
                                  </w:r>
                                </w:p>
                                <w:p>
                                  <w:pPr>
                                    <w:pStyle w:val="Columnarevista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Columnarevista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Columnarevista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Columnarevista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Columnarevista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Columnarevista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Columnarevista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Actituds, valors i normes:</w:t>
                                  </w:r>
                                </w:p>
                                <w:p>
                                  <w:pPr>
                                    <w:pStyle w:val="Columnarevista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Columnarevista"/>
                                    <w:spacing w:before="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lumnarevista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Alfabetització tecnològica:</w:t>
                                  </w:r>
                                </w:p>
                                <w:p>
                                  <w:pPr>
                                    <w:pStyle w:val="Columnarevista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Columnarevista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Columnarevista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Columnarevista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Columnarevista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Columnarevista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Instruments de treball intel·lectual:</w:t>
                                  </w:r>
                                </w:p>
                                <w:p>
                                  <w:pPr>
                                    <w:pStyle w:val="Columnarevista"/>
                                    <w:rPr>
                                      <w:rFonts w:eastAsia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Columnarevista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Columnarevista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Columnarevista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Columnarevista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Columnarevista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Control i Modelització</w:t>
                                  </w:r>
                                </w:p>
                                <w:p>
                                  <w:pPr>
                                    <w:pStyle w:val="Columnarevista"/>
                                    <w:rPr>
                                      <w:rFonts w:eastAsia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Columnarevista"/>
                                    <w:spacing w:before="0" w:after="6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lumnarevista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Alfabetització tecnològica:</w:t>
                                  </w:r>
                                </w:p>
                                <w:p>
                                  <w:pPr>
                                    <w:pStyle w:val="Columnarevista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Columnarevista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Columnarevista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Columnarevista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Columnarevista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Columnarevista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Instruments de treball intel·lectual:</w:t>
                                  </w:r>
                                </w:p>
                                <w:p>
                                  <w:pPr>
                                    <w:pStyle w:val="Columnarevista"/>
                                    <w:rPr>
                                      <w:rFonts w:eastAsia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Columnarevista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Columnarevista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Columnarevista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Columnarevista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Columnarevista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Control i Modelització</w:t>
                                  </w:r>
                                </w:p>
                                <w:p>
                                  <w:pPr>
                                    <w:pStyle w:val="Columnarevista"/>
                                    <w:rPr>
                                      <w:rFonts w:eastAsia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Columnarevista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Columnarevista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Columnarevista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Columnarevista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Columnarevista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Columnarevista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Columnarevista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Columnarevista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Columnarevista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Columnarevista"/>
                                    <w:spacing w:before="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4pt;height:523.15pt;mso-wrap-distance-left:0pt;mso-wrap-distance-right:7.05pt;mso-wrap-distance-top:0pt;mso-wrap-distance-bottom:0pt;margin-top:50.1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4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07"/>
                        <w:gridCol w:w="574"/>
                        <w:gridCol w:w="2977"/>
                        <w:gridCol w:w="3663"/>
                        <w:gridCol w:w="3607"/>
                      </w:tblGrid>
                      <w:tr>
                        <w:trPr>
                          <w:trHeight w:val="734" w:hRule="atLeast"/>
                          <w:cantSplit w:val="true"/>
                        </w:trPr>
                        <w:tc>
                          <w:tcPr>
                            <w:tcW w:w="144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pageBreakBefore/>
                              <w:spacing w:before="120" w:after="120"/>
                              <w:ind w:right="57" w:hanging="0"/>
                              <w:rPr>
                                <w:rFonts w:ascii="New Berolina;Courier New" w:hAnsi="New Berolina;Courier New" w:cs="New Berolina;Courier New"/>
                              </w:rPr>
                            </w:pPr>
                            <w:r>
                              <w:rPr>
                                <w:rFonts w:cs="New Berolina;Courier New" w:ascii="New Berolina;Courier New" w:hAnsi="New Berolina;Courier New"/>
                              </w:rPr>
                              <w:t>Unitat de Programació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41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lumnarevista"/>
                              <w:snapToGrid w:val="false"/>
                              <w:rPr>
                                <w:b/>
                                <w:b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 w:eastAsia="en-US"/>
                              </w:rPr>
                              <w:pict>
                                <v:rect id="shape_0" fillcolor="black" stroked="t" o:allowincell="f" style="position:absolute;margin-left:65.7pt;margin-top:20.95pt;width:72.85pt;height:7.1pt;mso-wrap-style:none;v-text-anchor:middle;mso-position-horizontal-relative:margin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40"/>
                                            <w:b w:val="false"/>
                                            <w:i w:val="false"/>
                                            <w:kern w:val="2"/>
                                            <w:spacing w:val="1"/>
                                            <w:rFonts w:ascii="Arial Black" w:hAnsi="Arial Black" w:eastAsia="Arial Black" w:cs="Arial Black"/>
                                            <w:lang w:val="en-US" w:bidi="hi-IN"/>
                                          </w:rPr>
                                          <w:t>Títol</w:t>
                                        </w:r>
                                      </w:p>
                                    </w:txbxContent>
                                  </v:textbox>
                                  <v:path textpathok="t"/>
                                  <v:textpath on="t" fitshape="t" string="Títol" style="font-family:&quot;Arial Black&quot;;font-size:20pt"/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  <w:p>
                            <w:pPr>
                              <w:pStyle w:val="Columnarevista"/>
                              <w:spacing w:before="0" w:after="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2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lumnarevista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Títol</w:t>
                            </w:r>
                            <w:r>
                              <w:rPr>
                                <w:sz w:val="20"/>
                              </w:rPr>
                              <w:t xml:space="preserve">:                                  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Tipologia</w:t>
                            </w:r>
                            <w:r>
                              <w:rPr>
                                <w:sz w:val="20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Columnarevista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Àrea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curricular</w:t>
                            </w:r>
                            <w:r>
                              <w:rPr>
                                <w:sz w:val="20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Columnarevista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Nivell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Educatiu</w:t>
                            </w:r>
                            <w:r>
                              <w:rPr>
                                <w:sz w:val="20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Columnarevista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Descripció: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olumnarevista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Escola:</w:t>
                            </w:r>
                          </w:p>
                          <w:p>
                            <w:pPr>
                              <w:pStyle w:val="Columnarevista"/>
                              <w:spacing w:before="0" w:after="6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lumnarevista"/>
                              <w:spacing w:before="0" w:after="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bjectius d’Àrea</w:t>
                            </w:r>
                          </w:p>
                        </w:tc>
                        <w:tc>
                          <w:tcPr>
                            <w:tcW w:w="3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lumnarevista"/>
                              <w:spacing w:before="0" w:after="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ntinguts curriculars</w:t>
                            </w:r>
                          </w:p>
                        </w:tc>
                        <w:tc>
                          <w:tcPr>
                            <w:tcW w:w="3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lumnarevista"/>
                              <w:spacing w:before="0" w:after="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bjectius TIC</w:t>
                            </w:r>
                          </w:p>
                        </w:tc>
                        <w:tc>
                          <w:tcPr>
                            <w:tcW w:w="3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lumnarevista"/>
                              <w:spacing w:before="0" w:after="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ntinguts TIC</w:t>
                            </w:r>
                          </w:p>
                        </w:tc>
                      </w:tr>
                      <w:tr>
                        <w:trPr>
                          <w:trHeight w:val="6240" w:hRule="atLeast"/>
                          <w:cantSplit w:val="true"/>
                        </w:trPr>
                        <w:tc>
                          <w:tcPr>
                            <w:tcW w:w="3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lumnarevista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Procedimentals:</w:t>
                            </w:r>
                          </w:p>
                          <w:p>
                            <w:pPr>
                              <w:pStyle w:val="Columnarevista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Columnarevista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Columnarevista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Columnarevista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Columnarevista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Columnarevista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Columnarevista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Actituds, valors i normes:</w:t>
                            </w:r>
                          </w:p>
                          <w:p>
                            <w:pPr>
                              <w:pStyle w:val="Columnarevista"/>
                              <w:numPr>
                                <w:ilvl w:val="0"/>
                                <w:numId w:val="2"/>
                              </w:numPr>
                              <w:spacing w:before="0" w:after="6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lumnarevista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Procediments:</w:t>
                            </w:r>
                          </w:p>
                          <w:p>
                            <w:pPr>
                              <w:pStyle w:val="Columnarevista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Fets, conceptes i sistemes:</w:t>
                            </w:r>
                          </w:p>
                          <w:p>
                            <w:pPr>
                              <w:pStyle w:val="Columnarevista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Columnarevista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Columnarevista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Columnarevista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Columnarevista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Columnarevista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Columnarevista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Actituds, valors i normes:</w:t>
                            </w:r>
                          </w:p>
                          <w:p>
                            <w:pPr>
                              <w:pStyle w:val="Columnarevista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Columnarevista"/>
                              <w:spacing w:before="0" w:after="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lumnarevista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Alfabetització tecnològica:</w:t>
                            </w:r>
                          </w:p>
                          <w:p>
                            <w:pPr>
                              <w:pStyle w:val="Columnarevista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Columnarevista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Columnarevista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Columnarevista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Columnarevista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Columnarevista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Instruments de treball intel·lectual:</w:t>
                            </w:r>
                          </w:p>
                          <w:p>
                            <w:pPr>
                              <w:pStyle w:val="Columnarevista"/>
                              <w:rPr>
                                <w:rFonts w:eastAsia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olumnarevista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Columnarevista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Columnarevista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Columnarevista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Columnarevista"/>
                              <w:rPr/>
                            </w:pP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Control i Modelització</w:t>
                            </w:r>
                          </w:p>
                          <w:p>
                            <w:pPr>
                              <w:pStyle w:val="Columnarevista"/>
                              <w:rPr>
                                <w:rFonts w:eastAsia="Arial"/>
                                <w:sz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olumnarevista"/>
                              <w:spacing w:before="0" w:after="6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lumnarevista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Alfabetització tecnològica:</w:t>
                            </w:r>
                          </w:p>
                          <w:p>
                            <w:pPr>
                              <w:pStyle w:val="Columnarevista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Columnarevista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Columnarevista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Columnarevista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Columnarevista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Columnarevista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Instruments de treball intel·lectual:</w:t>
                            </w:r>
                          </w:p>
                          <w:p>
                            <w:pPr>
                              <w:pStyle w:val="Columnarevista"/>
                              <w:rPr>
                                <w:rFonts w:eastAsia="Arial"/>
                                <w:sz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olumnarevista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Columnarevista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Columnarevista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Columnarevista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Columnarevista"/>
                              <w:rPr/>
                            </w:pP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Control i Modelització</w:t>
                            </w:r>
                          </w:p>
                          <w:p>
                            <w:pPr>
                              <w:pStyle w:val="Columnarevista"/>
                              <w:rPr>
                                <w:rFonts w:eastAsia="Arial"/>
                                <w:sz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olumnarevista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Columnarevista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Columnarevista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Columnarevista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Columnarevista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Columnarevista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Columnarevista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Columnarevista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Columnarevista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Columnarevista"/>
                              <w:spacing w:before="0" w:after="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834390</wp:posOffset>
                </wp:positionH>
                <wp:positionV relativeFrom="paragraph">
                  <wp:posOffset>266065</wp:posOffset>
                </wp:positionV>
                <wp:extent cx="925830" cy="90805"/>
                <wp:effectExtent l="42545" t="203200" r="89535" b="136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920" cy="90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Títol</w:t>
                            </w:r>
                          </w:p>
                        </w:txbxContent>
                      </wps:txbx>
                      <wps:bodyPr wrap="none" fromWordArt="1" lIns="158760" rIns="158760" tIns="9000" bIns="900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5.7pt;margin-top:20.95pt;width:72.85pt;height:7.1pt;mso-wrap-style:non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Títol</w:t>
                      </w:r>
                    </w:p>
                  </w:txbxContent>
                </v:textbox>
                <v:path textpathok="t"/>
                <v:textpath on="t" fitshape="t" string="Títol" style="font-family:&quot;Arial Black&quot;;font-size:2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Berolina">
    <w:altName w:val="Courier New"/>
    <w:charset w:val="00"/>
    <w:family w:val="script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he-IL" w:eastAsia="zh-CN"/>
    </w:rPr>
  </w:style>
  <w:style w:type="paragraph" w:styleId="Heading2">
    <w:name w:val="Heading 2"/>
    <w:basedOn w:val="Normal"/>
    <w:next w:val="Heading3"/>
    <w:qFormat/>
    <w:pPr>
      <w:keepNext w:val="true"/>
      <w:pageBreakBefore/>
      <w:numPr>
        <w:ilvl w:val="1"/>
        <w:numId w:val="1"/>
      </w:numPr>
      <w:shd w:fill="D8D8D8" w:val="clear"/>
      <w:tabs>
        <w:tab w:val="clear" w:pos="708"/>
        <w:tab w:val="left" w:pos="1080" w:leader="none"/>
      </w:tabs>
      <w:spacing w:before="120" w:after="120"/>
      <w:ind w:right="57" w:hanging="0"/>
      <w:jc w:val="right"/>
      <w:outlineLvl w:val="1"/>
    </w:pPr>
    <w:rPr>
      <w:rFonts w:ascii="Arial" w:hAnsi="Arial" w:cs="Arial"/>
      <w:b/>
      <w:spacing w:val="-6"/>
      <w:sz w:val="56"/>
      <w:szCs w:val="20"/>
      <w:lang w:val="ca-E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umnarevista">
    <w:name w:val="Columna revista"/>
    <w:basedOn w:val="Normal"/>
    <w:qFormat/>
    <w:pPr>
      <w:spacing w:before="0" w:after="60"/>
      <w:jc w:val="both"/>
    </w:pPr>
    <w:rPr>
      <w:rFonts w:ascii="Arial" w:hAnsi="Arial" w:cs="Arial"/>
      <w:sz w:val="22"/>
      <w:szCs w:val="20"/>
      <w:lang w:val="ca-E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10:06:00Z</dcterms:created>
  <dc:creator>Pérez Rivero</dc:creator>
  <dc:description/>
  <dc:language>en-US</dc:language>
  <cp:lastModifiedBy>Pérez Rivero</cp:lastModifiedBy>
  <dcterms:modified xsi:type="dcterms:W3CDTF">2005-10-18T17:18:00Z</dcterms:modified>
  <cp:revision>3</cp:revision>
  <dc:subject/>
  <dc:title>Unitat de programació</dc:title>
</cp:coreProperties>
</file>