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n-GB"/>
        </w:rPr>
      </w:pPr>
      <w:r>
        <w:rPr>
          <w:rFonts w:cs="Arial Black" w:ascii="Arial Black" w:hAnsi="Arial Black"/>
          <w:sz w:val="36"/>
          <w:szCs w:val="36"/>
          <w:u w:val="single"/>
          <w:lang w:val="en-GB"/>
        </w:rPr>
        <w:t>Viatge pel món amb Google Earth</w:t>
      </w:r>
    </w:p>
    <w:p>
      <w:pPr>
        <w:pStyle w:val="Normal"/>
        <w:rPr>
          <w:rFonts w:ascii="Arial Black" w:hAnsi="Arial Black" w:cs="Arial Black"/>
          <w:sz w:val="22"/>
          <w:szCs w:val="22"/>
          <w:lang w:val="es-ES"/>
        </w:rPr>
      </w:pPr>
      <w:r>
        <w:rPr>
          <w:rFonts w:cs="Arial Black" w:ascii="Arial Black" w:hAnsi="Arial Black"/>
          <w:sz w:val="22"/>
          <w:szCs w:val="22"/>
          <w:lang w:val="es-ES"/>
        </w:rPr>
        <w:t xml:space="preserve">Exercici de Cartografia. Segon d’ESO. </w:t>
      </w:r>
    </w:p>
    <w:p>
      <w:pPr>
        <w:pStyle w:val="Normal"/>
        <w:rPr>
          <w:rFonts w:ascii="Arial Black" w:hAnsi="Arial Black" w:cs="Arial Black"/>
          <w:sz w:val="22"/>
          <w:szCs w:val="22"/>
          <w:lang w:val="es-ES"/>
        </w:rPr>
      </w:pPr>
      <w:r>
        <w:rPr>
          <w:rFonts w:cs="Arial Black" w:ascii="Arial Black" w:hAnsi="Arial Black"/>
          <w:sz w:val="22"/>
          <w:szCs w:val="22"/>
          <w:lang w:val="es-ES"/>
        </w:rPr>
        <w:t>IES Argentona</w:t>
      </w:r>
    </w:p>
    <w:p>
      <w:pPr>
        <w:pStyle w:val="Normal"/>
        <w:rPr>
          <w:rFonts w:ascii="Arial Black" w:hAnsi="Arial Black" w:cs="Arial Black"/>
          <w:sz w:val="36"/>
          <w:szCs w:val="36"/>
          <w:lang w:val="es-ES"/>
        </w:rPr>
      </w:pPr>
      <w:r>
        <w:rPr>
          <w:rFonts w:cs="Arial Black" w:ascii="Arial Black" w:hAnsi="Arial Black"/>
          <w:sz w:val="36"/>
          <w:szCs w:val="36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 w:eastAsia="en-US"/>
        </w:rPr>
      </w:pPr>
      <w:r>
        <w:rPr>
          <w:rFonts w:cs="Arial Black" w:ascii="Arial Black" w:hAnsi="Arial Black"/>
          <w:sz w:val="36"/>
          <w:szCs w:val="36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32715</wp:posOffset>
                </wp:positionV>
                <wp:extent cx="5400675" cy="5142230"/>
                <wp:effectExtent l="7620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142240"/>
                          <a:chOff x="0" y="0"/>
                          <a:chExt cx="5400720" cy="514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00720" cy="449568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1280"/>
                            <a:ext cx="4754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  <w:t>Edifici La Pedrera. Barcelona. Cataluny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0.45pt;width:425.25pt;height:404.9pt" coordorigin="432,209" coordsize="8505,8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32;top:209;width:8504;height:7079;mso-wrap-style:none;v-text-anchor:middle" type="_x0000_t75">
                  <v:imagedata r:id="rId3" o:detectmouseclick="t"/>
                  <v:stroke color="black" weight="7632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;top:7408;width:748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  <w:t>Edifici La Pedrera. Barcelona. Catalun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 w:eastAsia="en-US"/>
        </w:rPr>
      </w:pPr>
      <w:r>
        <w:rPr>
          <w:rFonts w:cs="Arial Black" w:ascii="Arial Black" w:hAnsi="Arial Black"/>
          <w:sz w:val="36"/>
          <w:szCs w:val="36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2715</wp:posOffset>
                </wp:positionV>
                <wp:extent cx="5400675" cy="5256530"/>
                <wp:effectExtent l="76835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256360"/>
                          <a:chOff x="0" y="0"/>
                          <a:chExt cx="5400720" cy="5256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00720" cy="463860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85760"/>
                            <a:ext cx="4754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  <w:t>La Torre Eiffeel. Paris . Franç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0.45pt;width:425.25pt;height:413.9pt" coordorigin="72,209" coordsize="8505,8278">
                <v:shape id="shape_0" stroked="t" o:allowincell="f" style="position:absolute;left:72;top:209;width:8504;height:7304;mso-wrap-style:none;v-text-anchor:middle" type="_x0000_t75">
                  <v:imagedata r:id="rId5" o:detectmouseclick="t"/>
                  <v:stroke color="black" weight="76320" joinstyle="miter" endcap="flat"/>
                  <w10:wrap type="square"/>
                </v:shape>
                <v:shape id="shape_0" stroked="f" o:allowincell="f" style="position:absolute;left:72;top:7588;width:748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  <w:t>La Torre Eiffeel. Paris . Franç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 w:eastAsia="en-US"/>
        </w:rPr>
      </w:pPr>
      <w:r>
        <w:rPr>
          <w:rFonts w:cs="Arial Black" w:ascii="Arial Black" w:hAnsi="Arial Black"/>
          <w:sz w:val="36"/>
          <w:szCs w:val="36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569595</wp:posOffset>
                </wp:positionV>
                <wp:extent cx="5400675" cy="5142230"/>
                <wp:effectExtent l="7620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142240"/>
                          <a:chOff x="0" y="0"/>
                          <a:chExt cx="5400720" cy="5142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400720" cy="449568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1280"/>
                            <a:ext cx="4754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  <w:t>Portes de Brandemburgo. Berlín Alemany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4.85pt;width:425.25pt;height:404.9pt" coordorigin="72,897" coordsize="8505,8098">
                <v:shape id="shape_0" stroked="t" o:allowincell="f" style="position:absolute;left:72;top:897;width:8504;height:7079;mso-wrap-style:none;v-text-anchor:middle" type="_x0000_t75">
                  <v:imagedata r:id="rId7" o:detectmouseclick="t"/>
                  <v:stroke color="black" weight="76320" joinstyle="miter" endcap="flat"/>
                  <w10:wrap type="square"/>
                </v:shape>
                <v:shape id="shape_0" stroked="f" o:allowincell="f" style="position:absolute;left:72;top:8096;width:748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  <w:t>Portes de Brandemburgo. Berlín Aleman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 w:eastAsia="en-US"/>
        </w:rPr>
      </w:pPr>
      <w:r>
        <w:rPr>
          <w:rFonts w:cs="Arial Black" w:ascii="Arial Black" w:hAnsi="Arial Black"/>
          <w:sz w:val="36"/>
          <w:szCs w:val="36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53035</wp:posOffset>
                </wp:positionV>
                <wp:extent cx="5465445" cy="5340985"/>
                <wp:effectExtent l="1143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5340960"/>
                          <a:chOff x="0" y="0"/>
                          <a:chExt cx="5465520" cy="5340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800" y="0"/>
                            <a:ext cx="5400720" cy="463860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70000"/>
                            <a:ext cx="4754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  <w:t xml:space="preserve">Matternhörn.Alps. Suïss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2.05pt;width:430.35pt;height:420.55pt" coordorigin="-288,241" coordsize="8607,8411">
                <v:shape id="shape_0" stroked="t" o:allowincell="f" style="position:absolute;left:-186;top:241;width:8504;height:7304;mso-wrap-style:none;v-text-anchor:middle" type="_x0000_t75">
                  <v:imagedata r:id="rId9" o:detectmouseclick="t"/>
                  <v:stroke color="black" weight="76320" joinstyle="miter" endcap="flat"/>
                  <w10:wrap type="square"/>
                </v:shape>
                <v:shape id="shape_0" stroked="f" o:allowincell="f" style="position:absolute;left:-288;top:7753;width:748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  <w:t xml:space="preserve">Matternhörn.Alps. Suïss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 w:eastAsia="en-US"/>
        </w:rPr>
      </w:pPr>
      <w:r>
        <w:rPr>
          <w:rFonts w:cs="Arial Black" w:ascii="Arial Black" w:hAnsi="Arial Black"/>
          <w:sz w:val="36"/>
          <w:szCs w:val="36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226695</wp:posOffset>
                </wp:positionV>
                <wp:extent cx="5391150" cy="5258435"/>
                <wp:effectExtent l="7620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5258520"/>
                          <a:chOff x="0" y="0"/>
                          <a:chExt cx="5391000" cy="5258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391000" cy="458136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87560"/>
                            <a:ext cx="4754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  <w:t>Esfinge de Gizeh i Gran piràm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7.85pt;width:424.5pt;height:414.05pt" coordorigin="612,357" coordsize="8490,8281">
                <v:shape id="shape_0" stroked="t" o:allowincell="f" style="position:absolute;left:612;top:357;width:8489;height:7214;mso-wrap-style:none;v-text-anchor:middle" type="_x0000_t75">
                  <v:imagedata r:id="rId11" o:detectmouseclick="t"/>
                  <v:stroke color="black" weight="76320" joinstyle="miter" endcap="flat"/>
                  <w10:wrap type="square"/>
                </v:shape>
                <v:shape id="shape_0" stroked="f" o:allowincell="f" style="position:absolute;left:612;top:7739;width:748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  <w:t>Esfinge de Gizeh i Gran piràm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 w:eastAsia="en-US"/>
        </w:rPr>
      </w:pPr>
      <w:r>
        <w:rPr>
          <w:rFonts w:cs="Arial Black" w:ascii="Arial Black" w:hAnsi="Arial Black"/>
          <w:sz w:val="36"/>
          <w:szCs w:val="36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871220</wp:posOffset>
                </wp:positionV>
                <wp:extent cx="5465445" cy="5226685"/>
                <wp:effectExtent l="1143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5226840"/>
                          <a:chOff x="0" y="0"/>
                          <a:chExt cx="5465520" cy="5226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4800" y="0"/>
                            <a:ext cx="5400720" cy="463860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55880"/>
                            <a:ext cx="4754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  <w:t xml:space="preserve">Ayers Rock. Austral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68.6pt;width:430.4pt;height:411.55pt" coordorigin="612,1372" coordsize="8608,8231">
                <v:shape id="shape_0" stroked="t" o:allowincell="f" style="position:absolute;left:714;top:1372;width:8504;height:7304;mso-wrap-style:none;v-text-anchor:middle" type="_x0000_t75">
                  <v:imagedata r:id="rId13" o:detectmouseclick="t"/>
                  <v:stroke color="black" weight="76320" joinstyle="miter" endcap="flat"/>
                  <w10:wrap type="square"/>
                </v:shape>
                <v:shape id="shape_0" stroked="f" o:allowincell="f" style="position:absolute;left:612;top:8704;width:748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  <w:t xml:space="preserve">Ayers Rock. Austral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 w:eastAsia="en-US"/>
        </w:rPr>
      </w:pPr>
      <w:r>
        <w:rPr>
          <w:rFonts w:cs="Arial Black" w:ascii="Arial Black" w:hAnsi="Arial Black"/>
          <w:sz w:val="36"/>
          <w:szCs w:val="36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29565</wp:posOffset>
                </wp:positionV>
                <wp:extent cx="5455920" cy="4083685"/>
                <wp:effectExtent l="1143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4083840"/>
                          <a:chOff x="0" y="0"/>
                          <a:chExt cx="5455800" cy="4083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800" y="0"/>
                            <a:ext cx="5391000" cy="336240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12880"/>
                            <a:ext cx="4754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  <w:t>Salts del Niàgara, U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5.95pt;width:429.6pt;height:321.55pt" coordorigin="-108,519" coordsize="8592,6431">
                <v:shape id="shape_0" stroked="t" o:allowincell="f" style="position:absolute;left:-6;top:519;width:8489;height:5294;mso-wrap-style:none;v-text-anchor:middle" type="_x0000_t75">
                  <v:imagedata r:id="rId15" o:detectmouseclick="t"/>
                  <v:stroke color="black" weight="76320" joinstyle="miter" endcap="flat"/>
                  <w10:wrap type="square"/>
                </v:shape>
                <v:shape id="shape_0" stroked="f" o:allowincell="f" style="position:absolute;left:-108;top:6051;width:748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  <w:t>Salts del Niàgara, U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sz w:val="36"/>
          <w:szCs w:val="36"/>
          <w:u w:val="single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26:00Z</dcterms:created>
  <dc:creator>jordi</dc:creator>
  <dc:description/>
  <cp:keywords/>
  <dc:language>en-US</dc:language>
  <cp:lastModifiedBy>jordi</cp:lastModifiedBy>
  <dcterms:modified xsi:type="dcterms:W3CDTF">2008-02-25T12:42:00Z</dcterms:modified>
  <cp:revision>4</cp:revision>
  <dc:subject/>
  <dc:title>Viatge pel món amb Google Earth</dc:title>
</cp:coreProperties>
</file>