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-1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5"/>
      </w:tblGrid>
      <w:tr>
        <w:trPr/>
        <w:tc>
          <w:tcPr>
            <w:tcW w:w="13125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color w:val="000000"/>
                <w:sz w:val="52"/>
                <w:szCs w:val="52"/>
                <w:lang w:val="es-ES"/>
              </w:rPr>
              <w:t xml:space="preserve">LLista espècies </w:t>
            </w:r>
            <w:r>
              <w:rPr/>
              <w:t xml:space="preserve">plantes vascular </w:t>
            </w:r>
          </w:p>
          <w:tbl>
            <w:tblPr>
              <w:tblW w:w="1164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90"/>
              <w:gridCol w:w="3258"/>
            </w:tblGrid>
            <w:tr>
              <w:trPr/>
              <w:tc>
                <w:tcPr>
                  <w:tcW w:w="11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134" w:hanging="0"/>
                    <w:rPr>
                      <w:rStyle w:val="Titol"/>
                      <w:rFonts w:ascii="Times News Roman;Times New Roman" w:hAnsi="Times News Roman;Times New Roman" w:cs="Times News Roman;Times New Roman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  <w:lang w:val="es-ES"/>
                    </w:rPr>
                    <w:t xml:space="preserve">Quadrat UTM </w:t>
                  </w:r>
                  <w:r>
                    <w:rPr>
                      <w:rStyle w:val="Titol"/>
                      <w:rFonts w:cs="Times News Roman;Times New Roman" w:ascii="Times News Roman;Times New Roman" w:hAnsi="Times News Roman;Times New Roman"/>
                      <w:b/>
                      <w:bCs/>
                      <w:color w:val="000000"/>
                      <w:sz w:val="52"/>
                      <w:szCs w:val="52"/>
                    </w:rPr>
                    <w:t>'DG40' (Zona d</w:t>
                  </w:r>
                  <w:r>
                    <w:rPr>
                      <w:rStyle w:val="Titol"/>
                      <w:rFonts w:cs="Times New Roman"/>
                      <w:b/>
                      <w:bCs/>
                      <w:color w:val="000000"/>
                      <w:sz w:val="52"/>
                      <w:szCs w:val="52"/>
                    </w:rPr>
                    <w:t>’</w:t>
                  </w:r>
                  <w:r>
                    <w:rPr>
                      <w:rStyle w:val="Titol"/>
                      <w:rFonts w:cs="Times News Roman;Times New Roman" w:ascii="Times News Roman;Times New Roman" w:hAnsi="Times News Roman;Times New Roman"/>
                      <w:b/>
                      <w:bCs/>
                      <w:color w:val="000000"/>
                      <w:sz w:val="52"/>
                      <w:szCs w:val="52"/>
                    </w:rPr>
                    <w:t>Argentona)</w:t>
                  </w:r>
                </w:p>
                <w:p>
                  <w:pPr>
                    <w:pStyle w:val="Normal"/>
                    <w:ind w:left="1134" w:hanging="0"/>
                    <w:rPr>
                      <w:rStyle w:val="Titol"/>
                      <w:rFonts w:ascii="Times News Roman;Times New Roman" w:hAnsi="Times News Roman;Times New Roman" w:cs="Times News Roman;Times New Roman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Style w:val="Titol"/>
                      <w:rFonts w:cs="Times News Roman;Times New Roman" w:ascii="Times News Roman;Times New Roman" w:hAnsi="Times News Roman;Times New Roman"/>
                      <w:b/>
                      <w:bCs/>
                      <w:color w:val="000000"/>
                      <w:sz w:val="52"/>
                      <w:szCs w:val="52"/>
                    </w:rPr>
                    <w:t xml:space="preserve">Font: Biocat 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br/>
                    <w:t>1.-</w:t>
                  </w:r>
                  <w:hyperlink r:id="rId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l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.-</w:t>
                  </w:r>
                  <w:hyperlink r:id="rId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ssula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.-</w:t>
                  </w:r>
                  <w:hyperlink r:id="rId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gund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.-</w:t>
                  </w:r>
                  <w:hyperlink r:id="rId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era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thropoph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.-</w:t>
                  </w:r>
                  <w:hyperlink r:id="rId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dian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illus-vene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.-</w:t>
                  </w:r>
                  <w:hyperlink r:id="rId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egilop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n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.-</w:t>
                  </w:r>
                  <w:hyperlink r:id="rId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egilop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unci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.-</w:t>
                  </w:r>
                  <w:hyperlink r:id="rId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etheorhi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lb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.-</w:t>
                  </w:r>
                  <w:hyperlink r:id="rId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av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eric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.-</w:t>
                  </w:r>
                  <w:hyperlink r:id="rId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rim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ato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.-</w:t>
                  </w:r>
                  <w:hyperlink r:id="rId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rim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ato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ato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.-</w:t>
                  </w:r>
                  <w:hyperlink r:id="rId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rostemm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ithag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.-</w:t>
                  </w:r>
                  <w:hyperlink r:id="rId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ros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illa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stell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.-</w:t>
                  </w:r>
                  <w:hyperlink r:id="rId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ros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olon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.-</w:t>
                  </w:r>
                  <w:hyperlink r:id="rId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il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tiss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.-</w:t>
                  </w:r>
                  <w:hyperlink r:id="rId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i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yophyll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.-</w:t>
                  </w:r>
                  <w:hyperlink r:id="rId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i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yophyll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yophyll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.-</w:t>
                  </w:r>
                  <w:hyperlink r:id="rId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i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yophyll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lticulm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9.-</w:t>
                  </w:r>
                  <w:hyperlink r:id="rId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i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upan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0.-</w:t>
                  </w:r>
                  <w:hyperlink r:id="rId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jug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hamaepity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1.-</w:t>
                  </w:r>
                  <w:hyperlink r:id="rId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li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tio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2.-</w:t>
                  </w:r>
                  <w:hyperlink r:id="rId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pelopra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.-</w:t>
                  </w:r>
                  <w:hyperlink r:id="rId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nicul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.-</w:t>
                  </w:r>
                  <w:hyperlink r:id="rId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rodopra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tun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.-</w:t>
                  </w:r>
                  <w:hyperlink r:id="rId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haerocephalon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.-</w:t>
                  </w:r>
                  <w:hyperlink r:id="rId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inea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7.-</w:t>
                  </w:r>
                  <w:hyperlink r:id="rId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ut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8.-</w:t>
                  </w:r>
                  <w:hyperlink r:id="rId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ys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yss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9.-</w:t>
                  </w:r>
                  <w:hyperlink r:id="rId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ys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riti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0.-</w:t>
                  </w:r>
                  <w:hyperlink r:id="rId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b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.-</w:t>
                  </w:r>
                  <w:hyperlink r:id="rId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lit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2.-</w:t>
                  </w:r>
                  <w:hyperlink r:id="rId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flex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3.-</w:t>
                  </w:r>
                  <w:hyperlink r:id="rId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eciz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.-</w:t>
                  </w:r>
                  <w:hyperlink r:id="rId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.-</w:t>
                  </w:r>
                  <w:hyperlink r:id="rId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ric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.-</w:t>
                  </w:r>
                  <w:hyperlink r:id="rId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troflex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.-</w:t>
                  </w:r>
                  <w:hyperlink r:id="rId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a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troflex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troflex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8.-</w:t>
                  </w:r>
                  <w:hyperlink r:id="rId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bro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op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9.-</w:t>
                  </w:r>
                  <w:hyperlink r:id="rId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bro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nu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0.-</w:t>
                  </w:r>
                  <w:hyperlink r:id="rId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m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j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.-</w:t>
                  </w:r>
                  <w:hyperlink r:id="rId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cyc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lent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.-</w:t>
                  </w:r>
                  <w:hyperlink r:id="rId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gal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.-</w:t>
                  </w:r>
                  <w:hyperlink r:id="rId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gal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.-</w:t>
                  </w:r>
                  <w:hyperlink r:id="rId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gal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m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5.-</w:t>
                  </w:r>
                  <w:hyperlink r:id="rId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chu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.-</w:t>
                  </w:r>
                  <w:hyperlink r:id="rId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chu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tal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.-</w:t>
                  </w:r>
                  <w:hyperlink r:id="rId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dropog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tachy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8.-</w:t>
                  </w:r>
                  <w:hyperlink r:id="rId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drya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tegr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.-</w:t>
                  </w:r>
                  <w:hyperlink r:id="rId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drya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gus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.-</w:t>
                  </w:r>
                  <w:hyperlink r:id="rId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el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1.-</w:t>
                  </w:r>
                  <w:hyperlink r:id="rId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ogramm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ptophy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2.-</w:t>
                  </w:r>
                  <w:hyperlink r:id="rId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hem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.-</w:t>
                  </w:r>
                  <w:hyperlink r:id="rId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hoxanth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dor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4.-</w:t>
                  </w:r>
                  <w:hyperlink r:id="rId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hyl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ytis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5.-</w:t>
                  </w:r>
                  <w:hyperlink r:id="rId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hyl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traphy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6.-</w:t>
                  </w:r>
                  <w:hyperlink r:id="rId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irrh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j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7.-</w:t>
                  </w:r>
                  <w:hyperlink r:id="rId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irrh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j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j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8.-</w:t>
                  </w:r>
                  <w:hyperlink r:id="rId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irrh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ont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9.-</w:t>
                  </w:r>
                  <w:hyperlink r:id="rId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han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.-</w:t>
                  </w:r>
                  <w:hyperlink r:id="rId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han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crocarp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.-</w:t>
                  </w:r>
                  <w:hyperlink r:id="rId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odifl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2.-</w:t>
                  </w:r>
                  <w:hyperlink r:id="rId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odiflo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odifl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3.-</w:t>
                  </w:r>
                  <w:hyperlink r:id="rId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quile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.-</w:t>
                  </w:r>
                  <w:hyperlink r:id="rId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quile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.-</w:t>
                  </w:r>
                  <w:hyperlink r:id="rId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abidop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hal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.-</w:t>
                  </w:r>
                  <w:hyperlink r:id="rId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ab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gitt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.-</w:t>
                  </w:r>
                  <w:hyperlink r:id="rId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auj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ic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8.-</w:t>
                  </w:r>
                  <w:hyperlink r:id="rId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bu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ned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.-</w:t>
                  </w:r>
                  <w:hyperlink r:id="rId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ct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.-</w:t>
                  </w:r>
                  <w:hyperlink r:id="rId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e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pyll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.-</w:t>
                  </w:r>
                  <w:hyperlink r:id="rId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e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pyll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ptoclad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.-</w:t>
                  </w:r>
                  <w:hyperlink r:id="rId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e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pyll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pyll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.-</w:t>
                  </w:r>
                  <w:hyperlink r:id="rId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gyrolob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zanon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4.-</w:t>
                  </w:r>
                  <w:hyperlink r:id="rId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isa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morrh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.-</w:t>
                  </w:r>
                  <w:hyperlink r:id="rId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istoloch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lematit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.-</w:t>
                  </w:r>
                  <w:hyperlink r:id="rId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istoloch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ong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.-</w:t>
                  </w:r>
                  <w:hyperlink r:id="rId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rhenathe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at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.-</w:t>
                  </w:r>
                  <w:hyperlink r:id="rId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rhenathe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ati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at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.-</w:t>
                  </w:r>
                  <w:hyperlink r:id="rId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temi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mp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.-</w:t>
                  </w:r>
                  <w:hyperlink r:id="rId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temi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mpest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ut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1.-</w:t>
                  </w:r>
                  <w:hyperlink r:id="rId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temi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loti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.-</w:t>
                  </w:r>
                  <w:hyperlink r:id="rId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tal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.-</w:t>
                  </w:r>
                  <w:hyperlink r:id="rId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und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onax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.-</w:t>
                  </w:r>
                  <w:hyperlink r:id="rId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arag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ut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.-</w:t>
                  </w:r>
                  <w:hyperlink r:id="rId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.-</w:t>
                  </w:r>
                  <w:hyperlink r:id="rId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nanch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ist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7.-</w:t>
                  </w:r>
                  <w:hyperlink r:id="rId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nanch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chysiphon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8.-</w:t>
                  </w:r>
                  <w:hyperlink r:id="rId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le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diantum-nig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nopte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9.-</w:t>
                  </w:r>
                  <w:hyperlink r:id="rId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le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ta-mur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0.-</w:t>
                  </w:r>
                  <w:hyperlink r:id="rId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le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choman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1.-</w:t>
                  </w:r>
                  <w:hyperlink r:id="rId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le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choman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adrival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2.-</w:t>
                  </w:r>
                  <w:hyperlink r:id="rId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t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3.-</w:t>
                  </w:r>
                  <w:hyperlink r:id="rId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t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quam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4.-</w:t>
                  </w:r>
                  <w:hyperlink r:id="rId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teris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.-</w:t>
                  </w:r>
                  <w:hyperlink r:id="rId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traga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am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.-</w:t>
                  </w:r>
                  <w:hyperlink r:id="rId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traga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same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.-</w:t>
                  </w:r>
                  <w:hyperlink r:id="rId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tripl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tu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.-</w:t>
                  </w:r>
                  <w:hyperlink r:id="rId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tripl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ostr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.-</w:t>
                  </w:r>
                  <w:hyperlink r:id="rId1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elli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chel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.-</w:t>
                  </w:r>
                  <w:hyperlink r:id="rId1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e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arb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.-</w:t>
                  </w:r>
                  <w:hyperlink r:id="rId1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e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er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2.-</w:t>
                  </w:r>
                  <w:hyperlink r:id="rId1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e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3.-</w:t>
                  </w:r>
                  <w:hyperlink r:id="rId1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e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at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ber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4.-</w:t>
                  </w:r>
                  <w:hyperlink r:id="rId1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allo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t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5.-</w:t>
                  </w:r>
                  <w:hyperlink r:id="rId1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el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n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6.-</w:t>
                  </w:r>
                  <w:hyperlink r:id="rId1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de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baltern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7.-</w:t>
                  </w:r>
                  <w:hyperlink r:id="rId1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fo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st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8.-</w:t>
                  </w:r>
                  <w:hyperlink r:id="rId1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scut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evig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9.-</w:t>
                  </w:r>
                  <w:hyperlink r:id="rId1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scut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evig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terran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0.-</w:t>
                  </w:r>
                  <w:hyperlink r:id="rId1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serr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lec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1.-</w:t>
                  </w:r>
                  <w:hyperlink r:id="rId1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lackst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foli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fol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2.-</w:t>
                  </w:r>
                  <w:hyperlink r:id="rId1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or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3.-</w:t>
                  </w:r>
                  <w:hyperlink r:id="rId1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oussingault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d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4.-</w:t>
                  </w:r>
                  <w:hyperlink r:id="rId1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ch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tachyon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5.-</w:t>
                  </w:r>
                  <w:hyperlink r:id="rId1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ch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oenic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6.-</w:t>
                  </w:r>
                  <w:hyperlink r:id="rId1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ch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tu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7.-</w:t>
                  </w:r>
                  <w:hyperlink r:id="rId1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ch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at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8.-</w:t>
                  </w:r>
                  <w:hyperlink r:id="rId1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ss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ruticu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19.-</w:t>
                  </w:r>
                  <w:hyperlink r:id="rId1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ss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ruticul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ruticu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0.-</w:t>
                  </w:r>
                  <w:hyperlink r:id="rId1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ass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p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1.-</w:t>
                  </w:r>
                  <w:hyperlink r:id="rId1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i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x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2.-</w:t>
                  </w:r>
                  <w:hyperlink r:id="rId1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i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3.-</w:t>
                  </w:r>
                  <w:hyperlink r:id="rId1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i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4.-</w:t>
                  </w:r>
                  <w:hyperlink r:id="rId1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and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5.-</w:t>
                  </w:r>
                  <w:hyperlink r:id="rId1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ec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6.-</w:t>
                  </w:r>
                  <w:hyperlink r:id="rId1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ordeace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7.-</w:t>
                  </w:r>
                  <w:hyperlink r:id="rId1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drit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8.-</w:t>
                  </w:r>
                  <w:hyperlink r:id="rId1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m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29.-</w:t>
                  </w:r>
                  <w:hyperlink r:id="rId1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mos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m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0.-</w:t>
                  </w:r>
                  <w:hyperlink r:id="rId1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1.-</w:t>
                  </w:r>
                  <w:hyperlink r:id="rId1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quarr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2.-</w:t>
                  </w:r>
                  <w:hyperlink r:id="rId1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er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3.-</w:t>
                  </w:r>
                  <w:hyperlink r:id="rId1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ct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4.-</w:t>
                  </w:r>
                  <w:hyperlink r:id="rId1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y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t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o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5.-</w:t>
                  </w:r>
                  <w:hyperlink r:id="rId1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ddl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vid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6.-</w:t>
                  </w:r>
                  <w:hyperlink r:id="rId1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f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nu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7.-</w:t>
                  </w:r>
                  <w:hyperlink r:id="rId1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nia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ucag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8.-</w:t>
                  </w:r>
                  <w:hyperlink r:id="rId1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pleu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ig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39.-</w:t>
                  </w:r>
                  <w:hyperlink r:id="rId1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pleu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micomposi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0.-</w:t>
                  </w:r>
                  <w:hyperlink r:id="rId1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end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1.-</w:t>
                  </w:r>
                  <w:hyperlink r:id="rId1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end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2.-</w:t>
                  </w:r>
                  <w:hyperlink r:id="rId1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icotom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3.-</w:t>
                  </w:r>
                  <w:hyperlink r:id="rId1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icotom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4.-</w:t>
                  </w:r>
                  <w:hyperlink r:id="rId1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litri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ag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5.-</w:t>
                  </w:r>
                  <w:hyperlink r:id="rId1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lu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6.-</w:t>
                  </w:r>
                  <w:hyperlink r:id="rId1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yste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p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47.-</w:t>
                  </w:r>
                  <w:hyperlink r:id="rId1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lyste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p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p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48.-</w:t>
                  </w:r>
                  <w:hyperlink r:id="rId1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lyste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p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ilva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49.-</w:t>
                  </w:r>
                  <w:hyperlink r:id="rId1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mpa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50.-</w:t>
                  </w:r>
                  <w:hyperlink r:id="rId1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mpa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puncu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1.-</w:t>
                  </w:r>
                  <w:hyperlink r:id="rId1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mpa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ache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2.-</w:t>
                  </w:r>
                  <w:hyperlink r:id="rId1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s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rsa-pasto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3.-</w:t>
                  </w:r>
                  <w:hyperlink r:id="rId1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s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rsa-pasto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rsa-pasto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4.-</w:t>
                  </w:r>
                  <w:hyperlink r:id="rId1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s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rsa-pasto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e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5.-</w:t>
                  </w:r>
                  <w:hyperlink r:id="rId1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dami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6.-</w:t>
                  </w:r>
                  <w:hyperlink r:id="rId1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dami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mpati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7.-</w:t>
                  </w:r>
                  <w:hyperlink r:id="rId1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du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ycnocepha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8.-</w:t>
                  </w:r>
                  <w:hyperlink r:id="rId1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du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nuiflo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59.-</w:t>
                  </w:r>
                  <w:hyperlink r:id="rId1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tachy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0.-</w:t>
                  </w:r>
                  <w:hyperlink r:id="rId1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lac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1.-</w:t>
                  </w:r>
                  <w:hyperlink r:id="rId1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iolet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2.-</w:t>
                  </w:r>
                  <w:hyperlink r:id="rId1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aller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3.-</w:t>
                  </w:r>
                  <w:hyperlink r:id="rId1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4.-</w:t>
                  </w:r>
                  <w:hyperlink r:id="rId1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ric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vul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5.-</w:t>
                  </w:r>
                  <w:hyperlink r:id="rId1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lb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6.-</w:t>
                  </w:r>
                  <w:hyperlink r:id="rId1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ndu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7.-</w:t>
                  </w:r>
                  <w:hyperlink r:id="rId1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nct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8.-</w:t>
                  </w:r>
                  <w:hyperlink r:id="rId1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mo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69.-</w:t>
                  </w:r>
                  <w:hyperlink r:id="rId1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a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0.-</w:t>
                  </w:r>
                  <w:hyperlink r:id="rId1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at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u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1.-</w:t>
                  </w:r>
                  <w:hyperlink r:id="rId1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at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a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2.-</w:t>
                  </w:r>
                  <w:hyperlink r:id="rId1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l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ymb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3.-</w:t>
                  </w:r>
                  <w:hyperlink r:id="rId1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l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ymb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spa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4.-</w:t>
                  </w:r>
                  <w:hyperlink r:id="rId1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l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5.-</w:t>
                  </w:r>
                  <w:hyperlink r:id="rId1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tha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n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6.-</w:t>
                  </w:r>
                  <w:hyperlink r:id="rId1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stan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iv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7.-</w:t>
                  </w:r>
                  <w:hyperlink r:id="rId1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tanan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erul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8.-</w:t>
                  </w:r>
                  <w:hyperlink r:id="rId1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uc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tycarp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79.-</w:t>
                  </w:r>
                  <w:hyperlink r:id="rId1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l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ust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0.-</w:t>
                  </w:r>
                  <w:hyperlink r:id="rId1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1.-</w:t>
                  </w:r>
                  <w:hyperlink r:id="rId1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2.-</w:t>
                  </w:r>
                  <w:hyperlink r:id="rId1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citrap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3.-</w:t>
                  </w:r>
                  <w:hyperlink r:id="rId1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l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4.-</w:t>
                  </w:r>
                  <w:hyperlink r:id="rId1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a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5.-</w:t>
                  </w:r>
                  <w:hyperlink r:id="rId1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t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6.-</w:t>
                  </w:r>
                  <w:hyperlink r:id="rId1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nicul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anr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7.-</w:t>
                  </w:r>
                  <w:hyperlink r:id="rId1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nicul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ucoph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8.-</w:t>
                  </w:r>
                  <w:hyperlink r:id="rId1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olstiti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89.-</w:t>
                  </w:r>
                  <w:hyperlink r:id="rId1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ythr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90.-</w:t>
                  </w:r>
                  <w:hyperlink r:id="rId1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ntau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ythra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ythr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91.-</w:t>
                  </w:r>
                  <w:hyperlink r:id="rId1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ntau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lchell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2.-</w:t>
                  </w:r>
                  <w:hyperlink r:id="rId1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nt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lcitrapa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3.-</w:t>
                  </w:r>
                  <w:hyperlink r:id="rId1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nt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ub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4.-</w:t>
                  </w:r>
                  <w:hyperlink r:id="rId1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nt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ub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ub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5.-</w:t>
                  </w:r>
                  <w:hyperlink r:id="rId1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phalanth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g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6.-</w:t>
                  </w:r>
                  <w:hyperlink r:id="rId1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rast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omer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7.-</w:t>
                  </w:r>
                  <w:hyperlink r:id="rId1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rast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mil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8.-</w:t>
                  </w:r>
                  <w:hyperlink r:id="rId1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rast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midecand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199.-</w:t>
                  </w:r>
                  <w:hyperlink r:id="rId2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terach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fficina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0.-</w:t>
                  </w:r>
                  <w:hyperlink r:id="rId2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amaecytis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up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1.-</w:t>
                  </w:r>
                  <w:hyperlink r:id="rId2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lido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j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2.-</w:t>
                  </w:r>
                  <w:hyperlink r:id="rId2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b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3.-</w:t>
                  </w:r>
                  <w:hyperlink r:id="rId2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mbros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4.-</w:t>
                  </w:r>
                  <w:hyperlink r:id="rId2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otry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5.-</w:t>
                  </w:r>
                  <w:hyperlink r:id="rId2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br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6.-</w:t>
                  </w:r>
                  <w:hyperlink r:id="rId2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ura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7.-</w:t>
                  </w:r>
                  <w:hyperlink r:id="rId2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pul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8.-</w:t>
                  </w:r>
                  <w:hyperlink r:id="rId2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no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v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09.-</w:t>
                  </w:r>
                  <w:hyperlink r:id="rId2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ondr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0.-</w:t>
                  </w:r>
                  <w:hyperlink r:id="rId2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rys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ge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1.-</w:t>
                  </w:r>
                  <w:hyperlink r:id="rId2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cho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tyb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2.-</w:t>
                  </w:r>
                  <w:hyperlink r:id="rId2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rca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utet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3.-</w:t>
                  </w:r>
                  <w:hyperlink r:id="rId2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rs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4.-</w:t>
                  </w:r>
                  <w:hyperlink r:id="rId2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rs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ioph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5.-</w:t>
                  </w:r>
                  <w:hyperlink r:id="rId2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rs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nspessula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6.-</w:t>
                  </w:r>
                  <w:hyperlink r:id="rId2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rs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7.-</w:t>
                  </w:r>
                  <w:hyperlink r:id="rId2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rs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rini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18.-</w:t>
                  </w:r>
                  <w:hyperlink r:id="rId2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s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i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19.-</w:t>
                  </w:r>
                  <w:hyperlink r:id="rId2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s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danif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20.-</w:t>
                  </w:r>
                  <w:hyperlink r:id="rId2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s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l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21.-</w:t>
                  </w:r>
                  <w:hyperlink r:id="rId2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s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22.-</w:t>
                  </w:r>
                  <w:hyperlink r:id="rId2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lema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lammu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23.-</w:t>
                  </w:r>
                  <w:hyperlink r:id="rId2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lema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italb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24.-</w:t>
                  </w:r>
                  <w:hyperlink r:id="rId2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ni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enedic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25.-</w:t>
                  </w:r>
                  <w:hyperlink r:id="rId2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lut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boresc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26.-</w:t>
                  </w:r>
                  <w:hyperlink r:id="rId2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lut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boresce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all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27.-</w:t>
                  </w:r>
                  <w:hyperlink r:id="rId2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cul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28.-</w:t>
                  </w:r>
                  <w:hyperlink r:id="rId2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nvolv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thae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29.-</w:t>
                  </w:r>
                  <w:hyperlink r:id="rId2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nvolv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thaeo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thae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30.-</w:t>
                  </w:r>
                  <w:hyperlink r:id="rId2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volv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1.-</w:t>
                  </w:r>
                  <w:hyperlink r:id="rId2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volv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tabr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2.-</w:t>
                  </w:r>
                  <w:hyperlink r:id="rId2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y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onar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3.-</w:t>
                  </w:r>
                  <w:hyperlink r:id="rId2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y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ad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4.-</w:t>
                  </w:r>
                  <w:hyperlink r:id="rId2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yz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matr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5.-</w:t>
                  </w:r>
                  <w:hyperlink r:id="rId2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i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r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6.-</w:t>
                  </w:r>
                  <w:hyperlink r:id="rId2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l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7.-</w:t>
                  </w:r>
                  <w:hyperlink r:id="rId2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li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l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8.-</w:t>
                  </w:r>
                  <w:hyperlink r:id="rId2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guin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39.-</w:t>
                  </w:r>
                  <w:hyperlink r:id="rId2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0.-</w:t>
                  </w:r>
                  <w:hyperlink r:id="rId2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rp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1.-</w:t>
                  </w:r>
                  <w:hyperlink r:id="rId2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o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dym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2.-</w:t>
                  </w:r>
                  <w:hyperlink r:id="rId2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rig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tor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lephi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3.-</w:t>
                  </w:r>
                  <w:hyperlink r:id="rId2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y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ell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4.-</w:t>
                  </w:r>
                  <w:hyperlink r:id="rId2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ynepho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varica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varic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5.-</w:t>
                  </w:r>
                  <w:hyperlink r:id="rId2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ass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ill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6.-</w:t>
                  </w:r>
                  <w:hyperlink r:id="rId2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ataeg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ogy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7.-</w:t>
                  </w:r>
                  <w:hyperlink r:id="rId2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rs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8.-</w:t>
                  </w:r>
                  <w:hyperlink r:id="rId2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ill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49.-</w:t>
                  </w:r>
                  <w:hyperlink r:id="rId2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t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0.-</w:t>
                  </w:r>
                  <w:hyperlink r:id="rId2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tid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t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1.-</w:t>
                  </w:r>
                  <w:hyperlink r:id="rId2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c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2.-</w:t>
                  </w:r>
                  <w:hyperlink r:id="rId2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c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c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3.-</w:t>
                  </w:r>
                  <w:hyperlink r:id="rId2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t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4.-</w:t>
                  </w:r>
                  <w:hyperlink r:id="rId2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sic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araxac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5.-</w:t>
                  </w:r>
                  <w:hyperlink r:id="rId2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ucia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6.-</w:t>
                  </w:r>
                  <w:hyperlink r:id="rId2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uci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evip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7.-</w:t>
                  </w:r>
                  <w:hyperlink r:id="rId2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usc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mp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8.-</w:t>
                  </w:r>
                  <w:hyperlink r:id="rId2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usc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pithy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59.-</w:t>
                  </w:r>
                  <w:hyperlink r:id="rId2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usc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pithy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0.-</w:t>
                  </w:r>
                  <w:hyperlink r:id="rId2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nod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ctylon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1.-</w:t>
                  </w:r>
                  <w:hyperlink r:id="rId2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noglos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t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2.-</w:t>
                  </w:r>
                  <w:hyperlink r:id="rId2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nosu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n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3.-</w:t>
                  </w:r>
                  <w:hyperlink r:id="rId2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agrost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4.-</w:t>
                  </w:r>
                  <w:hyperlink r:id="rId2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s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5.-</w:t>
                  </w:r>
                  <w:hyperlink r:id="rId2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ong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6.-</w:t>
                  </w:r>
                  <w:hyperlink r:id="rId2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tun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7.-</w:t>
                  </w:r>
                  <w:hyperlink r:id="rId2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yt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pocist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8.-</w:t>
                  </w:r>
                  <w:hyperlink r:id="rId2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cty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omer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69.-</w:t>
                  </w:r>
                  <w:hyperlink r:id="rId2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cty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omer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omer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0.-</w:t>
                  </w:r>
                  <w:hyperlink r:id="rId2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cty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omer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spa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1.-</w:t>
                  </w:r>
                  <w:hyperlink r:id="rId2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nth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cumb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2.-</w:t>
                  </w:r>
                  <w:hyperlink r:id="rId2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ph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nid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3.-</w:t>
                  </w:r>
                  <w:hyperlink r:id="rId2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ph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ureo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4.-</w:t>
                  </w:r>
                  <w:hyperlink r:id="rId2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tu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ramon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5.-</w:t>
                  </w:r>
                  <w:hyperlink r:id="rId2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u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o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6.-</w:t>
                  </w:r>
                  <w:hyperlink r:id="rId2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u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o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o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7.-</w:t>
                  </w:r>
                  <w:hyperlink r:id="rId2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u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o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xim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8.-</w:t>
                  </w:r>
                  <w:hyperlink r:id="rId2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lphi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gr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dun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79.-</w:t>
                  </w:r>
                  <w:hyperlink r:id="rId2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smaz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ig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80.-</w:t>
                  </w:r>
                  <w:hyperlink r:id="rId2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smaz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igid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ig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81.-</w:t>
                  </w:r>
                  <w:hyperlink r:id="rId2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me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82.-</w:t>
                  </w:r>
                  <w:hyperlink r:id="rId2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m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me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83.-</w:t>
                  </w:r>
                  <w:hyperlink r:id="rId2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i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ng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84.-</w:t>
                  </w:r>
                  <w:hyperlink r:id="rId2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i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yrenai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ttenu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85.-</w:t>
                  </w:r>
                  <w:hyperlink r:id="rId2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ichant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schae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86.-</w:t>
                  </w:r>
                  <w:hyperlink r:id="rId2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ictam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b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287.-</w:t>
                  </w:r>
                  <w:hyperlink r:id="rId2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git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t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88.-</w:t>
                  </w:r>
                  <w:hyperlink r:id="rId2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git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t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t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89.-</w:t>
                  </w:r>
                  <w:hyperlink r:id="rId2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git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gu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0.-</w:t>
                  </w:r>
                  <w:hyperlink r:id="rId2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pcad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ot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1.-</w:t>
                  </w:r>
                  <w:hyperlink r:id="rId2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plotax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uc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2.-</w:t>
                  </w:r>
                  <w:hyperlink r:id="rId2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psa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ll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llo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3.-</w:t>
                  </w:r>
                  <w:hyperlink r:id="rId2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oron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dalianch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4.-</w:t>
                  </w:r>
                  <w:hyperlink r:id="rId2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oryc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5.-</w:t>
                  </w:r>
                  <w:hyperlink r:id="rId2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oryc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ntaphyl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ntaphyll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6.-</w:t>
                  </w:r>
                  <w:hyperlink r:id="rId2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rab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7.-</w:t>
                  </w:r>
                  <w:hyperlink r:id="rId2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nochl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o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8.-</w:t>
                  </w:r>
                  <w:hyperlink r:id="rId2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nochl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us-gall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299.-</w:t>
                  </w:r>
                  <w:hyperlink r:id="rId3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nochl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us-gall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us-gall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0.-</w:t>
                  </w:r>
                  <w:hyperlink r:id="rId3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nop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itr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1.-</w:t>
                  </w:r>
                  <w:hyperlink r:id="rId3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in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2.-</w:t>
                  </w:r>
                  <w:hyperlink r:id="rId3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3.-</w:t>
                  </w:r>
                  <w:hyperlink r:id="rId3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genta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4.-</w:t>
                  </w:r>
                  <w:hyperlink r:id="rId3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eusi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stachy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5.-</w:t>
                  </w:r>
                  <w:hyperlink r:id="rId3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eusi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stachy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arcinon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6.-</w:t>
                  </w:r>
                  <w:hyperlink r:id="rId3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spi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07.-</w:t>
                  </w:r>
                  <w:hyperlink r:id="rId3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l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p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08.-</w:t>
                  </w:r>
                  <w:hyperlink r:id="rId3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l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pe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p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09.-</w:t>
                  </w:r>
                  <w:hyperlink r:id="rId3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pilob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irsu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0.-</w:t>
                  </w:r>
                  <w:hyperlink r:id="rId3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pilob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nceol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1.-</w:t>
                  </w:r>
                  <w:hyperlink r:id="rId3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pilob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rvifl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2.-</w:t>
                  </w:r>
                  <w:hyperlink r:id="rId3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pilob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trago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3.-</w:t>
                  </w:r>
                  <w:hyperlink r:id="rId3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quise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4.-</w:t>
                  </w:r>
                  <w:hyperlink r:id="rId3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quise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mosissi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5.-</w:t>
                  </w:r>
                  <w:hyperlink r:id="rId3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quise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lmate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16.-</w:t>
                  </w:r>
                  <w:hyperlink r:id="rId3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agros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lian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17.-</w:t>
                  </w:r>
                  <w:hyperlink r:id="rId3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agros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18.-</w:t>
                  </w:r>
                  <w:hyperlink r:id="rId3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bo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19.-</w:t>
                  </w:r>
                  <w:hyperlink r:id="rId3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p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20.-</w:t>
                  </w:r>
                  <w:hyperlink r:id="rId3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p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p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21.-</w:t>
                  </w:r>
                  <w:hyperlink r:id="rId3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cau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2.-</w:t>
                  </w:r>
                  <w:hyperlink r:id="rId3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con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3.-</w:t>
                  </w:r>
                  <w:hyperlink r:id="rId3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cutar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4.-</w:t>
                  </w:r>
                  <w:hyperlink r:id="rId3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cuta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cutar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5.-</w:t>
                  </w:r>
                  <w:hyperlink r:id="rId3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lac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6.-</w:t>
                  </w:r>
                  <w:hyperlink r:id="rId3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laco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lac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7.-</w:t>
                  </w:r>
                  <w:hyperlink r:id="rId3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sch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8.-</w:t>
                  </w:r>
                  <w:hyperlink r:id="rId3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ophi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er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29.-</w:t>
                  </w:r>
                  <w:hyperlink r:id="rId3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ryng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mpest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30.-</w:t>
                  </w:r>
                  <w:hyperlink r:id="rId3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upato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nnab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31.-</w:t>
                  </w:r>
                  <w:hyperlink r:id="rId3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upato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nnab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nnab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32.-</w:t>
                  </w:r>
                  <w:hyperlink r:id="rId3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mygdal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33.-</w:t>
                  </w:r>
                  <w:hyperlink r:id="rId3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mygdalo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mygdal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34.-</w:t>
                  </w:r>
                  <w:hyperlink r:id="rId3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haracia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35.-</w:t>
                  </w:r>
                  <w:hyperlink r:id="rId3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haracia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haracia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36.-</w:t>
                  </w:r>
                  <w:hyperlink r:id="rId3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xig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37.-</w:t>
                  </w:r>
                  <w:hyperlink r:id="rId3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alc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38.-</w:t>
                  </w:r>
                  <w:hyperlink r:id="rId3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lioscop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lioscop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39.-</w:t>
                  </w:r>
                  <w:hyperlink r:id="rId3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0.-</w:t>
                  </w:r>
                  <w:hyperlink r:id="rId3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1.-</w:t>
                  </w:r>
                  <w:hyperlink r:id="rId3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p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2.-</w:t>
                  </w:r>
                  <w:hyperlink r:id="rId3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ostr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3.-</w:t>
                  </w:r>
                  <w:hyperlink r:id="rId3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get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4.-</w:t>
                  </w:r>
                  <w:hyperlink r:id="rId3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get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get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5.-</w:t>
                  </w:r>
                  <w:hyperlink r:id="rId3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p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6.-</w:t>
                  </w:r>
                  <w:hyperlink r:id="rId3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phor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r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7.-</w:t>
                  </w:r>
                  <w:hyperlink r:id="rId3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von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ropae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8.-</w:t>
                  </w:r>
                  <w:hyperlink r:id="rId3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estu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undinac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49.-</w:t>
                  </w:r>
                  <w:hyperlink r:id="rId3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estu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v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0.-</w:t>
                  </w:r>
                  <w:hyperlink r:id="rId3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r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1.-</w:t>
                  </w:r>
                  <w:hyperlink r:id="rId3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l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l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2.-</w:t>
                  </w:r>
                  <w:hyperlink r:id="rId3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l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3.-</w:t>
                  </w:r>
                  <w:hyperlink r:id="rId3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l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yramid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4.-</w:t>
                  </w:r>
                  <w:hyperlink r:id="rId3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l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yramid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esc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5.-</w:t>
                  </w:r>
                  <w:hyperlink r:id="rId3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nicu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6.-</w:t>
                  </w:r>
                  <w:hyperlink r:id="rId3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oenicu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peri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7.-</w:t>
                  </w:r>
                  <w:hyperlink r:id="rId3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rag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s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8.-</w:t>
                  </w:r>
                  <w:hyperlink r:id="rId3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rax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59.-</w:t>
                  </w:r>
                  <w:hyperlink r:id="rId3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ma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ic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0.-</w:t>
                  </w:r>
                  <w:hyperlink r:id="rId3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ma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hym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1.-</w:t>
                  </w:r>
                  <w:hyperlink r:id="rId3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ma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hym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hym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2.-</w:t>
                  </w:r>
                  <w:hyperlink r:id="rId3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m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reo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3.-</w:t>
                  </w:r>
                  <w:hyperlink r:id="rId3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m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4.-</w:t>
                  </w:r>
                  <w:hyperlink r:id="rId3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um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v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5.-</w:t>
                  </w:r>
                  <w:hyperlink r:id="rId3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eop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d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6.-</w:t>
                  </w:r>
                  <w:hyperlink r:id="rId3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parin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7.-</w:t>
                  </w:r>
                  <w:hyperlink r:id="rId3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pari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parin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8.-</w:t>
                  </w:r>
                  <w:hyperlink r:id="rId3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c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69.-</w:t>
                  </w:r>
                  <w:hyperlink r:id="rId3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ci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c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0.-</w:t>
                  </w:r>
                  <w:hyperlink r:id="rId3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riti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1.-</w:t>
                  </w:r>
                  <w:hyperlink r:id="rId3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isi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2.-</w:t>
                  </w:r>
                  <w:hyperlink r:id="rId3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isiens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varic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3.-</w:t>
                  </w:r>
                  <w:hyperlink r:id="rId3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isiens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isi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4.-</w:t>
                  </w:r>
                  <w:hyperlink r:id="rId3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mil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5.-</w:t>
                  </w:r>
                  <w:hyperlink r:id="rId3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6.-</w:t>
                  </w:r>
                  <w:hyperlink r:id="rId3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stri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ntric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7.-</w:t>
                  </w:r>
                  <w:hyperlink r:id="rId3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stri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ntrico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ntric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8.-</w:t>
                  </w:r>
                  <w:hyperlink r:id="rId3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nis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ssul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79.-</w:t>
                  </w:r>
                  <w:hyperlink r:id="rId3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nis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80.-</w:t>
                  </w:r>
                  <w:hyperlink r:id="rId3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nis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incto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81.-</w:t>
                  </w:r>
                  <w:hyperlink r:id="rId3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nis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82.-</w:t>
                  </w:r>
                  <w:hyperlink r:id="rId3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umb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383.-</w:t>
                  </w:r>
                  <w:hyperlink r:id="rId3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issec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84.-</w:t>
                  </w:r>
                  <w:hyperlink r:id="rId3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uc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85.-</w:t>
                  </w:r>
                  <w:hyperlink r:id="rId3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l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86.-</w:t>
                  </w:r>
                  <w:hyperlink r:id="rId3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ll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l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87.-</w:t>
                  </w:r>
                  <w:hyperlink r:id="rId3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obertia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88.-</w:t>
                  </w:r>
                  <w:hyperlink r:id="rId3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oberti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rpur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89.-</w:t>
                  </w:r>
                  <w:hyperlink r:id="rId3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oberti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obertia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0.-</w:t>
                  </w:r>
                  <w:hyperlink r:id="rId3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otund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1.-</w:t>
                  </w:r>
                  <w:hyperlink r:id="rId3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ran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anguin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2.-</w:t>
                  </w:r>
                  <w:hyperlink r:id="rId3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e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urba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3.-</w:t>
                  </w:r>
                  <w:hyperlink r:id="rId3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adio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mu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4.-</w:t>
                  </w:r>
                  <w:hyperlink r:id="rId3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adio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tali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5.-</w:t>
                  </w:r>
                  <w:hyperlink r:id="rId3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auc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lav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6.-</w:t>
                  </w:r>
                  <w:hyperlink r:id="rId3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ob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yp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7.-</w:t>
                  </w:r>
                  <w:hyperlink r:id="rId3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yc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luita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lic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8.-</w:t>
                  </w:r>
                  <w:hyperlink r:id="rId3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d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x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399.-</w:t>
                  </w:r>
                  <w:hyperlink r:id="rId4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dypno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hagadiol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0.-</w:t>
                  </w:r>
                  <w:hyperlink r:id="rId4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enn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1.-</w:t>
                  </w:r>
                  <w:hyperlink r:id="rId4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utt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2.-</w:t>
                  </w:r>
                  <w:hyperlink r:id="rId4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utta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utt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3.-</w:t>
                  </w:r>
                  <w:hyperlink r:id="rId4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ummular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4.-</w:t>
                  </w:r>
                  <w:hyperlink r:id="rId4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eland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tal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5.-</w:t>
                  </w:r>
                  <w:hyperlink r:id="rId4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alic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6.-</w:t>
                  </w:r>
                  <w:hyperlink r:id="rId4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uber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7.-</w:t>
                  </w:r>
                  <w:hyperlink r:id="rId4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chry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oecha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8.-</w:t>
                  </w:r>
                  <w:hyperlink r:id="rId4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iotrop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uropa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09.-</w:t>
                  </w:r>
                  <w:hyperlink r:id="rId4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llebo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oeti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10.-</w:t>
                  </w:r>
                  <w:hyperlink r:id="rId4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rni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ab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1.-</w:t>
                  </w:r>
                  <w:hyperlink r:id="rId4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rni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2.-</w:t>
                  </w:r>
                  <w:hyperlink r:id="rId4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teropog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tor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3.-</w:t>
                  </w:r>
                  <w:hyperlink r:id="rId4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erac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r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4.-</w:t>
                  </w:r>
                  <w:hyperlink r:id="rId4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erac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lose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5.-</w:t>
                  </w:r>
                  <w:hyperlink r:id="rId4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erac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bau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6.-</w:t>
                  </w:r>
                  <w:hyperlink r:id="rId4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ppo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m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rp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7.-</w:t>
                  </w:r>
                  <w:hyperlink r:id="rId4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ppo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ltisiliqu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8.-</w:t>
                  </w:r>
                  <w:hyperlink r:id="rId4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ppocre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ltisiliqu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l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19.-</w:t>
                  </w:r>
                  <w:hyperlink r:id="rId4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irschfeld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c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20.-</w:t>
                  </w:r>
                  <w:hyperlink r:id="rId4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ol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n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21.-</w:t>
                  </w:r>
                  <w:hyperlink r:id="rId4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orde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ur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22.-</w:t>
                  </w:r>
                  <w:hyperlink r:id="rId4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orde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ur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epor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23.-</w:t>
                  </w:r>
                  <w:hyperlink r:id="rId4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ornun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tr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4.-</w:t>
                  </w:r>
                  <w:hyperlink r:id="rId4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ornun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tra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tr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5.-</w:t>
                  </w:r>
                  <w:hyperlink r:id="rId4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um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pu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6.-</w:t>
                  </w:r>
                  <w:hyperlink r:id="rId4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oscya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7.-</w:t>
                  </w:r>
                  <w:hyperlink r:id="rId4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parrhe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8.-</w:t>
                  </w:r>
                  <w:hyperlink r:id="rId4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parrhe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l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29.-</w:t>
                  </w:r>
                  <w:hyperlink r:id="rId4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peco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ocumbe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difl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0.-</w:t>
                  </w:r>
                  <w:hyperlink r:id="rId4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per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drosae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1.-</w:t>
                  </w:r>
                  <w:hyperlink r:id="rId4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per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irsu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32.-</w:t>
                  </w:r>
                  <w:hyperlink r:id="rId4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per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for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33.-</w:t>
                  </w:r>
                  <w:hyperlink r:id="rId4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per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trapte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trapte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34.-</w:t>
                  </w:r>
                  <w:hyperlink r:id="rId4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pochoe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ab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35.-</w:t>
                  </w:r>
                  <w:hyperlink r:id="rId4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pochoe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dic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6.-</w:t>
                  </w:r>
                  <w:hyperlink r:id="rId4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l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qu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7.-</w:t>
                  </w:r>
                  <w:hyperlink r:id="rId4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yz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8.-</w:t>
                  </w:r>
                  <w:hyperlink r:id="rId4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veol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39.-</w:t>
                  </w:r>
                  <w:hyperlink r:id="rId4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len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0.-</w:t>
                  </w:r>
                  <w:hyperlink r:id="rId4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sc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1.-</w:t>
                  </w:r>
                  <w:hyperlink r:id="rId4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pomo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rpu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2.-</w:t>
                  </w:r>
                  <w:hyperlink r:id="rId4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rma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3.-</w:t>
                  </w:r>
                  <w:hyperlink r:id="rId4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seudaco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4.-</w:t>
                  </w:r>
                  <w:hyperlink r:id="rId4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soet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urie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5.-</w:t>
                  </w:r>
                  <w:hyperlink r:id="rId4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Jasio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t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6.-</w:t>
                  </w:r>
                  <w:hyperlink r:id="rId4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Jas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uber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47.-</w:t>
                  </w:r>
                  <w:hyperlink r:id="rId4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gla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g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48.-</w:t>
                  </w:r>
                  <w:hyperlink r:id="rId4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ticul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49.-</w:t>
                  </w:r>
                  <w:hyperlink r:id="rId4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ufon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0.-</w:t>
                  </w:r>
                  <w:hyperlink r:id="rId4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ufoni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ufon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1.-</w:t>
                  </w:r>
                  <w:hyperlink r:id="rId4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pit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2.-</w:t>
                  </w:r>
                  <w:hyperlink r:id="rId4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ffu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3.-</w:t>
                  </w:r>
                  <w:hyperlink r:id="rId4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flex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4.-</w:t>
                  </w:r>
                  <w:hyperlink r:id="rId4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i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mu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5.-</w:t>
                  </w:r>
                  <w:hyperlink r:id="rId4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i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mu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mu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6.-</w:t>
                  </w:r>
                  <w:hyperlink r:id="rId4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i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xyced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7.-</w:t>
                  </w:r>
                  <w:hyperlink r:id="rId4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ipe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xyced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xyced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8.-</w:t>
                  </w:r>
                  <w:hyperlink r:id="rId4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Knaut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59.-</w:t>
                  </w:r>
                  <w:hyperlink r:id="rId4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Knaut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ll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60.-</w:t>
                  </w:r>
                  <w:hyperlink r:id="rId4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Knaut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tegr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1.-</w:t>
                  </w:r>
                  <w:hyperlink r:id="rId4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Koch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p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2.-</w:t>
                  </w:r>
                  <w:hyperlink r:id="rId4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Koel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le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3.-</w:t>
                  </w:r>
                  <w:hyperlink r:id="rId4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Koel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lend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4.-</w:t>
                  </w:r>
                  <w:hyperlink r:id="rId4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ctu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ig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5.-</w:t>
                  </w:r>
                  <w:hyperlink r:id="rId4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ctu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rio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6.-</w:t>
                  </w:r>
                  <w:hyperlink r:id="rId4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ctu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min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7.-</w:t>
                  </w:r>
                  <w:hyperlink r:id="rId4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ctu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r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8.-</w:t>
                  </w:r>
                  <w:hyperlink r:id="rId4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gu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v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69.-</w:t>
                  </w:r>
                  <w:hyperlink r:id="rId4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marck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u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0.-</w:t>
                  </w:r>
                  <w:hyperlink r:id="rId4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m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plexicau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1.-</w:t>
                  </w:r>
                  <w:hyperlink r:id="rId4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m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plexicaul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plexicau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2.-</w:t>
                  </w:r>
                  <w:hyperlink r:id="rId4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m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lexu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3.-</w:t>
                  </w:r>
                  <w:hyperlink r:id="rId4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m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4.-</w:t>
                  </w:r>
                  <w:hyperlink r:id="rId4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m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75.-</w:t>
                  </w:r>
                  <w:hyperlink r:id="rId4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m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rpur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76.-</w:t>
                  </w:r>
                  <w:hyperlink r:id="rId4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psa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mu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77.-</w:t>
                  </w:r>
                  <w:hyperlink r:id="rId4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ul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78.-</w:t>
                  </w:r>
                  <w:hyperlink r:id="rId4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79.-</w:t>
                  </w:r>
                  <w:hyperlink r:id="rId4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ha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80.-</w:t>
                  </w:r>
                  <w:hyperlink r:id="rId4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ic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81.-</w:t>
                  </w:r>
                  <w:hyperlink r:id="rId4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lyme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82.-</w:t>
                  </w:r>
                  <w:hyperlink r:id="rId4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83.-</w:t>
                  </w:r>
                  <w:hyperlink r:id="rId4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haeri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84.-</w:t>
                  </w:r>
                  <w:hyperlink r:id="rId4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h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ingita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485.-</w:t>
                  </w:r>
                  <w:hyperlink r:id="rId4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u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ob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86.-</w:t>
                  </w:r>
                  <w:hyperlink r:id="rId4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vand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87.-</w:t>
                  </w:r>
                  <w:hyperlink r:id="rId4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vand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oecha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88.-</w:t>
                  </w:r>
                  <w:hyperlink r:id="rId4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vand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oecha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oecha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89.-</w:t>
                  </w:r>
                  <w:hyperlink r:id="rId4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vat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e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0.-</w:t>
                  </w:r>
                  <w:hyperlink r:id="rId4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vat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lb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1.-</w:t>
                  </w:r>
                  <w:hyperlink r:id="rId4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gou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2.-</w:t>
                  </w:r>
                  <w:hyperlink r:id="rId4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ontod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araxac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3.-</w:t>
                  </w:r>
                  <w:hyperlink r:id="rId4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ontod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araxaco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spi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4.-</w:t>
                  </w:r>
                  <w:hyperlink r:id="rId4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pi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mpest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5.-</w:t>
                  </w:r>
                  <w:hyperlink r:id="rId4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pi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min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6.-</w:t>
                  </w:r>
                  <w:hyperlink r:id="rId4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ucanth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7.-</w:t>
                  </w:r>
                  <w:hyperlink r:id="rId4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uz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8.-</w:t>
                  </w:r>
                  <w:hyperlink r:id="rId4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gust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499.-</w:t>
                  </w:r>
                  <w:hyperlink r:id="rId5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rtagon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0.-</w:t>
                  </w:r>
                  <w:hyperlink r:id="rId5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modo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bortiv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1.-</w:t>
                  </w:r>
                  <w:hyperlink r:id="rId5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modo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bortiv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bortiv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2.-</w:t>
                  </w:r>
                  <w:hyperlink r:id="rId5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3.-</w:t>
                  </w:r>
                  <w:hyperlink r:id="rId5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4.-</w:t>
                  </w:r>
                  <w:hyperlink r:id="rId5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atin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5.-</w:t>
                  </w:r>
                  <w:hyperlink r:id="rId5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6.-</w:t>
                  </w:r>
                  <w:hyperlink r:id="rId5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7.-</w:t>
                  </w:r>
                  <w:hyperlink r:id="rId5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lisser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8.-</w:t>
                  </w:r>
                  <w:hyperlink r:id="rId5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u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09.-</w:t>
                  </w:r>
                  <w:hyperlink r:id="rId5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p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10.-</w:t>
                  </w:r>
                  <w:hyperlink r:id="rId5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p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p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11.-</w:t>
                  </w:r>
                  <w:hyperlink r:id="rId5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isc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2.-</w:t>
                  </w:r>
                  <w:hyperlink r:id="rId5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ric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3.-</w:t>
                  </w:r>
                  <w:hyperlink r:id="rId5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gy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4.-</w:t>
                  </w:r>
                  <w:hyperlink r:id="rId5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usitatissi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ust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5.-</w:t>
                  </w:r>
                  <w:hyperlink r:id="rId5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pp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iliform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6.-</w:t>
                  </w:r>
                  <w:hyperlink r:id="rId5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thosper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7.-</w:t>
                  </w:r>
                  <w:hyperlink r:id="rId5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thosper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8.-</w:t>
                  </w:r>
                  <w:hyperlink r:id="rId5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thosper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fficina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19.-</w:t>
                  </w:r>
                  <w:hyperlink r:id="rId5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ithosper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rpurocaerul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0.-</w:t>
                  </w:r>
                  <w:hyperlink r:id="rId5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enn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1.-</w:t>
                  </w:r>
                  <w:hyperlink r:id="rId5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ig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2.-</w:t>
                  </w:r>
                  <w:hyperlink r:id="rId5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mulen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3.-</w:t>
                  </w:r>
                  <w:hyperlink r:id="rId5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trus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4.-</w:t>
                  </w:r>
                  <w:hyperlink r:id="rId5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mplex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5.-</w:t>
                  </w:r>
                  <w:hyperlink r:id="rId5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mplex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mplex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6.-</w:t>
                  </w:r>
                  <w:hyperlink r:id="rId5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apo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7.-</w:t>
                  </w:r>
                  <w:hyperlink r:id="rId5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iclyme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8.-</w:t>
                  </w:r>
                  <w:hyperlink r:id="rId5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iclyme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iclyme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29.-</w:t>
                  </w:r>
                  <w:hyperlink r:id="rId5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onic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xylost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30.-</w:t>
                  </w:r>
                  <w:hyperlink r:id="rId5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ssim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31.-</w:t>
                  </w:r>
                  <w:hyperlink r:id="rId5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rnicul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2.-</w:t>
                  </w:r>
                  <w:hyperlink r:id="rId5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rnicula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rnicul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3.-</w:t>
                  </w:r>
                  <w:hyperlink r:id="rId5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rnicula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elort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4.-</w:t>
                  </w:r>
                  <w:hyperlink r:id="rId5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rviflo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5.-</w:t>
                  </w:r>
                  <w:hyperlink r:id="rId5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u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6.-</w:t>
                  </w:r>
                  <w:hyperlink r:id="rId5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u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7.-</w:t>
                  </w:r>
                  <w:hyperlink r:id="rId5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up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ust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8.-</w:t>
                  </w:r>
                  <w:hyperlink r:id="rId5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uz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orster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39.-</w:t>
                  </w:r>
                  <w:hyperlink r:id="rId5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ych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los-cucul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40.-</w:t>
                  </w:r>
                  <w:hyperlink r:id="rId5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yco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uropae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41.-</w:t>
                  </w:r>
                  <w:hyperlink r:id="rId5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yth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ssop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42.-</w:t>
                  </w:r>
                  <w:hyperlink r:id="rId5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yth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alic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43.-</w:t>
                  </w:r>
                  <w:hyperlink r:id="rId5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lv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44.-</w:t>
                  </w:r>
                  <w:hyperlink r:id="rId5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ntisal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man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45.-</w:t>
                  </w:r>
                  <w:hyperlink r:id="rId5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rrub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46.-</w:t>
                  </w:r>
                  <w:hyperlink r:id="rId5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ab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47.-</w:t>
                  </w:r>
                  <w:hyperlink r:id="rId5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tto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48.-</w:t>
                  </w:r>
                  <w:hyperlink r:id="rId5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pul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49.-</w:t>
                  </w:r>
                  <w:hyperlink r:id="rId5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0.-</w:t>
                  </w:r>
                  <w:hyperlink r:id="rId5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rbicul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1.-</w:t>
                  </w:r>
                  <w:hyperlink r:id="rId5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morph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2.-</w:t>
                  </w:r>
                  <w:hyperlink r:id="rId5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morp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crocarp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3.-</w:t>
                  </w:r>
                  <w:hyperlink r:id="rId5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morp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morph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4.-</w:t>
                  </w:r>
                  <w:hyperlink r:id="rId5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iv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alc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5.-</w:t>
                  </w:r>
                  <w:hyperlink r:id="rId5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c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iv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iv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6.-</w:t>
                  </w:r>
                  <w:hyperlink r:id="rId5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l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7.-</w:t>
                  </w:r>
                  <w:hyperlink r:id="rId5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li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gnol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8.-</w:t>
                  </w:r>
                  <w:hyperlink r:id="rId5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59.-</w:t>
                  </w:r>
                  <w:hyperlink r:id="rId5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j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0.-</w:t>
                  </w:r>
                  <w:hyperlink r:id="rId5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n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1.-</w:t>
                  </w:r>
                  <w:hyperlink r:id="rId5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2.-</w:t>
                  </w:r>
                  <w:hyperlink r:id="rId5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eg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3.-</w:t>
                  </w:r>
                  <w:hyperlink r:id="rId5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lo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apolit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4.-</w:t>
                  </w:r>
                  <w:hyperlink r:id="rId5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s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5.-</w:t>
                  </w:r>
                  <w:hyperlink r:id="rId5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lis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6.-</w:t>
                  </w:r>
                  <w:hyperlink r:id="rId5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nt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qua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7.-</w:t>
                  </w:r>
                  <w:hyperlink r:id="rId5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nt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leg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8.-</w:t>
                  </w:r>
                  <w:hyperlink r:id="rId5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nt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aveol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69.-</w:t>
                  </w:r>
                  <w:hyperlink r:id="rId5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rcuri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0.-</w:t>
                  </w:r>
                  <w:hyperlink r:id="rId5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rcuri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nu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1.-</w:t>
                  </w:r>
                  <w:hyperlink r:id="rId5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rcuri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oment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2.-</w:t>
                  </w:r>
                  <w:hyperlink r:id="rId5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spi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erma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3.-</w:t>
                  </w:r>
                  <w:hyperlink r:id="rId5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bo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4.-</w:t>
                  </w:r>
                  <w:hyperlink r:id="rId5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cropy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nell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5.-</w:t>
                  </w:r>
                  <w:hyperlink r:id="rId5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uart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6.-</w:t>
                  </w:r>
                  <w:hyperlink r:id="rId5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rab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jalap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7.-</w:t>
                  </w:r>
                  <w:hyperlink r:id="rId5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ehrin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ntand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8.-</w:t>
                  </w:r>
                  <w:hyperlink r:id="rId5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ehrin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nerv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79.-</w:t>
                  </w:r>
                  <w:hyperlink r:id="rId5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ench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rec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0.-</w:t>
                  </w:r>
                  <w:hyperlink r:id="rId5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scar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m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1.-</w:t>
                  </w:r>
                  <w:hyperlink r:id="rId5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oso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2.-</w:t>
                  </w:r>
                  <w:hyperlink r:id="rId5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oso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col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3.-</w:t>
                  </w:r>
                  <w:hyperlink r:id="rId5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oso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mosiss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4.-</w:t>
                  </w:r>
                  <w:hyperlink r:id="rId5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oso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mosissim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mosiss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5.-</w:t>
                  </w:r>
                  <w:hyperlink r:id="rId5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osot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quat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6.-</w:t>
                  </w:r>
                  <w:hyperlink r:id="rId5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pe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t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7.-</w:t>
                  </w:r>
                  <w:hyperlink r:id="rId5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pe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pete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8.-</w:t>
                  </w:r>
                  <w:hyperlink r:id="rId5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s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n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89.-</w:t>
                  </w:r>
                  <w:hyperlink r:id="rId5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s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nicul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hrac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0.-</w:t>
                  </w:r>
                  <w:hyperlink r:id="rId5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dont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t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1.-</w:t>
                  </w:r>
                  <w:hyperlink r:id="rId5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dont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2.-</w:t>
                  </w:r>
                  <w:hyperlink r:id="rId5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dont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ot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3.-</w:t>
                  </w:r>
                  <w:hyperlink r:id="rId5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nobry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ut-gall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4.-</w:t>
                  </w:r>
                  <w:hyperlink r:id="rId5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nobry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xat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5.-</w:t>
                  </w:r>
                  <w:hyperlink r:id="rId5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nobry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p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6.-</w:t>
                  </w:r>
                  <w:hyperlink r:id="rId5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nobry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597.-</w:t>
                  </w:r>
                  <w:hyperlink r:id="rId5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nutissi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98.-</w:t>
                  </w:r>
                  <w:hyperlink r:id="rId5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atrix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599.-</w:t>
                  </w:r>
                  <w:hyperlink r:id="rId6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atr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atrix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0.-</w:t>
                  </w:r>
                  <w:hyperlink r:id="rId6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clin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1.-</w:t>
                  </w:r>
                  <w:hyperlink r:id="rId6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2.-</w:t>
                  </w:r>
                  <w:hyperlink r:id="rId6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in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tiqu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3.-</w:t>
                  </w:r>
                  <w:hyperlink r:id="rId6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n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in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ocurr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4.-</w:t>
                  </w:r>
                  <w:hyperlink r:id="rId6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nopor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canth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5.-</w:t>
                  </w:r>
                  <w:hyperlink r:id="rId6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phr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6.-</w:t>
                  </w:r>
                  <w:hyperlink r:id="rId6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phr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if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p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7.-</w:t>
                  </w:r>
                  <w:hyperlink r:id="rId6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scu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8.-</w:t>
                  </w:r>
                  <w:hyperlink r:id="rId6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sc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scu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09.-</w:t>
                  </w:r>
                  <w:hyperlink r:id="rId6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ch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ri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0.-</w:t>
                  </w:r>
                  <w:hyperlink r:id="rId6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ig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1.-</w:t>
                  </w:r>
                  <w:hyperlink r:id="rId6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nithoga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umbell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2.-</w:t>
                  </w:r>
                  <w:hyperlink r:id="rId6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nitho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pres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3.-</w:t>
                  </w:r>
                  <w:hyperlink r:id="rId6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nitho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inn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4.-</w:t>
                  </w:r>
                  <w:hyperlink r:id="rId6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oban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ren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5.-</w:t>
                  </w:r>
                  <w:hyperlink r:id="rId6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oban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edera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6.-</w:t>
                  </w:r>
                  <w:hyperlink r:id="rId6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oban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isqua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7.-</w:t>
                  </w:r>
                  <w:hyperlink r:id="rId6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oban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m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8.-</w:t>
                  </w:r>
                  <w:hyperlink r:id="rId6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obanch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pum-genista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19.-</w:t>
                  </w:r>
                  <w:hyperlink r:id="rId6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yzop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liac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20.-</w:t>
                  </w:r>
                  <w:hyperlink r:id="rId6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yzop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liac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liac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21.-</w:t>
                  </w:r>
                  <w:hyperlink r:id="rId6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yzop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liac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omas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22.-</w:t>
                  </w:r>
                  <w:hyperlink r:id="rId6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sy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23.-</w:t>
                  </w:r>
                  <w:hyperlink r:id="rId6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x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t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24.-</w:t>
                  </w:r>
                  <w:hyperlink r:id="rId6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x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n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25.-</w:t>
                  </w:r>
                  <w:hyperlink r:id="rId6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x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nicul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n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26.-</w:t>
                  </w:r>
                  <w:hyperlink r:id="rId6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x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b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ymb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27.-</w:t>
                  </w:r>
                  <w:hyperlink r:id="rId6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x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28.-</w:t>
                  </w:r>
                  <w:hyperlink r:id="rId6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pav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ub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29.-</w:t>
                  </w:r>
                  <w:hyperlink r:id="rId6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pav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br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30.-</w:t>
                  </w:r>
                  <w:hyperlink r:id="rId6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pav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hoea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31.-</w:t>
                  </w:r>
                  <w:hyperlink r:id="rId6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pav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mnife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tige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32.-</w:t>
                  </w:r>
                  <w:hyperlink r:id="rId6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rapho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curv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33.-</w:t>
                  </w:r>
                  <w:hyperlink r:id="rId6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entucel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34.-</w:t>
                  </w:r>
                  <w:hyperlink r:id="rId6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entucel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sc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35.-</w:t>
                  </w:r>
                  <w:hyperlink r:id="rId6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iet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juda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36.-</w:t>
                  </w:r>
                  <w:hyperlink r:id="rId6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onych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gent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37.-</w:t>
                  </w:r>
                  <w:hyperlink r:id="rId6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onych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pit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38.-</w:t>
                  </w:r>
                  <w:hyperlink r:id="rId6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spa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lat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39.-</w:t>
                  </w:r>
                  <w:hyperlink r:id="rId6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spa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tich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0.-</w:t>
                  </w:r>
                  <w:hyperlink r:id="rId6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spal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gin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1.-</w:t>
                  </w:r>
                  <w:hyperlink r:id="rId6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tasit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ragr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2.-</w:t>
                  </w:r>
                  <w:hyperlink r:id="rId6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trorhag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ol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3.-</w:t>
                  </w:r>
                  <w:hyperlink r:id="rId6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uced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sat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4.-</w:t>
                  </w:r>
                  <w:hyperlink r:id="rId6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uced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sat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ne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5.-</w:t>
                  </w:r>
                  <w:hyperlink r:id="rId6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ala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ar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6.-</w:t>
                  </w:r>
                  <w:hyperlink r:id="rId6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illy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7.-</w:t>
                  </w:r>
                  <w:hyperlink r:id="rId6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illy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8.-</w:t>
                  </w:r>
                  <w:hyperlink r:id="rId6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illy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49.-</w:t>
                  </w:r>
                  <w:hyperlink r:id="rId6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hilly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0.-</w:t>
                  </w:r>
                  <w:hyperlink r:id="rId6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hle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hle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51.-</w:t>
                  </w:r>
                  <w:hyperlink r:id="rId6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hle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atens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ertolon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52.-</w:t>
                  </w:r>
                  <w:hyperlink r:id="rId6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hytolac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meric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53.-</w:t>
                  </w:r>
                  <w:hyperlink r:id="rId6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ic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ech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54.-</w:t>
                  </w:r>
                  <w:hyperlink r:id="rId6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c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erac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5.-</w:t>
                  </w:r>
                  <w:hyperlink r:id="rId6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alep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6.-</w:t>
                  </w:r>
                  <w:hyperlink r:id="rId6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nast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7.-</w:t>
                  </w:r>
                  <w:hyperlink r:id="rId6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n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8.-</w:t>
                  </w:r>
                  <w:hyperlink r:id="rId6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d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59.-</w:t>
                  </w:r>
                  <w:hyperlink r:id="rId6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sta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entis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0.-</w:t>
                  </w:r>
                  <w:hyperlink r:id="rId6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ista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rebinth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1.-</w:t>
                  </w:r>
                  <w:hyperlink r:id="rId6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f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2.-</w:t>
                  </w:r>
                  <w:hyperlink r:id="rId6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ic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3.-</w:t>
                  </w:r>
                  <w:hyperlink r:id="rId6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en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4.-</w:t>
                  </w:r>
                  <w:hyperlink r:id="rId6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ellard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5.-</w:t>
                  </w:r>
                  <w:hyperlink r:id="rId6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ellardi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ellard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6.-</w:t>
                  </w:r>
                  <w:hyperlink r:id="rId6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op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7.-</w:t>
                  </w:r>
                  <w:hyperlink r:id="rId6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o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ronop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8.-</w:t>
                  </w:r>
                  <w:hyperlink r:id="rId6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gop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69.-</w:t>
                  </w:r>
                  <w:hyperlink r:id="rId6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nceo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0.-</w:t>
                  </w:r>
                  <w:hyperlink r:id="rId6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j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1.-</w:t>
                  </w:r>
                  <w:hyperlink r:id="rId6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jo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j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2.-</w:t>
                  </w:r>
                  <w:hyperlink r:id="rId6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mpervir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3.-</w:t>
                  </w:r>
                  <w:hyperlink r:id="rId6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nt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mpervire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mpervir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4.-</w:t>
                  </w:r>
                  <w:hyperlink r:id="rId6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tanth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5.-</w:t>
                  </w:r>
                  <w:hyperlink r:id="rId6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lata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Xhispa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76.-</w:t>
                  </w:r>
                  <w:hyperlink r:id="rId6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77.-</w:t>
                  </w:r>
                  <w:hyperlink r:id="rId6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78.-</w:t>
                  </w:r>
                  <w:hyperlink r:id="rId6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ulb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79.-</w:t>
                  </w:r>
                  <w:hyperlink r:id="rId6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emo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0.-</w:t>
                  </w:r>
                  <w:hyperlink r:id="rId6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at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1.-</w:t>
                  </w:r>
                  <w:hyperlink r:id="rId6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at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2.-</w:t>
                  </w:r>
                  <w:hyperlink r:id="rId6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at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at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3.-</w:t>
                  </w:r>
                  <w:hyperlink r:id="rId6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vi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4.-</w:t>
                  </w:r>
                  <w:hyperlink r:id="rId6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carp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traphyll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5.-</w:t>
                  </w:r>
                  <w:hyperlink r:id="rId6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cne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6.-</w:t>
                  </w:r>
                  <w:hyperlink r:id="rId6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a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7.-</w:t>
                  </w:r>
                  <w:hyperlink r:id="rId6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ona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dor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8.-</w:t>
                  </w:r>
                  <w:hyperlink r:id="rId6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vicul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89.-</w:t>
                  </w:r>
                  <w:hyperlink r:id="rId6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vicul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vicul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90.-</w:t>
                  </w:r>
                  <w:hyperlink r:id="rId6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nvolvu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91.-</w:t>
                  </w:r>
                  <w:hyperlink r:id="rId6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ydropip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92.-</w:t>
                  </w:r>
                  <w:hyperlink r:id="rId6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g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path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693.-</w:t>
                  </w:r>
                  <w:hyperlink r:id="rId6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go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sic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4.-</w:t>
                  </w:r>
                  <w:hyperlink r:id="rId6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5.-</w:t>
                  </w:r>
                  <w:hyperlink r:id="rId6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iono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6.-</w:t>
                  </w:r>
                  <w:hyperlink r:id="rId6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rul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7.-</w:t>
                  </w:r>
                  <w:hyperlink r:id="rId6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po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8.-</w:t>
                  </w:r>
                  <w:hyperlink r:id="rId6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pog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spel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699.-</w:t>
                  </w:r>
                  <w:hyperlink r:id="rId7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pog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rid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0.-</w:t>
                  </w:r>
                  <w:hyperlink r:id="rId7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stich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tife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1.-</w:t>
                  </w:r>
                  <w:hyperlink r:id="rId7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p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2.-</w:t>
                  </w:r>
                  <w:hyperlink r:id="rId7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p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3.-</w:t>
                  </w:r>
                  <w:hyperlink r:id="rId7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p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emu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4.-</w:t>
                  </w:r>
                  <w:hyperlink r:id="rId7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rtula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lerac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5.-</w:t>
                  </w:r>
                  <w:hyperlink r:id="rId7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tamoget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od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6.-</w:t>
                  </w:r>
                  <w:hyperlink r:id="rId7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tamoget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sil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7.-</w:t>
                  </w:r>
                  <w:hyperlink r:id="rId7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tent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8.-</w:t>
                  </w:r>
                  <w:hyperlink r:id="rId7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tent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umann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09.-</w:t>
                  </w:r>
                  <w:hyperlink r:id="rId7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tent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c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0.-</w:t>
                  </w:r>
                  <w:hyperlink r:id="rId7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tent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pt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1.-</w:t>
                  </w:r>
                  <w:hyperlink r:id="rId7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im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2.-</w:t>
                  </w:r>
                  <w:hyperlink r:id="rId7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im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umna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3.-</w:t>
                  </w:r>
                  <w:hyperlink r:id="rId7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d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4.-</w:t>
                  </w:r>
                  <w:hyperlink r:id="rId7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diflo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yrena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5.-</w:t>
                  </w:r>
                  <w:hyperlink r:id="rId7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cin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6.-</w:t>
                  </w:r>
                  <w:hyperlink r:id="rId7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7.-</w:t>
                  </w:r>
                  <w:hyperlink r:id="rId7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v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8.-</w:t>
                  </w:r>
                  <w:hyperlink r:id="rId7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omes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19.-</w:t>
                  </w:r>
                  <w:hyperlink r:id="rId7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ru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0.-</w:t>
                  </w:r>
                  <w:hyperlink r:id="rId7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silu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curv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1.-</w:t>
                  </w:r>
                  <w:hyperlink r:id="rId7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soral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tum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2.-</w:t>
                  </w:r>
                  <w:hyperlink r:id="rId7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terid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quili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3.-</w:t>
                  </w:r>
                  <w:hyperlink r:id="rId7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lic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ysenter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4.-</w:t>
                  </w:r>
                  <w:hyperlink r:id="rId7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5.-</w:t>
                  </w:r>
                  <w:hyperlink r:id="rId7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mmu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6.-</w:t>
                  </w:r>
                  <w:hyperlink r:id="rId7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y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7.-</w:t>
                  </w:r>
                  <w:hyperlink r:id="rId7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ar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8.-</w:t>
                  </w:r>
                  <w:hyperlink r:id="rId7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erri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29.-</w:t>
                  </w:r>
                  <w:hyperlink r:id="rId7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cc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0.-</w:t>
                  </w:r>
                  <w:hyperlink r:id="rId7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ccif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cc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1.-</w:t>
                  </w:r>
                  <w:hyperlink r:id="rId7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um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2.-</w:t>
                  </w:r>
                  <w:hyperlink r:id="rId7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lex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3.-</w:t>
                  </w:r>
                  <w:hyperlink r:id="rId7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l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lex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4.-</w:t>
                  </w:r>
                  <w:hyperlink r:id="rId7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Quer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b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35.-</w:t>
                  </w:r>
                  <w:hyperlink r:id="rId7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c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36.-</w:t>
                  </w:r>
                  <w:hyperlink r:id="rId7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c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riesia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37.-</w:t>
                  </w:r>
                  <w:hyperlink r:id="rId7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38.-</w:t>
                  </w:r>
                  <w:hyperlink r:id="rId7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ulb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39.-</w:t>
                  </w:r>
                  <w:hyperlink r:id="rId7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ulbos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ea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0.-</w:t>
                  </w:r>
                  <w:hyperlink r:id="rId7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c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41.-</w:t>
                  </w:r>
                  <w:hyperlink r:id="rId7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c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c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42.-</w:t>
                  </w:r>
                  <w:hyperlink r:id="rId7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c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icariiform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43.-</w:t>
                  </w:r>
                  <w:hyperlink r:id="rId7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nspelia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4.-</w:t>
                  </w:r>
                  <w:hyperlink r:id="rId7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uric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5.-</w:t>
                  </w:r>
                  <w:hyperlink r:id="rId7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lud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6.-</w:t>
                  </w:r>
                  <w:hyperlink r:id="rId7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nuncu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p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7.-</w:t>
                  </w:r>
                  <w:hyperlink r:id="rId7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pha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phanist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phanist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8.-</w:t>
                  </w:r>
                  <w:hyperlink r:id="rId7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apist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ugo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rienta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49.-</w:t>
                  </w:r>
                  <w:hyperlink r:id="rId7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ichard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icr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50.-</w:t>
                  </w:r>
                  <w:hyperlink r:id="rId7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ichard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icroid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icr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51.-</w:t>
                  </w:r>
                  <w:hyperlink r:id="rId7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sed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hyteu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52.-</w:t>
                  </w:r>
                  <w:hyperlink r:id="rId7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ham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later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753.-</w:t>
                  </w:r>
                  <w:hyperlink r:id="rId7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bi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seudoacac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4.-</w:t>
                  </w:r>
                  <w:hyperlink r:id="rId7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eme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ybrid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5.-</w:t>
                  </w:r>
                  <w:hyperlink r:id="rId7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ripp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asturtium-aquat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6.-</w:t>
                  </w:r>
                  <w:hyperlink r:id="rId7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ripp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7.-</w:t>
                  </w:r>
                  <w:hyperlink r:id="rId7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rest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8.-</w:t>
                  </w:r>
                  <w:hyperlink r:id="rId7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cranth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59.-</w:t>
                  </w:r>
                  <w:hyperlink r:id="rId7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uzin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0.-</w:t>
                  </w:r>
                  <w:hyperlink r:id="rId7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mpervir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1.-</w:t>
                  </w:r>
                  <w:hyperlink r:id="rId7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smar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2.-</w:t>
                  </w:r>
                  <w:hyperlink r:id="rId7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gr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3.-</w:t>
                  </w:r>
                  <w:hyperlink r:id="rId7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gr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gr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4.-</w:t>
                  </w:r>
                  <w:hyperlink r:id="rId7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es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5.-</w:t>
                  </w:r>
                  <w:hyperlink r:id="rId7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esc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6.-</w:t>
                  </w:r>
                  <w:hyperlink r:id="rId7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lm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7.-</w:t>
                  </w:r>
                  <w:hyperlink r:id="rId7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etose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8.-</w:t>
                  </w:r>
                  <w:hyperlink r:id="rId7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etos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iocarp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69.-</w:t>
                  </w:r>
                  <w:hyperlink r:id="rId7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ucephalopho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0.-</w:t>
                  </w:r>
                  <w:hyperlink r:id="rId7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nglomer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1.-</w:t>
                  </w:r>
                  <w:hyperlink r:id="rId7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risp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2.-</w:t>
                  </w:r>
                  <w:hyperlink r:id="rId7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btusifol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3.-</w:t>
                  </w:r>
                  <w:hyperlink r:id="rId7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m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lch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4.-</w:t>
                  </w:r>
                  <w:hyperlink r:id="rId7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s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ule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5.-</w:t>
                  </w:r>
                  <w:hyperlink r:id="rId7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halep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6.-</w:t>
                  </w:r>
                  <w:hyperlink r:id="rId7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halep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7.-</w:t>
                  </w:r>
                  <w:hyperlink r:id="rId7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t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8.-</w:t>
                  </w:r>
                  <w:hyperlink r:id="rId7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g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peta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79.-</w:t>
                  </w:r>
                  <w:hyperlink r:id="rId7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g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b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0.-</w:t>
                  </w:r>
                  <w:hyperlink r:id="rId7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1.-</w:t>
                  </w:r>
                  <w:hyperlink r:id="rId7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nere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le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2.-</w:t>
                  </w:r>
                  <w:hyperlink r:id="rId7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aeagn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3.-</w:t>
                  </w:r>
                  <w:hyperlink r:id="rId7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laeagno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4.-</w:t>
                  </w:r>
                  <w:hyperlink r:id="rId7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rpu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5.-</w:t>
                  </w:r>
                  <w:hyperlink r:id="rId7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emor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6.-</w:t>
                  </w:r>
                  <w:hyperlink r:id="rId7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7.-</w:t>
                  </w:r>
                  <w:hyperlink r:id="rId7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la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8.-</w:t>
                  </w:r>
                  <w:hyperlink r:id="rId7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ena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89.-</w:t>
                  </w:r>
                  <w:hyperlink r:id="rId7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ena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ormin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0.-</w:t>
                  </w:r>
                  <w:hyperlink r:id="rId7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lv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ena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ena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1.-</w:t>
                  </w:r>
                  <w:hyperlink r:id="rId7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mbu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bul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2.-</w:t>
                  </w:r>
                  <w:hyperlink r:id="rId7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mbu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3.-</w:t>
                  </w:r>
                  <w:hyperlink r:id="rId7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mo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lerand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4.-</w:t>
                  </w:r>
                  <w:hyperlink r:id="rId7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guisorb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5.-</w:t>
                  </w:r>
                  <w:hyperlink r:id="rId7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guisorb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yga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6.-</w:t>
                  </w:r>
                  <w:hyperlink r:id="rId7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guisorb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ach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7.-</w:t>
                  </w:r>
                  <w:hyperlink r:id="rId7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nic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urop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8.-</w:t>
                  </w:r>
                  <w:hyperlink r:id="rId7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po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799.-</w:t>
                  </w:r>
                  <w:hyperlink r:id="rId8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rotham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bore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talauni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0.-</w:t>
                  </w:r>
                  <w:hyperlink r:id="rId8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rotham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par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1.-</w:t>
                  </w:r>
                  <w:hyperlink r:id="rId8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ur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in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2.-</w:t>
                  </w:r>
                  <w:hyperlink r:id="rId8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ur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ino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in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3.-</w:t>
                  </w:r>
                  <w:hyperlink r:id="rId8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ur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amint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cend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4.-</w:t>
                  </w:r>
                  <w:hyperlink r:id="rId8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ur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lamint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landu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5.-</w:t>
                  </w:r>
                  <w:hyperlink r:id="rId8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ur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6.-</w:t>
                  </w:r>
                  <w:hyperlink r:id="rId8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urej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7.-</w:t>
                  </w:r>
                  <w:hyperlink r:id="rId8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xifrag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8.-</w:t>
                  </w:r>
                  <w:hyperlink r:id="rId8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xifrag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ul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n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09.-</w:t>
                  </w:r>
                  <w:hyperlink r:id="rId8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xifrag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dactylit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10.-</w:t>
                  </w:r>
                  <w:hyperlink r:id="rId8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abi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tropurpu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11.-</w:t>
                  </w:r>
                  <w:hyperlink r:id="rId8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abi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umb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12.-</w:t>
                  </w:r>
                  <w:hyperlink r:id="rId8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abi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umb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olumb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13.-</w:t>
                  </w:r>
                  <w:hyperlink r:id="rId8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and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cten-vene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14.-</w:t>
                  </w:r>
                  <w:hyperlink r:id="rId8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i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utum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15.-</w:t>
                  </w:r>
                  <w:hyperlink r:id="rId8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ir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ernu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16.-</w:t>
                  </w:r>
                  <w:hyperlink r:id="rId8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ir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oloschoe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17.-</w:t>
                  </w:r>
                  <w:hyperlink r:id="rId8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irp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tace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18.-</w:t>
                  </w:r>
                  <w:hyperlink r:id="rId8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lerant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ycarp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19.-</w:t>
                  </w:r>
                  <w:hyperlink r:id="rId8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l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ispani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20.-</w:t>
                  </w:r>
                  <w:hyperlink r:id="rId8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rpiu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urica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21.-</w:t>
                  </w:r>
                  <w:hyperlink r:id="rId8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rpiur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uricat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ubvillo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22.-</w:t>
                  </w:r>
                  <w:hyperlink r:id="rId8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rzon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us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23.-</w:t>
                  </w:r>
                  <w:hyperlink r:id="rId8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rzoner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cin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4.-</w:t>
                  </w:r>
                  <w:hyperlink r:id="rId8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roph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ur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5.-</w:t>
                  </w:r>
                  <w:hyperlink r:id="rId8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roph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uricul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seudoaur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6.-</w:t>
                  </w:r>
                  <w:hyperlink r:id="rId8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roph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7.-</w:t>
                  </w:r>
                  <w:hyperlink r:id="rId8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roph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n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8.-</w:t>
                  </w:r>
                  <w:hyperlink r:id="rId8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roph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od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29.-</w:t>
                  </w:r>
                  <w:hyperlink r:id="rId8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roph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gr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0.-</w:t>
                  </w:r>
                  <w:hyperlink r:id="rId8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c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1.-</w:t>
                  </w:r>
                  <w:hyperlink r:id="rId8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2.-</w:t>
                  </w:r>
                  <w:hyperlink r:id="rId8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espit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3.-</w:t>
                  </w:r>
                  <w:hyperlink r:id="rId8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b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4.-</w:t>
                  </w:r>
                  <w:hyperlink r:id="rId8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pest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5.-</w:t>
                  </w:r>
                  <w:hyperlink r:id="rId8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pestr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flex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6.-</w:t>
                  </w:r>
                  <w:hyperlink r:id="rId8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diform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37.-</w:t>
                  </w:r>
                  <w:hyperlink r:id="rId8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leph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38.-</w:t>
                  </w:r>
                  <w:hyperlink r:id="rId8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d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lep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xi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39.-</w:t>
                  </w:r>
                  <w:hyperlink r:id="rId8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lagi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enticu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40.-</w:t>
                  </w:r>
                  <w:hyperlink r:id="rId8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emperviv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cto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41.-</w:t>
                  </w:r>
                  <w:hyperlink r:id="rId8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neci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jacoba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2.-</w:t>
                  </w:r>
                  <w:hyperlink r:id="rId8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neci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vid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3.-</w:t>
                  </w:r>
                  <w:hyperlink r:id="rId8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neci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4.-</w:t>
                  </w:r>
                  <w:hyperlink r:id="rId8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apia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ing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5.-</w:t>
                  </w:r>
                  <w:hyperlink r:id="rId8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rapia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omerac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6.-</w:t>
                  </w:r>
                  <w:hyperlink r:id="rId8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t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mi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7.-</w:t>
                  </w:r>
                  <w:hyperlink r:id="rId8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t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rid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8.-</w:t>
                  </w:r>
                  <w:hyperlink r:id="rId8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herard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49.-</w:t>
                  </w:r>
                  <w:hyperlink r:id="rId8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deri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0.-</w:t>
                  </w:r>
                  <w:hyperlink r:id="rId8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deri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om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1.-</w:t>
                  </w:r>
                  <w:hyperlink r:id="rId8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all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2.-</w:t>
                  </w:r>
                  <w:hyperlink r:id="rId8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aper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3.-</w:t>
                  </w:r>
                  <w:hyperlink r:id="rId8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4.-</w:t>
                  </w:r>
                  <w:hyperlink r:id="rId8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5.-</w:t>
                  </w:r>
                  <w:hyperlink r:id="rId8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octur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6.-</w:t>
                  </w:r>
                  <w:hyperlink r:id="rId8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ut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7.-</w:t>
                  </w:r>
                  <w:hyperlink r:id="rId8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utan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uta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8.-</w:t>
                  </w:r>
                  <w:hyperlink r:id="rId8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59.-</w:t>
                  </w:r>
                  <w:hyperlink r:id="rId8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en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0.-</w:t>
                  </w:r>
                  <w:hyperlink r:id="rId8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lyb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rian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1.-</w:t>
                  </w:r>
                  <w:hyperlink r:id="rId8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na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2.-</w:t>
                  </w:r>
                  <w:hyperlink r:id="rId8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s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o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3.-</w:t>
                  </w:r>
                  <w:hyperlink r:id="rId8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symb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rio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4.-</w:t>
                  </w:r>
                  <w:hyperlink r:id="rId8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symb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5.-</w:t>
                  </w:r>
                  <w:hyperlink r:id="rId8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mila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sp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6.-</w:t>
                  </w:r>
                  <w:hyperlink r:id="rId8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ol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ulcama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7.-</w:t>
                  </w:r>
                  <w:hyperlink r:id="rId8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ol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ycopers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8.-</w:t>
                  </w:r>
                  <w:hyperlink r:id="rId8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ol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69.-</w:t>
                  </w:r>
                  <w:hyperlink r:id="rId8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ola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70.-</w:t>
                  </w:r>
                  <w:hyperlink r:id="rId8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nc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sp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1.-</w:t>
                  </w:r>
                  <w:hyperlink r:id="rId8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nc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spe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spe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2.-</w:t>
                  </w:r>
                  <w:hyperlink r:id="rId8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nc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ritim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3.-</w:t>
                  </w:r>
                  <w:hyperlink r:id="rId8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nc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riti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quat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4.-</w:t>
                  </w:r>
                  <w:hyperlink r:id="rId8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nc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lerace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5.-</w:t>
                  </w:r>
                  <w:hyperlink r:id="rId8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nch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nerrim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6.-</w:t>
                  </w:r>
                  <w:hyperlink r:id="rId8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rb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omes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7.-</w:t>
                  </w:r>
                  <w:hyperlink r:id="rId8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rb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m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8.-</w:t>
                  </w:r>
                  <w:hyperlink r:id="rId8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orgh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alep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79.-</w:t>
                  </w:r>
                  <w:hyperlink r:id="rId8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art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unc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0.-</w:t>
                  </w:r>
                  <w:hyperlink r:id="rId8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erg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1.-</w:t>
                  </w:r>
                  <w:hyperlink r:id="rId8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ergu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ntand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2.-</w:t>
                  </w:r>
                  <w:hyperlink r:id="rId8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erg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rpu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3.-</w:t>
                  </w:r>
                  <w:hyperlink r:id="rId8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ergu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ub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4.-</w:t>
                  </w:r>
                  <w:hyperlink r:id="rId8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porobol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dic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5.-</w:t>
                  </w:r>
                  <w:hyperlink r:id="rId8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ach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n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6.-</w:t>
                  </w:r>
                  <w:hyperlink r:id="rId8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ach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7.-</w:t>
                  </w:r>
                  <w:hyperlink r:id="rId8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ach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cymast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88.-</w:t>
                  </w:r>
                  <w:hyperlink r:id="rId8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ach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89.-</w:t>
                  </w:r>
                  <w:hyperlink r:id="rId8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ach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ec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90.-</w:t>
                  </w:r>
                  <w:hyperlink r:id="rId8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aeheli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ub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91.-</w:t>
                  </w:r>
                  <w:hyperlink r:id="rId8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el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olost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92.-</w:t>
                  </w:r>
                  <w:hyperlink r:id="rId8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el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93.-</w:t>
                  </w:r>
                  <w:hyperlink r:id="rId8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tell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ed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894.-</w:t>
                  </w:r>
                  <w:hyperlink r:id="rId8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ip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rom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95.-</w:t>
                  </w:r>
                  <w:hyperlink r:id="rId8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ip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arv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96.-</w:t>
                  </w:r>
                  <w:hyperlink r:id="rId8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ymphy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uber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97.-</w:t>
                  </w:r>
                  <w:hyperlink r:id="rId8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ymphy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uberos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uber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98.-</w:t>
                  </w:r>
                  <w:hyperlink r:id="rId8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agete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in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899.-</w:t>
                  </w:r>
                  <w:hyperlink r:id="rId9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amar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l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0.-</w:t>
                  </w:r>
                  <w:hyperlink r:id="rId9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amari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nari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1.-</w:t>
                  </w:r>
                  <w:hyperlink r:id="rId9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a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mmun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2.-</w:t>
                  </w:r>
                  <w:hyperlink r:id="rId9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anace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rymb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3.-</w:t>
                  </w:r>
                  <w:hyperlink r:id="rId9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araxa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fficinal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4.-</w:t>
                  </w:r>
                  <w:hyperlink r:id="rId9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esda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oronop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5.-</w:t>
                  </w:r>
                  <w:hyperlink r:id="rId9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uc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otry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6.-</w:t>
                  </w:r>
                  <w:hyperlink r:id="rId9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uc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amaedry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7.-</w:t>
                  </w:r>
                  <w:hyperlink r:id="rId9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uc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amaedry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innatifid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8.-</w:t>
                  </w:r>
                  <w:hyperlink r:id="rId9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uc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09.-</w:t>
                  </w:r>
                  <w:hyperlink r:id="rId9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uc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rodon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0.-</w:t>
                  </w:r>
                  <w:hyperlink r:id="rId9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eucr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rodon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orodon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1.-</w:t>
                  </w:r>
                  <w:hyperlink r:id="rId9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ap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il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2.-</w:t>
                  </w:r>
                  <w:hyperlink r:id="rId9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aps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ill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il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3.-</w:t>
                  </w:r>
                  <w:hyperlink r:id="rId9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lasp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4.-</w:t>
                  </w:r>
                  <w:hyperlink r:id="rId9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lasp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5.-</w:t>
                  </w:r>
                  <w:hyperlink r:id="rId9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lasp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foli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6.-</w:t>
                  </w:r>
                  <w:hyperlink r:id="rId9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laspi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folia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erfoli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7.-</w:t>
                  </w:r>
                  <w:hyperlink r:id="rId9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8.-</w:t>
                  </w:r>
                  <w:hyperlink r:id="rId9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hy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vulga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19.-</w:t>
                  </w:r>
                  <w:hyperlink r:id="rId9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l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arb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0.-</w:t>
                  </w:r>
                  <w:hyperlink r:id="rId92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lp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arbat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umbell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1.-</w:t>
                  </w:r>
                  <w:hyperlink r:id="rId92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dy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axim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2.-</w:t>
                  </w:r>
                  <w:hyperlink r:id="rId92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3.-</w:t>
                  </w:r>
                  <w:hyperlink r:id="rId92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eglec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4.-</w:t>
                  </w:r>
                  <w:hyperlink r:id="rId92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urpur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5.-</w:t>
                  </w:r>
                  <w:hyperlink r:id="rId92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japo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6.-</w:t>
                  </w:r>
                  <w:hyperlink r:id="rId92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oril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od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7.-</w:t>
                  </w:r>
                  <w:hyperlink r:id="rId92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agopog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ubi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8.-</w:t>
                  </w:r>
                  <w:hyperlink r:id="rId92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agopogon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orrifoli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ust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29.-</w:t>
                  </w:r>
                  <w:hyperlink r:id="rId93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ngustifol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0.-</w:t>
                  </w:r>
                  <w:hyperlink r:id="rId93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arv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1.-</w:t>
                  </w:r>
                  <w:hyperlink r:id="rId93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boccone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2.-</w:t>
                  </w:r>
                  <w:hyperlink r:id="rId93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ampestr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3.-</w:t>
                  </w:r>
                  <w:hyperlink r:id="rId93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cherler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4.-</w:t>
                  </w:r>
                  <w:hyperlink r:id="rId93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dub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5.-</w:t>
                  </w:r>
                  <w:hyperlink r:id="rId93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filiform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6.-</w:t>
                  </w:r>
                  <w:hyperlink r:id="rId93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glomer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7.-</w:t>
                  </w:r>
                  <w:hyperlink r:id="rId93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hir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8.-</w:t>
                  </w:r>
                  <w:hyperlink r:id="rId93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carna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incarn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39.-</w:t>
                  </w:r>
                  <w:hyperlink r:id="rId94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lappac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0.-</w:t>
                  </w:r>
                  <w:hyperlink r:id="rId94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nigresc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1.-</w:t>
                  </w:r>
                  <w:hyperlink r:id="rId94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ochroleucon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2.-</w:t>
                  </w:r>
                  <w:hyperlink r:id="rId94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pratense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3.-</w:t>
                  </w:r>
                  <w:hyperlink r:id="rId94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rep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4.-</w:t>
                  </w:r>
                  <w:hyperlink r:id="rId94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cab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5.-</w:t>
                  </w:r>
                  <w:hyperlink r:id="rId94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ell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6.-</w:t>
                  </w:r>
                  <w:hyperlink r:id="rId94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ri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7.-</w:t>
                  </w:r>
                  <w:hyperlink r:id="rId94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tric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8.-</w:t>
                  </w:r>
                  <w:hyperlink r:id="rId94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ubterrane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49.-</w:t>
                  </w:r>
                  <w:hyperlink r:id="rId95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fol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suffoc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50.-</w:t>
                  </w:r>
                  <w:hyperlink r:id="rId95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Trigo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n-GB"/>
                      </w:rPr>
                      <w:t>monspelia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n-GB"/>
                    </w:rPr>
                    <w:t xml:space="preserve"> </w:t>
                    <w:br/>
                    <w:t>951.-</w:t>
                  </w:r>
                  <w:hyperlink r:id="rId95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ussilago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farfa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2.-</w:t>
                  </w:r>
                  <w:hyperlink r:id="rId95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yp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gust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ust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3.-</w:t>
                  </w:r>
                  <w:hyperlink r:id="rId95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yph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4.-</w:t>
                  </w:r>
                  <w:hyperlink r:id="rId95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l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rviflor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5.-</w:t>
                  </w:r>
                  <w:hyperlink r:id="rId95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lm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n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6.-</w:t>
                  </w:r>
                  <w:hyperlink r:id="rId95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mbili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p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7.-</w:t>
                  </w:r>
                  <w:hyperlink r:id="rId95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mbilic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pest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up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8.-</w:t>
                  </w:r>
                  <w:hyperlink r:id="rId95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rosperm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alechamp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59.-</w:t>
                  </w:r>
                  <w:hyperlink r:id="rId96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Urt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o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0.-</w:t>
                  </w:r>
                  <w:hyperlink r:id="rId96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leria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coid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1.-</w:t>
                  </w:r>
                  <w:hyperlink r:id="rId96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leria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ocus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2.-</w:t>
                  </w:r>
                  <w:hyperlink r:id="rId96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lerianel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icrocarp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3.-</w:t>
                  </w:r>
                  <w:hyperlink r:id="rId96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as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latt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4.-</w:t>
                  </w:r>
                  <w:hyperlink r:id="rId96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as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oerhav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5.-</w:t>
                  </w:r>
                  <w:hyperlink r:id="rId96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as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ychnit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6.-</w:t>
                  </w:r>
                  <w:hyperlink r:id="rId96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as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lverulen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7.-</w:t>
                  </w:r>
                  <w:hyperlink r:id="rId96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as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inuat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8.-</w:t>
                  </w:r>
                  <w:hyperlink r:id="rId96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as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haps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69.-</w:t>
                  </w:r>
                  <w:hyperlink r:id="rId97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ben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0.-</w:t>
                  </w:r>
                  <w:hyperlink r:id="rId97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gallis-aqua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1.-</w:t>
                  </w:r>
                  <w:hyperlink r:id="rId97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gallis-aquat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nagallis-aquat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2.-</w:t>
                  </w:r>
                  <w:hyperlink r:id="rId97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3.-</w:t>
                  </w:r>
                  <w:hyperlink r:id="rId97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ustria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ucr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4.-</w:t>
                  </w:r>
                  <w:hyperlink r:id="rId97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eccabung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5.-</w:t>
                  </w:r>
                  <w:hyperlink r:id="rId97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der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6.-</w:t>
                  </w:r>
                  <w:hyperlink r:id="rId97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derifo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ederifol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7.-</w:t>
                  </w:r>
                  <w:hyperlink r:id="rId97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ont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8.-</w:t>
                  </w:r>
                  <w:hyperlink r:id="rId97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officin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79.-</w:t>
                  </w:r>
                  <w:hyperlink r:id="rId98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s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0.-</w:t>
                  </w:r>
                  <w:hyperlink r:id="rId98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eroni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oli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1.-</w:t>
                  </w:r>
                  <w:hyperlink r:id="rId98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bur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2.-</w:t>
                  </w:r>
                  <w:hyperlink r:id="rId98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burn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inu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in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3.-</w:t>
                  </w:r>
                  <w:hyperlink r:id="rId98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ithy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4.-</w:t>
                  </w:r>
                  <w:hyperlink r:id="rId98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isperm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5.-</w:t>
                  </w:r>
                  <w:hyperlink r:id="rId98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su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6.-</w:t>
                  </w:r>
                  <w:hyperlink r:id="rId98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athyr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7.-</w:t>
                  </w:r>
                  <w:hyperlink r:id="rId98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lute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8.-</w:t>
                  </w:r>
                  <w:hyperlink r:id="rId98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arbon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89.-</w:t>
                  </w:r>
                  <w:hyperlink r:id="rId99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eregri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0.-</w:t>
                  </w:r>
                  <w:hyperlink r:id="rId99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iv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1.-</w:t>
                  </w:r>
                  <w:hyperlink r:id="rId99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ativ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2.-</w:t>
                  </w:r>
                  <w:hyperlink r:id="rId99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ep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3.-</w:t>
                  </w:r>
                  <w:hyperlink r:id="rId99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trasperm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graci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4.-</w:t>
                  </w:r>
                  <w:hyperlink r:id="rId99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etrasperm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ubescen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5.-</w:t>
                  </w:r>
                  <w:hyperlink r:id="rId99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llos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6.-</w:t>
                  </w:r>
                  <w:hyperlink r:id="rId99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ll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mbigu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7.-</w:t>
                  </w:r>
                  <w:hyperlink r:id="rId99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ll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flo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8.-</w:t>
                  </w:r>
                  <w:hyperlink r:id="rId99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c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llos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999.-</w:t>
                  </w:r>
                  <w:hyperlink r:id="rId100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nc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ajor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0.-</w:t>
                  </w:r>
                  <w:hyperlink r:id="rId100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ncetox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undinari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1.-</w:t>
                  </w:r>
                  <w:hyperlink r:id="rId100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ncetox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hirundinar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ntermedi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2.-</w:t>
                  </w:r>
                  <w:hyperlink r:id="rId100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ncetoxic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nigr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3.-</w:t>
                  </w:r>
                  <w:hyperlink r:id="rId100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4.-</w:t>
                  </w:r>
                  <w:hyperlink r:id="rId100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dehnhardtii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5.-</w:t>
                  </w:r>
                  <w:hyperlink r:id="rId100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lb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cotophyll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6.-</w:t>
                  </w:r>
                  <w:hyperlink r:id="rId100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uav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atalonic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7.-</w:t>
                  </w:r>
                  <w:hyperlink r:id="rId100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8.-</w:t>
                  </w:r>
                  <w:hyperlink r:id="rId100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rivinian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09.-</w:t>
                  </w:r>
                  <w:hyperlink r:id="rId101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ylve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0.-</w:t>
                  </w:r>
                  <w:hyperlink r:id="rId1011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ol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tricolor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rvens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1.-</w:t>
                  </w:r>
                  <w:hyperlink r:id="rId1012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tex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agnus-castu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2.-</w:t>
                  </w:r>
                  <w:hyperlink r:id="rId1013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tis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inifer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3.-</w:t>
                  </w:r>
                  <w:hyperlink r:id="rId1014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p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bromoide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4.-</w:t>
                  </w:r>
                  <w:hyperlink r:id="rId1015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p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ciliata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5.-</w:t>
                  </w:r>
                  <w:hyperlink r:id="rId1016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p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ural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6.-</w:t>
                  </w:r>
                  <w:hyperlink r:id="rId1017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Vulp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myuro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7.-</w:t>
                  </w:r>
                  <w:hyperlink r:id="rId1018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Xant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echinat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subsp.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italic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8.-</w:t>
                  </w:r>
                  <w:hyperlink r:id="rId1019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Xanthium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spinosum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  <w:br/>
                    <w:t>1019.-</w:t>
                  </w:r>
                  <w:hyperlink r:id="rId1020"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Zannichellia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color w:val="000000"/>
                        <w:sz w:val="23"/>
                        <w:lang w:val="es-E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s Roman;Times New Roman" w:ascii="Times News Roman;Times New Roman" w:hAnsi="Times News Roman;Times New Roman"/>
                        <w:i/>
                        <w:iCs/>
                        <w:color w:val="000000"/>
                        <w:sz w:val="23"/>
                        <w:lang w:val="es-ES"/>
                      </w:rPr>
                      <w:t>palustris</w:t>
                    </w:r>
                  </w:hyperlink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ind w:left="1134" w:hanging="0"/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8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34" w:hanging="0"/>
                    <w:rPr>
                      <w:rFonts w:ascii="Times News Roman;Times New Roman" w:hAnsi="Times News Roman;Times New Roman" w:cs="Times News Roman;Times New Roman"/>
                      <w:color w:val="000000"/>
                      <w:sz w:val="23"/>
                      <w:szCs w:val="23"/>
                      <w:lang w:val="es-ES"/>
                    </w:rPr>
                  </w:pPr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>
                          <a:hlinkClick xmlns:a="http://schemas.openxmlformats.org/drawingml/2006/main" r:id="rId10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10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34" w:hanging="0"/>
                    <w:jc w:val="right"/>
                    <w:rPr>
                      <w:rFonts w:ascii="Times News Roman;Times New Roman" w:hAnsi="Times News Roman;Times New Roman" w:cs="Times News Roman;Times New Roman"/>
                      <w:color w:val="000000"/>
                      <w:sz w:val="23"/>
                      <w:szCs w:val="23"/>
                      <w:lang w:val="es-ES"/>
                    </w:rPr>
                  </w:pPr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>
                          <a:hlinkClick xmlns:a="http://schemas.openxmlformats.org/drawingml/2006/main" r:id="rId10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0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s Roman;Times New Roman" w:ascii="Times News Roman;Times New Roman" w:hAnsi="Times News Roman;Times New Roman"/>
                      <w:color w:val="000000"/>
                      <w:sz w:val="23"/>
                      <w:szCs w:val="23"/>
                      <w:lang w:val="es-E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>
                          <a:hlinkClick xmlns:a="http://schemas.openxmlformats.org/drawingml/2006/main" r:id="rId10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134" w:hanging="0"/>
              <w:jc w:val="center"/>
              <w:rPr>
                <w:rFonts w:ascii="Times News Roman;Times New Roman" w:hAnsi="Times News Roman;Times New Roman" w:cs="Times News Roman;Times New Roman"/>
                <w:color w:val="000000"/>
                <w:sz w:val="23"/>
                <w:szCs w:val="23"/>
                <w:lang w:val="es-ES"/>
              </w:rPr>
            </w:pPr>
            <w:r>
              <w:rPr>
                <w:rFonts w:cs="Times News Roman;Times New Roman" w:ascii="Times News Roman;Times New Roman" w:hAnsi="Times News Roman;Times New Roman"/>
                <w:color w:val="000000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13125" w:type="dxa"/>
            <w:tcBorders/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Times News Roman;Times New Roman" w:hAnsi="Times News Roman;Times New Roman" w:cs="Times News Roman;Times New Roman"/>
                <w:color w:val="000000"/>
                <w:sz w:val="23"/>
                <w:szCs w:val="23"/>
                <w:lang w:val="es-ES"/>
              </w:rPr>
            </w:pPr>
            <w:r>
              <w:rPr>
                <w:rFonts w:cs="Times News Roman;Times New Roman" w:ascii="Times News Roman;Times New Roman" w:hAnsi="Times News Roman;Times New Roman"/>
                <w:color w:val="000000"/>
                <w:sz w:val="23"/>
                <w:szCs w:val="23"/>
                <w:lang w:val="es-ES"/>
              </w:rPr>
            </w:r>
          </w:p>
        </w:tc>
      </w:tr>
    </w:tbl>
    <w:p>
      <w:pPr>
        <w:pStyle w:val="Normal"/>
        <w:ind w:left="1134" w:hanging="0"/>
        <w:rPr>
          <w:rFonts w:ascii="Times News Roman;Times New Roman" w:hAnsi="Times News Roman;Times New Roman" w:cs="Times News Roman;Times New Roman"/>
          <w:vanish/>
          <w:color w:val="000000"/>
          <w:sz w:val="23"/>
          <w:szCs w:val="23"/>
          <w:lang w:val="es-ES"/>
        </w:rPr>
      </w:pPr>
      <w:r>
        <w:rPr>
          <w:rFonts w:cs="Times News Roman;Times New Roman" w:ascii="Times News Roman;Times New Roman" w:hAnsi="Times News Roman;Times New Roman"/>
          <w:vanish/>
          <w:color w:val="000000"/>
          <w:sz w:val="23"/>
          <w:szCs w:val="23"/>
          <w:lang w:val="es-ES"/>
        </w:rPr>
      </w:r>
    </w:p>
    <w:tbl>
      <w:tblPr>
        <w:tblW w:w="13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5"/>
      </w:tblGrid>
      <w:tr>
        <w:trPr/>
        <w:tc>
          <w:tcPr>
            <w:tcW w:w="13125" w:type="dxa"/>
            <w:tcBorders/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Times News Roman;Times New Roman" w:hAnsi="Times News Roman;Times New Roman" w:cs="Times News Roman;Times New Roman"/>
                <w:color w:val="000000"/>
                <w:sz w:val="23"/>
                <w:szCs w:val="23"/>
                <w:lang w:val="es-ES"/>
              </w:rPr>
            </w:pPr>
            <w:r>
              <w:rPr>
                <w:rFonts w:cs="Times News Roman;Times New Roman" w:ascii="Times News Roman;Times New Roman" w:hAnsi="Times News Roman;Times New Roman"/>
                <w:color w:val="000000"/>
                <w:sz w:val="23"/>
                <w:szCs w:val="23"/>
                <w:lang w:val="es-ES"/>
              </w:rPr>
            </w:r>
          </w:p>
        </w:tc>
      </w:tr>
    </w:tbl>
    <w:p>
      <w:pPr>
        <w:pStyle w:val="Normal"/>
        <w:ind w:left="1134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tol">
    <w:name w:val="titol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iver.bio.ub.es/biocat/servlet/biocat.BuscaDadTaxon?f6.b@DG40|@taxon@%25codi_e_orc=002211|%25screenWidth=1024%25idioma=CAT%25cusu=1188693580671KKR%25opcio_utm1x1=true" TargetMode="External"/><Relationship Id="rId3" Type="http://schemas.openxmlformats.org/officeDocument/2006/relationships/hyperlink" Target="http://biodiver.bio.ub.es/biocat/servlet/biocat.BuscaDadTaxon?f6.b@DG40|@taxon@%25codi_e_orc=001112|%25screenWidth=1024%25idioma=CAT%25cusu=1188693580671KKR%25opcio_utm1x1=true" TargetMode="External"/><Relationship Id="rId4" Type="http://schemas.openxmlformats.org/officeDocument/2006/relationships/hyperlink" Target="http://biodiver.bio.ub.es/biocat/servlet/biocat.BuscaDadTaxon?f6.b@DG40|@taxon@%25codi_e_orc=003585|%25screenWidth=1024%25idioma=CAT%25cusu=1188693580671KKR%25opcio_utm1x1=true" TargetMode="External"/><Relationship Id="rId5" Type="http://schemas.openxmlformats.org/officeDocument/2006/relationships/hyperlink" Target="http://biodiver.bio.ub.es/biocat/servlet/biocat.BuscaDadTaxon?f6.b@DG40|@taxon@%25codi_e_orc=003543|%25screenWidth=1024%25idioma=CAT%25cusu=1188693580671KKR%25opcio_utm1x1=true" TargetMode="External"/><Relationship Id="rId6" Type="http://schemas.openxmlformats.org/officeDocument/2006/relationships/hyperlink" Target="http://biodiver.bio.ub.es/biocat/servlet/biocat.BuscaDadTaxon?f6.b@DG40|@taxon@%25codi_e_orc=000038|%25screenWidth=1024%25idioma=CAT%25cusu=1188693580671KKR%25opcio_utm1x1=true" TargetMode="External"/><Relationship Id="rId7" Type="http://schemas.openxmlformats.org/officeDocument/2006/relationships/hyperlink" Target="http://biodiver.bio.ub.es/biocat/servlet/biocat.BuscaDadTaxon?f6.b@DG40|@taxon@%25codi_e_orc=003317|%25screenWidth=1024%25idioma=CAT%25cusu=1188693580671KKR%25opcio_utm1x1=true" TargetMode="External"/><Relationship Id="rId8" Type="http://schemas.openxmlformats.org/officeDocument/2006/relationships/hyperlink" Target="http://biodiver.bio.ub.es/biocat/servlet/biocat.BuscaDadTaxon?f6.b@DG40|@taxon@%25codi_e_orc=003316|%25screenWidth=1024%25idioma=CAT%25cusu=1188693580671KKR%25opcio_utm1x1=true" TargetMode="External"/><Relationship Id="rId9" Type="http://schemas.openxmlformats.org/officeDocument/2006/relationships/hyperlink" Target="http://biodiver.bio.ub.es/biocat/servlet/biocat.BuscaDadTaxon?f6.b@DG40|@taxon@%25codi_e_orc=002732|%25screenWidth=1024%25idioma=CAT%25cusu=1188693580671KKR%25opcio_utm1x1=true" TargetMode="External"/><Relationship Id="rId10" Type="http://schemas.openxmlformats.org/officeDocument/2006/relationships/hyperlink" Target="http://biodiver.bio.ub.es/biocat/servlet/biocat.BuscaDadTaxon?f6.b@DG40|@taxon@%25codi_e_orc=003008|%25screenWidth=1024%25idioma=CAT%25cusu=1188693580671KKR%25opcio_utm1x1=true" TargetMode="External"/><Relationship Id="rId11" Type="http://schemas.openxmlformats.org/officeDocument/2006/relationships/hyperlink" Target="http://biodiver.bio.ub.es/biocat/servlet/biocat.BuscaDadTaxon?f6.b@DG40|@taxon@%25codi_e_orc=000300|%25screenWidth=1024%25idioma=CAT%25cusu=1188693580671KKR%25opcio_utm1x1=true" TargetMode="External"/><Relationship Id="rId12" Type="http://schemas.openxmlformats.org/officeDocument/2006/relationships/hyperlink" Target="http://biodiver.bio.ub.es/biocat/servlet/biocat.BuscaDadTaxon?f6.b@DG40|@taxon@%25codi_e_orc=000300a|%25screenWidth=1024%25idioma=CAT%25cusu=1188693580671KKR%25opcio_utm1x1=true" TargetMode="External"/><Relationship Id="rId13" Type="http://schemas.openxmlformats.org/officeDocument/2006/relationships/hyperlink" Target="http://biodiver.bio.ub.es/biocat/servlet/biocat.BuscaDadTaxon?f6.b@DG40|@taxon@%25codi_e_orc=001552|%25screenWidth=1024%25idioma=CAT%25cusu=1188693580671KKR%25opcio_utm1x1=true" TargetMode="External"/><Relationship Id="rId14" Type="http://schemas.openxmlformats.org/officeDocument/2006/relationships/hyperlink" Target="http://biodiver.bio.ub.es/biocat/servlet/biocat.BuscaDadTaxon?f6.b@DG40|@taxon@%25codi_e_orc=003382c|%25screenWidth=1024%25idioma=CAT%25cusu=1188693580671KKR%25opcio_utm1x1=true" TargetMode="External"/><Relationship Id="rId15" Type="http://schemas.openxmlformats.org/officeDocument/2006/relationships/hyperlink" Target="http://biodiver.bio.ub.es/biocat/servlet/biocat.BuscaDadTaxon?f6.b@DG40|@taxon@%25codi_e_orc=003383|%25screenWidth=1024%25idioma=CAT%25cusu=1188693580671KKR%25opcio_utm1x1=true" TargetMode="External"/><Relationship Id="rId16" Type="http://schemas.openxmlformats.org/officeDocument/2006/relationships/hyperlink" Target="http://biodiver.bio.ub.es/biocat/servlet/biocat.BuscaDadTaxon?f6.b@DG40|@taxon@%25codi_e_orc=001125|%25screenWidth=1024%25idioma=CAT%25cusu=1188693580671KKR%25opcio_utm1x1=true" TargetMode="External"/><Relationship Id="rId17" Type="http://schemas.openxmlformats.org/officeDocument/2006/relationships/hyperlink" Target="http://biodiver.bio.ub.es/biocat/servlet/biocat.BuscaDadTaxon?f6.b@DG40|@taxon@%25codi_e_orc=003360|%25screenWidth=1024%25idioma=CAT%25cusu=1188693580671KKR%25opcio_utm1x1=true" TargetMode="External"/><Relationship Id="rId18" Type="http://schemas.openxmlformats.org/officeDocument/2006/relationships/hyperlink" Target="http://biodiver.bio.ub.es/biocat/servlet/biocat.BuscaDadTaxon?f6.b@DG40|@taxon@%25codi_e_orc=003360b|%25screenWidth=1024%25idioma=CAT%25cusu=1188693580671KKR%25opcio_utm1x1=true" TargetMode="External"/><Relationship Id="rId19" Type="http://schemas.openxmlformats.org/officeDocument/2006/relationships/hyperlink" Target="http://biodiver.bio.ub.es/biocat/servlet/biocat.BuscaDadTaxon?f6.b@DG40|@taxon@%25codi_e_orc=003360c|%25screenWidth=1024%25idioma=CAT%25cusu=1188693580671KKR%25opcio_utm1x1=true" TargetMode="External"/><Relationship Id="rId20" Type="http://schemas.openxmlformats.org/officeDocument/2006/relationships/hyperlink" Target="http://biodiver.bio.ub.es/biocat/servlet/biocat.BuscaDadTaxon?f6.b@DG40|@taxon@%25codi_e_orc=003361|%25screenWidth=1024%25idioma=CAT%25cusu=1188693580671KKR%25opcio_utm1x1=true" TargetMode="External"/><Relationship Id="rId21" Type="http://schemas.openxmlformats.org/officeDocument/2006/relationships/hyperlink" Target="http://biodiver.bio.ub.es/biocat/servlet/biocat.BuscaDadTaxon?f6.b@DG40|@taxon@%25codi_e_orc=001878|%25screenWidth=1024%25idioma=CAT%25cusu=1188693580671KKR%25opcio_utm1x1=true" TargetMode="External"/><Relationship Id="rId22" Type="http://schemas.openxmlformats.org/officeDocument/2006/relationships/hyperlink" Target="http://biodiver.bio.ub.es/biocat/servlet/biocat.BuscaDadTaxon?f6.b@DG40|@taxon@%25codi_e_orc=000757|%25screenWidth=1024%25idioma=CAT%25cusu=1188693580671KKR%25opcio_utm1x1=true" TargetMode="External"/><Relationship Id="rId23" Type="http://schemas.openxmlformats.org/officeDocument/2006/relationships/hyperlink" Target="http://biodiver.bio.ub.es/biocat/servlet/biocat.BuscaDadTaxon?f6.b@DG40|@taxon@%25codi_e_orc=002974|%25screenWidth=1024%25idioma=CAT%25cusu=1188693580671KKR%25opcio_utm1x1=true" TargetMode="External"/><Relationship Id="rId24" Type="http://schemas.openxmlformats.org/officeDocument/2006/relationships/hyperlink" Target="http://biodiver.bio.ub.es/biocat/servlet/biocat.BuscaDadTaxon?f6.b@DG40|@taxon@%25codi_e_orc=002992|%25screenWidth=1024%25idioma=CAT%25cusu=1188693580671KKR%25opcio_utm1x1=true" TargetMode="External"/><Relationship Id="rId25" Type="http://schemas.openxmlformats.org/officeDocument/2006/relationships/hyperlink" Target="http://biodiver.bio.ub.es/biocat/servlet/biocat.BuscaDadTaxon?f6.b@DG40|@taxon@%25codi_e_orc=002973a|%25screenWidth=1024%25idioma=CAT%25cusu=1188693580671KKR%25opcio_utm1x1=true" TargetMode="External"/><Relationship Id="rId26" Type="http://schemas.openxmlformats.org/officeDocument/2006/relationships/hyperlink" Target="http://biodiver.bio.ub.es/biocat/servlet/biocat.BuscaDadTaxon?f6.b@DG40|@taxon@%25codi_e_orc=002976|%25screenWidth=1024%25idioma=CAT%25cusu=1188693580671KKR%25opcio_utm1x1=true" TargetMode="External"/><Relationship Id="rId27" Type="http://schemas.openxmlformats.org/officeDocument/2006/relationships/hyperlink" Target="http://biodiver.bio.ub.es/biocat/servlet/biocat.BuscaDadTaxon?f6.b@DG40|@taxon@%25codi_e_orc=002975|%25screenWidth=1024%25idioma=CAT%25cusu=1188693580671KKR%25opcio_utm1x1=true" TargetMode="External"/><Relationship Id="rId28" Type="http://schemas.openxmlformats.org/officeDocument/2006/relationships/hyperlink" Target="http://biodiver.bio.ub.es/biocat/servlet/biocat.BuscaDadTaxon?f6.b@DG40|@taxon@%25codi_e_orc=001290|%25screenWidth=1024%25idioma=CAT%25cusu=1188693580671KKR%25opcio_utm1x1=true" TargetMode="External"/><Relationship Id="rId29" Type="http://schemas.openxmlformats.org/officeDocument/2006/relationships/hyperlink" Target="http://biodiver.bio.ub.es/biocat/servlet/biocat.BuscaDadTaxon?f6.b@DG40|@taxon@%25codi_e_orc=000911|%25screenWidth=1024%25idioma=CAT%25cusu=1188693580671KKR%25opcio_utm1x1=true" TargetMode="External"/><Relationship Id="rId30" Type="http://schemas.openxmlformats.org/officeDocument/2006/relationships/hyperlink" Target="http://biodiver.bio.ub.es/biocat/servlet/biocat.BuscaDadTaxon?f6.b@DG40|@taxon@%25codi_e_orc=000908|%25screenWidth=1024%25idioma=CAT%25cusu=1188693580671KKR%25opcio_utm1x1=true" TargetMode="External"/><Relationship Id="rId31" Type="http://schemas.openxmlformats.org/officeDocument/2006/relationships/hyperlink" Target="http://biodiver.bio.ub.es/biocat/servlet/biocat.BuscaDadTaxon?f6.b@DG40|@taxon@%25codi_e_orc=001673|%25screenWidth=1024%25idioma=CAT%25cusu=1188693580671KKR%25opcio_utm1x1=true" TargetMode="External"/><Relationship Id="rId32" Type="http://schemas.openxmlformats.org/officeDocument/2006/relationships/hyperlink" Target="http://biodiver.bio.ub.es/biocat/servlet/biocat.BuscaDadTaxon?f6.b@DG40|@taxon@%25codi_e_orc=001676|%25screenWidth=1024%25idioma=CAT%25cusu=1188693580671KKR%25opcio_utm1x1=true" TargetMode="External"/><Relationship Id="rId33" Type="http://schemas.openxmlformats.org/officeDocument/2006/relationships/hyperlink" Target="http://biodiver.bio.ub.es/biocat/servlet/biocat.BuscaDadTaxon?f6.b@DG40|@taxon@%25codi_e_orc=001680|%25screenWidth=1024%25idioma=CAT%25cusu=1188693580671KKR%25opcio_utm1x1=true" TargetMode="External"/><Relationship Id="rId34" Type="http://schemas.openxmlformats.org/officeDocument/2006/relationships/hyperlink" Target="http://biodiver.bio.ub.es/biocat/servlet/biocat.BuscaDadTaxon?f6.b@DG40|@taxon@%25codi_e_orc=001677|%25screenWidth=1024%25idioma=CAT%25cusu=1188693580671KKR%25opcio_utm1x1=true" TargetMode="External"/><Relationship Id="rId35" Type="http://schemas.openxmlformats.org/officeDocument/2006/relationships/hyperlink" Target="http://biodiver.bio.ub.es/biocat/servlet/biocat.BuscaDadTaxon?f6.b@DG40|@taxon@%25codi_e_orc=001675|%25screenWidth=1024%25idioma=CAT%25cusu=1188693580671KKR%25opcio_utm1x1=true" TargetMode="External"/><Relationship Id="rId36" Type="http://schemas.openxmlformats.org/officeDocument/2006/relationships/hyperlink" Target="http://biodiver.bio.ub.es/biocat/servlet/biocat.BuscaDadTaxon?f6.b@DG40|@taxon@%25codi_e_orc=001678|%25screenWidth=1024%25idioma=CAT%25cusu=1188693580671KKR%25opcio_utm1x1=true" TargetMode="External"/><Relationship Id="rId37" Type="http://schemas.openxmlformats.org/officeDocument/2006/relationships/hyperlink" Target="http://biodiver.bio.ub.es/biocat/servlet/biocat.BuscaDadTaxon?f6.b@DG40|@taxon@%25codi_e_orc=001674|%25screenWidth=1024%25idioma=CAT%25cusu=1188693580671KKR%25opcio_utm1x1=true" TargetMode="External"/><Relationship Id="rId38" Type="http://schemas.openxmlformats.org/officeDocument/2006/relationships/hyperlink" Target="http://biodiver.bio.ub.es/biocat/servlet/biocat.BuscaDadTaxon?f6.b@DG40|@taxon@%25codi_e_orc=001674a|%25screenWidth=1024%25idioma=CAT%25cusu=1188693580671KKR%25opcio_utm1x1=true" TargetMode="External"/><Relationship Id="rId39" Type="http://schemas.openxmlformats.org/officeDocument/2006/relationships/hyperlink" Target="http://biodiver.bio.ub.es/biocat/servlet/biocat.BuscaDadTaxon?f6.b@DG40|@taxon@%25codi_e_orc=002470|%25screenWidth=1024%25idioma=CAT%25cusu=1188693580671KKR%25opcio_utm1x1=true" TargetMode="External"/><Relationship Id="rId40" Type="http://schemas.openxmlformats.org/officeDocument/2006/relationships/hyperlink" Target="http://biodiver.bio.ub.es/biocat/servlet/biocat.BuscaDadTaxon?f6.b@DG40|@taxon@%25codi_e_orc=002469|%25screenWidth=1024%25idioma=CAT%25cusu=1188693580671KKR%25opcio_utm1x1=true" TargetMode="External"/><Relationship Id="rId41" Type="http://schemas.openxmlformats.org/officeDocument/2006/relationships/hyperlink" Target="http://biodiver.bio.ub.es/biocat/servlet/biocat.BuscaDadTaxon?f6.b@DG40|@taxon@%25codi_e_orc=001237|%25screenWidth=1024%25idioma=CAT%25cusu=1188693580671KKR%25opcio_utm1x1=true" TargetMode="External"/><Relationship Id="rId42" Type="http://schemas.openxmlformats.org/officeDocument/2006/relationships/hyperlink" Target="http://biodiver.bio.ub.es/biocat/servlet/biocat.BuscaDadTaxon?f6.b@DG40|@taxon@%25codi_e_orc=002505|%25screenWidth=1024%25idioma=CAT%25cusu=1188693580671KKR%25opcio_utm1x1=true" TargetMode="External"/><Relationship Id="rId43" Type="http://schemas.openxmlformats.org/officeDocument/2006/relationships/hyperlink" Target="http://biodiver.bio.ub.es/biocat/servlet/biocat.BuscaDadTaxon?f6.b@DG40|@taxon@%25codi_e_orc=001734|%25screenWidth=1024%25idioma=CAT%25cusu=1188693580671KKR%25opcio_utm1x1=true" TargetMode="External"/><Relationship Id="rId44" Type="http://schemas.openxmlformats.org/officeDocument/2006/relationships/hyperlink" Target="http://biodiver.bio.ub.es/biocat/servlet/biocat.BuscaDadTaxon?f6.b@DG40|@taxon@%25codi_e_orc=001734b|%25screenWidth=1024%25idioma=CAT%25cusu=1188693580671KKR%25opcio_utm1x1=true" TargetMode="External"/><Relationship Id="rId45" Type="http://schemas.openxmlformats.org/officeDocument/2006/relationships/hyperlink" Target="http://biodiver.bio.ub.es/biocat/servlet/biocat.BuscaDadTaxon?f6.b@DG40|@taxon@%25codi_e_orc=001734a|%25screenWidth=1024%25idioma=CAT%25cusu=1188693580671KKR%25opcio_utm1x1=true" TargetMode="External"/><Relationship Id="rId46" Type="http://schemas.openxmlformats.org/officeDocument/2006/relationships/hyperlink" Target="http://biodiver.bio.ub.es/biocat/servlet/biocat.BuscaDadTaxon?f6.b@DG40|@taxon@%25codi_e_orc=001858|%25screenWidth=1024%25idioma=CAT%25cusu=1188693580671KKR%25opcio_utm1x1=true" TargetMode="External"/><Relationship Id="rId47" Type="http://schemas.openxmlformats.org/officeDocument/2006/relationships/hyperlink" Target="http://biodiver.bio.ub.es/biocat/servlet/biocat.BuscaDadTaxon?f6.b@DG40|@taxon@%25codi_e_orc=001857|%25screenWidth=1024%25idioma=CAT%25cusu=1188693580671KKR%25opcio_utm1x1=true" TargetMode="External"/><Relationship Id="rId48" Type="http://schemas.openxmlformats.org/officeDocument/2006/relationships/hyperlink" Target="http://biodiver.bio.ub.es/biocat/servlet/biocat.BuscaDadTaxon?f6.b@DG40|@taxon@%25codi_e_orc=003492|%25screenWidth=1024%25idioma=CAT%25cusu=1188693580671KKR%25opcio_utm1x1=true" TargetMode="External"/><Relationship Id="rId49" Type="http://schemas.openxmlformats.org/officeDocument/2006/relationships/hyperlink" Target="http://biodiver.bio.ub.es/biocat/servlet/biocat.BuscaDadTaxon?f6.b@DG40|@taxon@%25codi_e_orc=002783|%25screenWidth=1024%25idioma=CAT%25cusu=1188693580671KKR%25opcio_utm1x1=true" TargetMode="External"/><Relationship Id="rId50" Type="http://schemas.openxmlformats.org/officeDocument/2006/relationships/hyperlink" Target="http://biodiver.bio.ub.es/biocat/servlet/biocat.BuscaDadTaxon?f6.b@DG40|@taxon@%25codi_e_orc=002782|%25screenWidth=1024%25idioma=CAT%25cusu=1188693580671KKR%25opcio_utm1x1=true" TargetMode="External"/><Relationship Id="rId51" Type="http://schemas.openxmlformats.org/officeDocument/2006/relationships/hyperlink" Target="http://biodiver.bio.ub.es/biocat/servlet/biocat.BuscaDadTaxon?f6.b@DG40|@taxon@%25codi_e_orc=001248|%25screenWidth=1024%25idioma=CAT%25cusu=1188693580671KKR%25opcio_utm1x1=true" TargetMode="External"/><Relationship Id="rId52" Type="http://schemas.openxmlformats.org/officeDocument/2006/relationships/hyperlink" Target="http://biodiver.bio.ub.es/biocat/servlet/biocat.BuscaDadTaxon?f6.b@DG40|@taxon@%25codi_e_orc=000037|%25screenWidth=1024%25idioma=CAT%25cusu=1188693580671KKR%25opcio_utm1x1=true" TargetMode="External"/><Relationship Id="rId53" Type="http://schemas.openxmlformats.org/officeDocument/2006/relationships/hyperlink" Target="http://biodiver.bio.ub.es/biocat/servlet/biocat.BuscaDadTaxon?f6.b@DG40|@taxon@%25codi_e_orc=002488|%25screenWidth=1024%25idioma=CAT%25cusu=1188693580671KKR%25opcio_utm1x1=true" TargetMode="External"/><Relationship Id="rId54" Type="http://schemas.openxmlformats.org/officeDocument/2006/relationships/hyperlink" Target="http://biodiver.bio.ub.es/biocat/servlet/biocat.BuscaDadTaxon?f6.b@DG40|@taxon@%25codi_e_orc=003368|%25screenWidth=1024%25idioma=CAT%25cusu=1188693580671KKR%25opcio_utm1x1=true" TargetMode="External"/><Relationship Id="rId55" Type="http://schemas.openxmlformats.org/officeDocument/2006/relationships/hyperlink" Target="http://biodiver.bio.ub.es/biocat/servlet/biocat.BuscaDadTaxon?f6.b@DG40|@taxon@%25codi_e_orc=000620|%25screenWidth=1024%25idioma=CAT%25cusu=1188693580671KKR%25opcio_utm1x1=true" TargetMode="External"/><Relationship Id="rId56" Type="http://schemas.openxmlformats.org/officeDocument/2006/relationships/hyperlink" Target="http://biodiver.bio.ub.es/biocat/servlet/biocat.BuscaDadTaxon?f6.b@DG40|@taxon@%25codi_e_orc=000625|%25screenWidth=1024%25idioma=CAT%25cusu=1188693580671KKR%25opcio_utm1x1=true" TargetMode="External"/><Relationship Id="rId57" Type="http://schemas.openxmlformats.org/officeDocument/2006/relationships/hyperlink" Target="http://biodiver.bio.ub.es/biocat/servlet/biocat.BuscaDadTaxon?f6.b@DG40|@taxon@%25codi_e_orc=002072|%25screenWidth=1024%25idioma=CAT%25cusu=1188693580671KKR%25opcio_utm1x1=true" TargetMode="External"/><Relationship Id="rId58" Type="http://schemas.openxmlformats.org/officeDocument/2006/relationships/hyperlink" Target="http://biodiver.bio.ub.es/biocat/servlet/biocat.BuscaDadTaxon?f6.b@DG40|@taxon@%25codi_e_orc=002072a|%25screenWidth=1024%25idioma=CAT%25cusu=1188693580671KKR%25opcio_utm1x1=true" TargetMode="External"/><Relationship Id="rId59" Type="http://schemas.openxmlformats.org/officeDocument/2006/relationships/hyperlink" Target="http://biodiver.bio.ub.es/biocat/servlet/biocat.BuscaDadTaxon?f6.b@DG40|@taxon@%25codi_e_orc=002071|%25screenWidth=1024%25idioma=CAT%25cusu=1188693580671KKR%25opcio_utm1x1=true" TargetMode="External"/><Relationship Id="rId60" Type="http://schemas.openxmlformats.org/officeDocument/2006/relationships/hyperlink" Target="http://biodiver.bio.ub.es/biocat/servlet/biocat.BuscaDadTaxon?f6.b@DG40|@taxon@%25codi_e_orc=000347|%25screenWidth=1024%25idioma=CAT%25cusu=1188693580671KKR%25opcio_utm1x1=true" TargetMode="External"/><Relationship Id="rId61" Type="http://schemas.openxmlformats.org/officeDocument/2006/relationships/hyperlink" Target="http://biodiver.bio.ub.es/biocat/servlet/biocat.BuscaDadTaxon?f6.b@DG40|@taxon@%25codi_e_orc=000348|%25screenWidth=1024%25idioma=CAT%25cusu=1188693580671KKR%25opcio_utm1x1=true" TargetMode="External"/><Relationship Id="rId62" Type="http://schemas.openxmlformats.org/officeDocument/2006/relationships/hyperlink" Target="http://biodiver.bio.ub.es/biocat/servlet/biocat.BuscaDadTaxon?f6.b@DG40|@taxon@%25codi_e_orc=001232|%25screenWidth=1024%25idioma=CAT%25cusu=1188693580671KKR%25opcio_utm1x1=true" TargetMode="External"/><Relationship Id="rId63" Type="http://schemas.openxmlformats.org/officeDocument/2006/relationships/hyperlink" Target="http://biodiver.bio.ub.es/biocat/servlet/biocat.BuscaDadTaxon?f6.b@DG40|@taxon@%25codi_e_orc=001232a|%25screenWidth=1024%25idioma=CAT%25cusu=1188693580671KKR%25opcio_utm1x1=true" TargetMode="External"/><Relationship Id="rId64" Type="http://schemas.openxmlformats.org/officeDocument/2006/relationships/hyperlink" Target="http://biodiver.bio.ub.es/biocat/servlet/biocat.BuscaDadTaxon?f6.b@DG40|@taxon@%25codi_e_orc=000146|%25screenWidth=1024%25idioma=CAT%25cusu=1188693580671KKR%25opcio_utm1x1=true" TargetMode="External"/><Relationship Id="rId65" Type="http://schemas.openxmlformats.org/officeDocument/2006/relationships/hyperlink" Target="http://biodiver.bio.ub.es/biocat/servlet/biocat.BuscaDadTaxon?f6.b@DG40|@taxon@%25codi_e_orc=000146a|%25screenWidth=1024%25idioma=CAT%25cusu=1188693580671KKR%25opcio_utm1x1=true" TargetMode="External"/><Relationship Id="rId66" Type="http://schemas.openxmlformats.org/officeDocument/2006/relationships/hyperlink" Target="http://biodiver.bio.ub.es/biocat/servlet/biocat.BuscaDadTaxon?f6.b@DG40|@taxon@%25codi_e_orc=000758|%25screenWidth=1024%25idioma=CAT%25cusu=1188693580671KKR%25opcio_utm1x1=true" TargetMode="External"/><Relationship Id="rId67" Type="http://schemas.openxmlformats.org/officeDocument/2006/relationships/hyperlink" Target="http://biodiver.bio.ub.es/biocat/servlet/biocat.BuscaDadTaxon?f6.b@DG40|@taxon@%25codi_e_orc=000832b|%25screenWidth=1024%25idioma=CAT%25cusu=1188693580671KKR%25opcio_utm1x1=true" TargetMode="External"/><Relationship Id="rId68" Type="http://schemas.openxmlformats.org/officeDocument/2006/relationships/hyperlink" Target="http://biodiver.bio.ub.es/biocat/servlet/biocat.BuscaDadTaxon?f6.b@DG40|@taxon@%25codi_e_orc=001805|%25screenWidth=1024%25idioma=CAT%25cusu=1188693580671KKR%25opcio_utm1x1=true" TargetMode="External"/><Relationship Id="rId69" Type="http://schemas.openxmlformats.org/officeDocument/2006/relationships/hyperlink" Target="http://biodiver.bio.ub.es/biocat/servlet/biocat.BuscaDadTaxon?f6.b@DG40|@taxon@%25codi_e_orc=001691|%25screenWidth=1024%25idioma=CAT%25cusu=1188693580671KKR%25opcio_utm1x1=true" TargetMode="External"/><Relationship Id="rId70" Type="http://schemas.openxmlformats.org/officeDocument/2006/relationships/hyperlink" Target="http://biodiver.bio.ub.es/biocat/servlet/biocat.BuscaDadTaxon?f6.b@DG40|@taxon@%25codi_e_orc=002594|%25screenWidth=1024%25idioma=CAT%25cusu=1188693580671KKR%25opcio_utm1x1=true" TargetMode="External"/><Relationship Id="rId71" Type="http://schemas.openxmlformats.org/officeDocument/2006/relationships/hyperlink" Target="http://biodiver.bio.ub.es/biocat/servlet/biocat.BuscaDadTaxon?f6.b@DG40|@taxon@%25codi_e_orc=001457|%25screenWidth=1024%25idioma=CAT%25cusu=1188693580671KKR%25opcio_utm1x1=true" TargetMode="External"/><Relationship Id="rId72" Type="http://schemas.openxmlformats.org/officeDocument/2006/relationships/hyperlink" Target="http://biodiver.bio.ub.es/biocat/servlet/biocat.BuscaDadTaxon?f6.b@DG40|@taxon@%25codi_e_orc=001457c|%25screenWidth=1024%25idioma=CAT%25cusu=1188693580671KKR%25opcio_utm1x1=true" TargetMode="External"/><Relationship Id="rId73" Type="http://schemas.openxmlformats.org/officeDocument/2006/relationships/hyperlink" Target="http://biodiver.bio.ub.es/biocat/servlet/biocat.BuscaDadTaxon?f6.b@DG40|@taxon@%25codi_e_orc=001457b|%25screenWidth=1024%25idioma=CAT%25cusu=1188693580671KKR%25opcio_utm1x1=true" TargetMode="External"/><Relationship Id="rId74" Type="http://schemas.openxmlformats.org/officeDocument/2006/relationships/hyperlink" Target="http://biodiver.bio.ub.es/biocat/servlet/biocat.BuscaDadTaxon?f6.b@DG40|@taxon@%25codi_e_orc=000406|%25screenWidth=1024%25idioma=CAT%25cusu=1188693580671KKR%25opcio_utm1x1=true" TargetMode="External"/><Relationship Id="rId75" Type="http://schemas.openxmlformats.org/officeDocument/2006/relationships/hyperlink" Target="http://biodiver.bio.ub.es/biocat/servlet/biocat.BuscaDadTaxon?f6.b@DG40|@taxon@%25codi_e_orc=003568b|%25screenWidth=1024%25idioma=CAT%25cusu=1188693580671KKR%25opcio_utm1x1=true" TargetMode="External"/><Relationship Id="rId76" Type="http://schemas.openxmlformats.org/officeDocument/2006/relationships/hyperlink" Target="http://biodiver.bio.ub.es/biocat/servlet/biocat.BuscaDadTaxon?f6.b@DG40|@taxon@%25codi_e_orc=000189|%25screenWidth=1024%25idioma=CAT%25cusu=1188693580671KKR%25opcio_utm1x1=true" TargetMode="External"/><Relationship Id="rId77" Type="http://schemas.openxmlformats.org/officeDocument/2006/relationships/hyperlink" Target="http://biodiver.bio.ub.es/biocat/servlet/biocat.BuscaDadTaxon?f6.b@DG40|@taxon@%25codi_e_orc=000193|%25screenWidth=1024%25idioma=CAT%25cusu=1188693580671KKR%25opcio_utm1x1=true" TargetMode="External"/><Relationship Id="rId78" Type="http://schemas.openxmlformats.org/officeDocument/2006/relationships/hyperlink" Target="http://biodiver.bio.ub.es/biocat/servlet/biocat.BuscaDadTaxon?f6.b@DG40|@taxon@%25codi_e_orc=003338|%25screenWidth=1024%25idioma=CAT%25cusu=1188693580671KKR%25opcio_utm1x1=true" TargetMode="External"/><Relationship Id="rId79" Type="http://schemas.openxmlformats.org/officeDocument/2006/relationships/hyperlink" Target="http://biodiver.bio.ub.es/biocat/servlet/biocat.BuscaDadTaxon?f6.b@DG40|@taxon@%25codi_e_orc=003338a|%25screenWidth=1024%25idioma=CAT%25cusu=1188693580671KKR%25opcio_utm1x1=true" TargetMode="External"/><Relationship Id="rId80" Type="http://schemas.openxmlformats.org/officeDocument/2006/relationships/hyperlink" Target="http://biodiver.bio.ub.es/biocat/servlet/biocat.BuscaDadTaxon?f6.b@DG40|@taxon@%25codi_e_orc=002535|%25screenWidth=1024%25idioma=CAT%25cusu=1188693580671KKR%25opcio_utm1x1=true" TargetMode="External"/><Relationship Id="rId81" Type="http://schemas.openxmlformats.org/officeDocument/2006/relationships/hyperlink" Target="http://biodiver.bio.ub.es/biocat/servlet/biocat.BuscaDadTaxon?f6.b@DG40|@taxon@%25codi_e_orc=002535b|%25screenWidth=1024%25idioma=CAT%25cusu=1188693580671KKR%25opcio_utm1x1=true" TargetMode="External"/><Relationship Id="rId82" Type="http://schemas.openxmlformats.org/officeDocument/2006/relationships/hyperlink" Target="http://biodiver.bio.ub.es/biocat/servlet/biocat.BuscaDadTaxon?f6.b@DG40|@taxon@%25codi_e_orc=002543|%25screenWidth=1024%25idioma=CAT%25cusu=1188693580671KKR%25opcio_utm1x1=true" TargetMode="External"/><Relationship Id="rId83" Type="http://schemas.openxmlformats.org/officeDocument/2006/relationships/hyperlink" Target="http://biodiver.bio.ub.es/biocat/servlet/biocat.BuscaDadTaxon?f6.b@DG40|@taxon@%25codi_e_orc=003567|%25screenWidth=1024%25idioma=CAT%25cusu=1188693580671KKR%25opcio_utm1x1=true" TargetMode="External"/><Relationship Id="rId84" Type="http://schemas.openxmlformats.org/officeDocument/2006/relationships/hyperlink" Target="http://biodiver.bio.ub.es/biocat/servlet/biocat.BuscaDadTaxon?f6.b@DG40|@taxon@%25codi_e_orc=003433|%25screenWidth=1024%25idioma=CAT%25cusu=1188693580671KKR%25opcio_utm1x1=true" TargetMode="External"/><Relationship Id="rId85" Type="http://schemas.openxmlformats.org/officeDocument/2006/relationships/hyperlink" Target="http://biodiver.bio.ub.es/biocat/servlet/biocat.BuscaDadTaxon?f6.b@DG40|@taxon@%25codi_e_orc=003005|%25screenWidth=1024%25idioma=CAT%25cusu=1188693580671KKR%25opcio_utm1x1=true" TargetMode="External"/><Relationship Id="rId86" Type="http://schemas.openxmlformats.org/officeDocument/2006/relationships/hyperlink" Target="http://biodiver.bio.ub.es/biocat/servlet/biocat.BuscaDadTaxon?f6.b@DG40|@taxon@%25codi_e_orc=002244|%25screenWidth=1024%25idioma=CAT%25cusu=1188693580671KKR%25opcio_utm1x1=true" TargetMode="External"/><Relationship Id="rId87" Type="http://schemas.openxmlformats.org/officeDocument/2006/relationships/hyperlink" Target="http://biodiver.bio.ub.es/biocat/servlet/biocat.BuscaDadTaxon?f6.b@DG40|@taxon@%25codi_e_orc=002245d|%25screenWidth=1024%25idioma=CAT%25cusu=1188693580671KKR%25opcio_utm1x1=true" TargetMode="External"/><Relationship Id="rId88" Type="http://schemas.openxmlformats.org/officeDocument/2006/relationships/hyperlink" Target="http://biodiver.bio.ub.es/biocat/servlet/biocat.BuscaDadTaxon?f6.b@DG40|@taxon@%25codi_e_orc=002245a|%25screenWidth=1024%25idioma=CAT%25cusu=1188693580671KKR%25opcio_utm1x1=true" TargetMode="External"/><Relationship Id="rId89" Type="http://schemas.openxmlformats.org/officeDocument/2006/relationships/hyperlink" Target="http://biodiver.bio.ub.es/biocat/servlet/biocat.BuscaDadTaxon?f6.b@DG40|@taxon@%25codi_e_orc=000064b|%25screenWidth=1024%25idioma=CAT%25cusu=1188693580671KKR%25opcio_utm1x1=true" TargetMode="External"/><Relationship Id="rId90" Type="http://schemas.openxmlformats.org/officeDocument/2006/relationships/hyperlink" Target="http://biodiver.bio.ub.es/biocat/servlet/biocat.BuscaDadTaxon?f6.b@DG40|@taxon@%25codi_e_orc=000063|%25screenWidth=1024%25idioma=CAT%25cusu=1188693580671KKR%25opcio_utm1x1=true" TargetMode="External"/><Relationship Id="rId91" Type="http://schemas.openxmlformats.org/officeDocument/2006/relationships/hyperlink" Target="http://biodiver.bio.ub.es/biocat/servlet/biocat.BuscaDadTaxon?f6.b@DG40|@taxon@%25codi_e_orc=000061|%25screenWidth=1024%25idioma=CAT%25cusu=1188693580671KKR%25opcio_utm1x1=true" TargetMode="External"/><Relationship Id="rId92" Type="http://schemas.openxmlformats.org/officeDocument/2006/relationships/hyperlink" Target="http://biodiver.bio.ub.es/biocat/servlet/biocat.BuscaDadTaxon?f6.b@DG40|@taxon@%25codi_e_orc=000061c|%25screenWidth=1024%25idioma=CAT%25cusu=1188693580671KKR%25opcio_utm1x1=true" TargetMode="External"/><Relationship Id="rId93" Type="http://schemas.openxmlformats.org/officeDocument/2006/relationships/hyperlink" Target="http://biodiver.bio.ub.es/biocat/servlet/biocat.BuscaDadTaxon?f6.b@DG40|@taxon@%25codi_e_orc=002388|%25screenWidth=1024%25idioma=CAT%25cusu=1188693580671KKR%25opcio_utm1x1=true" TargetMode="External"/><Relationship Id="rId94" Type="http://schemas.openxmlformats.org/officeDocument/2006/relationships/hyperlink" Target="http://biodiver.bio.ub.es/biocat/servlet/biocat.BuscaDadTaxon?f6.b@DG40|@taxon@%25codi_e_orc=002384|%25screenWidth=1024%25idioma=CAT%25cusu=1188693580671KKR%25opcio_utm1x1=true" TargetMode="External"/><Relationship Id="rId95" Type="http://schemas.openxmlformats.org/officeDocument/2006/relationships/hyperlink" Target="http://biodiver.bio.ub.es/biocat/servlet/biocat.BuscaDadTaxon?f6.b@DG40|@taxon@%25codi_e_orc=002456|%25screenWidth=1024%25idioma=CAT%25cusu=1188693580671KKR%25opcio_utm1x1=true" TargetMode="External"/><Relationship Id="rId96" Type="http://schemas.openxmlformats.org/officeDocument/2006/relationships/hyperlink" Target="http://biodiver.bio.ub.es/biocat/servlet/biocat.BuscaDadTaxon?f6.b@DG40|@taxon@%25codi_e_orc=000426|%25screenWidth=1024%25idioma=CAT%25cusu=1188693580671KKR%25opcio_utm1x1=true" TargetMode="External"/><Relationship Id="rId97" Type="http://schemas.openxmlformats.org/officeDocument/2006/relationships/hyperlink" Target="http://biodiver.bio.ub.es/biocat/servlet/biocat.BuscaDadTaxon?f6.b@DG40|@taxon@%25codi_e_orc=000423|%25screenWidth=1024%25idioma=CAT%25cusu=1188693580671KKR%25opcio_utm1x1=true" TargetMode="External"/><Relationship Id="rId98" Type="http://schemas.openxmlformats.org/officeDocument/2006/relationships/hyperlink" Target="http://biodiver.bio.ub.es/biocat/servlet/biocat.BuscaDadTaxon?f6.b@DG40|@taxon@%25codi_e_orc=001644|%25screenWidth=1024%25idioma=CAT%25cusu=1188693580671KKR%25opcio_utm1x1=true" TargetMode="External"/><Relationship Id="rId99" Type="http://schemas.openxmlformats.org/officeDocument/2006/relationships/hyperlink" Target="http://biodiver.bio.ub.es/biocat/servlet/biocat.BuscaDadTaxon?f6.b@DG40|@taxon@%25codi_e_orc=001645|%25screenWidth=1024%25idioma=CAT%25cusu=1188693580671KKR%25opcio_utm1x1=true" TargetMode="External"/><Relationship Id="rId100" Type="http://schemas.openxmlformats.org/officeDocument/2006/relationships/hyperlink" Target="http://biodiver.bio.ub.es/biocat/servlet/biocat.BuscaDadTaxon?f6.b@DG40|@taxon@%25codi_e_orc=003375|%25screenWidth=1024%25idioma=CAT%25cusu=1188693580671KKR%25opcio_utm1x1=true" TargetMode="External"/><Relationship Id="rId101" Type="http://schemas.openxmlformats.org/officeDocument/2006/relationships/hyperlink" Target="http://biodiver.bio.ub.es/biocat/servlet/biocat.BuscaDadTaxon?f6.b@DG40|@taxon@%25codi_e_orc=003327|%25screenWidth=1024%25idioma=CAT%25cusu=1188693580671KKR%25opcio_utm1x1=true" TargetMode="External"/><Relationship Id="rId102" Type="http://schemas.openxmlformats.org/officeDocument/2006/relationships/hyperlink" Target="http://biodiver.bio.ub.es/biocat/servlet/biocat.BuscaDadTaxon?f6.b@DG40|@taxon@%25codi_e_orc=003329|%25screenWidth=1024%25idioma=CAT%25cusu=1188693580671KKR%25opcio_utm1x1=true" TargetMode="External"/><Relationship Id="rId103" Type="http://schemas.openxmlformats.org/officeDocument/2006/relationships/hyperlink" Target="http://biodiver.bio.ub.es/biocat/servlet/biocat.BuscaDadTaxon?f6.b@DG40|@taxon@%25codi_e_orc=003336|%25screenWidth=1024%25idioma=CAT%25cusu=1188693580671KKR%25opcio_utm1x1=true" TargetMode="External"/><Relationship Id="rId104" Type="http://schemas.openxmlformats.org/officeDocument/2006/relationships/hyperlink" Target="http://biodiver.bio.ub.es/biocat/servlet/biocat.BuscaDadTaxon?f6.b@DG40|@taxon@%25codi_e_orc=003335a|%25screenWidth=1024%25idioma=CAT%25cusu=1188693580671KKR%25opcio_utm1x1=true" TargetMode="External"/><Relationship Id="rId105" Type="http://schemas.openxmlformats.org/officeDocument/2006/relationships/hyperlink" Target="http://biodiver.bio.ub.es/biocat/servlet/biocat.BuscaDadTaxon?f6.b@DG40|@taxon@%25codi_e_orc=001934a|%25screenWidth=1024%25idioma=CAT%25cusu=1188693580671KKR%25opcio_utm1x1=true" TargetMode="External"/><Relationship Id="rId106" Type="http://schemas.openxmlformats.org/officeDocument/2006/relationships/hyperlink" Target="http://biodiver.bio.ub.es/biocat/servlet/biocat.BuscaDadTaxon?f6.b@DG40|@taxon@%25codi_e_orc=002381|%25screenWidth=1024%25idioma=CAT%25cusu=1188693580671KKR%25opcio_utm1x1=true" TargetMode="External"/><Relationship Id="rId107" Type="http://schemas.openxmlformats.org/officeDocument/2006/relationships/hyperlink" Target="http://biodiver.bio.ub.es/biocat/servlet/biocat.BuscaDadTaxon?f6.b@DG40|@taxon@%25codi_e_orc=002462|%25screenWidth=1024%25idioma=CAT%25cusu=1188693580671KKR%25opcio_utm1x1=true" TargetMode="External"/><Relationship Id="rId108" Type="http://schemas.openxmlformats.org/officeDocument/2006/relationships/hyperlink" Target="http://biodiver.bio.ub.es/biocat/servlet/biocat.BuscaDadTaxon?f6.b@DG40|@taxon@%25codi_e_orc=001170|%25screenWidth=1024%25idioma=CAT%25cusu=1188693580671KKR%25opcio_utm1x1=true" TargetMode="External"/><Relationship Id="rId109" Type="http://schemas.openxmlformats.org/officeDocument/2006/relationships/hyperlink" Target="http://biodiver.bio.ub.es/biocat/servlet/biocat.BuscaDadTaxon?f6.b@DG40|@taxon@%25codi_e_orc=000880|%25screenWidth=1024%25idioma=CAT%25cusu=1188693580671KKR%25opcio_utm1x1=true" TargetMode="External"/><Relationship Id="rId110" Type="http://schemas.openxmlformats.org/officeDocument/2006/relationships/hyperlink" Target="http://biodiver.bio.ub.es/biocat/servlet/biocat.BuscaDadTaxon?f6.b@DG40|@taxon@%25codi_e_orc=000880i|%25screenWidth=1024%25idioma=CAT%25cusu=1188693580671KKR%25opcio_utm1x1=true" TargetMode="External"/><Relationship Id="rId111" Type="http://schemas.openxmlformats.org/officeDocument/2006/relationships/hyperlink" Target="http://biodiver.bio.ub.es/biocat/servlet/biocat.BuscaDadTaxon?f6.b@DG40|@taxon@%25codi_e_orc=000445|%25screenWidth=1024%25idioma=CAT%25cusu=1188693580671KKR%25opcio_utm1x1=true" TargetMode="External"/><Relationship Id="rId112" Type="http://schemas.openxmlformats.org/officeDocument/2006/relationships/hyperlink" Target="http://biodiver.bio.ub.es/biocat/servlet/biocat.BuscaDadTaxon?f6.b@DG40|@taxon@%25codi_e_orc=001779b|%25screenWidth=1024%25idioma=CAT%25cusu=1188693580671KKR%25opcio_utm1x1=true" TargetMode="External"/><Relationship Id="rId113" Type="http://schemas.openxmlformats.org/officeDocument/2006/relationships/hyperlink" Target="http://biodiver.bio.ub.es/biocat/servlet/biocat.BuscaDadTaxon?f6.b@DG40|@taxon@%25codi_e_orc=001859|%25screenWidth=1024%25idioma=CAT%25cusu=1188693580671KKR%25opcio_utm1x1=true" TargetMode="External"/><Relationship Id="rId114" Type="http://schemas.openxmlformats.org/officeDocument/2006/relationships/hyperlink" Target="http://biodiver.bio.ub.es/biocat/servlet/biocat.BuscaDadTaxon?f6.b@DG40|@taxon@%25codi_e_orc=001456|%25screenWidth=1024%25idioma=CAT%25cusu=1188693580671KKR%25opcio_utm1x1=true" TargetMode="External"/><Relationship Id="rId115" Type="http://schemas.openxmlformats.org/officeDocument/2006/relationships/hyperlink" Target="http://biodiver.bio.ub.es/biocat/servlet/biocat.BuscaDadTaxon?f6.b@DG40|@taxon@%25codi_e_orc=003302|%25screenWidth=1024%25idioma=CAT%25cusu=1188693580671KKR%25opcio_utm1x1=true" TargetMode="External"/><Relationship Id="rId116" Type="http://schemas.openxmlformats.org/officeDocument/2006/relationships/hyperlink" Target="http://biodiver.bio.ub.es/biocat/servlet/biocat.BuscaDadTaxon?f6.b@DG40|@taxon@%25codi_e_orc=003306|%25screenWidth=1024%25idioma=CAT%25cusu=1188693580671KKR%25opcio_utm1x1=true" TargetMode="External"/><Relationship Id="rId117" Type="http://schemas.openxmlformats.org/officeDocument/2006/relationships/hyperlink" Target="http://biodiver.bio.ub.es/biocat/servlet/biocat.BuscaDadTaxon?f6.b@DG40|@taxon@%25codi_e_orc=003304|%25screenWidth=1024%25idioma=CAT%25cusu=1188693580671KKR%25opcio_utm1x1=true" TargetMode="External"/><Relationship Id="rId118" Type="http://schemas.openxmlformats.org/officeDocument/2006/relationships/hyperlink" Target="http://biodiver.bio.ub.es/biocat/servlet/biocat.BuscaDadTaxon?f6.b@DG40|@taxon@%25codi_e_orc=003303|%25screenWidth=1024%25idioma=CAT%25cusu=1188693580671KKR%25opcio_utm1x1=true" TargetMode="External"/><Relationship Id="rId119" Type="http://schemas.openxmlformats.org/officeDocument/2006/relationships/hyperlink" Target="http://biodiver.bio.ub.es/biocat/servlet/biocat.BuscaDadTaxon?f6.b@DG40|@taxon@%25codi_e_orc=000771|%25screenWidth=1024%25idioma=CAT%25cusu=1188693580671KKR%25opcio_utm1x1=true" TargetMode="External"/><Relationship Id="rId120" Type="http://schemas.openxmlformats.org/officeDocument/2006/relationships/hyperlink" Target="http://biodiver.bio.ub.es/biocat/servlet/biocat.BuscaDadTaxon?f6.b@DG40|@taxon@%25codi_e_orc=000771a|%25screenWidth=1024%25idioma=CAT%25cusu=1188693580671KKR%25opcio_utm1x1=true" TargetMode="External"/><Relationship Id="rId121" Type="http://schemas.openxmlformats.org/officeDocument/2006/relationships/hyperlink" Target="http://biodiver.bio.ub.es/biocat/servlet/biocat.BuscaDadTaxon?f6.b@DG40|@taxon@%25codi_e_orc=000763|%25screenWidth=1024%25idioma=CAT%25cusu=1188693580671KKR%25opcio_utm1x1=true" TargetMode="External"/><Relationship Id="rId122" Type="http://schemas.openxmlformats.org/officeDocument/2006/relationships/hyperlink" Target="http://biodiver.bio.ub.es/biocat/servlet/biocat.BuscaDadTaxon?f6.b@DG40|@taxon@%25codi_e_orc=003272|%25screenWidth=1024%25idioma=CAT%25cusu=1188693580671KKR%25opcio_utm1x1=true" TargetMode="External"/><Relationship Id="rId123" Type="http://schemas.openxmlformats.org/officeDocument/2006/relationships/hyperlink" Target="http://biodiver.bio.ub.es/biocat/servlet/biocat.BuscaDadTaxon?f6.b@DG40|@taxon@%25codi_e_orc=003273|%25screenWidth=1024%25idioma=CAT%25cusu=1188693580671KKR%25opcio_utm1x1=true" TargetMode="External"/><Relationship Id="rId124" Type="http://schemas.openxmlformats.org/officeDocument/2006/relationships/hyperlink" Target="http://biodiver.bio.ub.es/biocat/servlet/biocat.BuscaDadTaxon?f6.b@DG40|@taxon@%25codi_e_orc=003274|%25screenWidth=1024%25idioma=CAT%25cusu=1188693580671KKR%25opcio_utm1x1=true" TargetMode="External"/><Relationship Id="rId125" Type="http://schemas.openxmlformats.org/officeDocument/2006/relationships/hyperlink" Target="http://biodiver.bio.ub.es/biocat/servlet/biocat.BuscaDadTaxon?f6.b@DG40|@taxon@%25codi_e_orc=003286|%25screenWidth=1024%25idioma=CAT%25cusu=1188693580671KKR%25opcio_utm1x1=true" TargetMode="External"/><Relationship Id="rId126" Type="http://schemas.openxmlformats.org/officeDocument/2006/relationships/hyperlink" Target="http://biodiver.bio.ub.es/biocat/servlet/biocat.BuscaDadTaxon?f6.b@DG40|@taxon@%25codi_e_orc=003293|%25screenWidth=1024%25idioma=CAT%25cusu=1188693580671KKR%25opcio_utm1x1=true" TargetMode="External"/><Relationship Id="rId127" Type="http://schemas.openxmlformats.org/officeDocument/2006/relationships/hyperlink" Target="http://biodiver.bio.ub.es/biocat/servlet/biocat.BuscaDadTaxon?f6.b@DG40|@taxon@%25codi_e_orc=003296|%25screenWidth=1024%25idioma=CAT%25cusu=1188693580671KKR%25opcio_utm1x1=true" TargetMode="External"/><Relationship Id="rId128" Type="http://schemas.openxmlformats.org/officeDocument/2006/relationships/hyperlink" Target="http://biodiver.bio.ub.es/biocat/servlet/biocat.BuscaDadTaxon?f6.b@DG40|@taxon@%25codi_e_orc=003289|%25screenWidth=1024%25idioma=CAT%25cusu=1188693580671KKR%25opcio_utm1x1=true" TargetMode="External"/><Relationship Id="rId129" Type="http://schemas.openxmlformats.org/officeDocument/2006/relationships/hyperlink" Target="http://biodiver.bio.ub.es/biocat/servlet/biocat.BuscaDadTaxon?f6.b@DG40|@taxon@%25codi_e_orc=003292|%25screenWidth=1024%25idioma=CAT%25cusu=1188693580671KKR%25opcio_utm1x1=true" TargetMode="External"/><Relationship Id="rId130" Type="http://schemas.openxmlformats.org/officeDocument/2006/relationships/hyperlink" Target="http://biodiver.bio.ub.es/biocat/servlet/biocat.BuscaDadTaxon?f6.b@DG40|@taxon@%25codi_e_orc=003292a|%25screenWidth=1024%25idioma=CAT%25cusu=1188693580671KKR%25opcio_utm1x1=true" TargetMode="External"/><Relationship Id="rId131" Type="http://schemas.openxmlformats.org/officeDocument/2006/relationships/hyperlink" Target="http://biodiver.bio.ub.es/biocat/servlet/biocat.BuscaDadTaxon?f6.b@DG40|@taxon@%25codi_e_orc=003291|%25screenWidth=1024%25idioma=CAT%25cusu=1188693580671KKR%25opcio_utm1x1=true" TargetMode="External"/><Relationship Id="rId132" Type="http://schemas.openxmlformats.org/officeDocument/2006/relationships/hyperlink" Target="http://biodiver.bio.ub.es/biocat/servlet/biocat.BuscaDadTaxon?f6.b@DG40|@taxon@%25codi_e_orc=003299|%25screenWidth=1024%25idioma=CAT%25cusu=1188693580671KKR%25opcio_utm1x1=true" TargetMode="External"/><Relationship Id="rId133" Type="http://schemas.openxmlformats.org/officeDocument/2006/relationships/hyperlink" Target="http://biodiver.bio.ub.es/biocat/servlet/biocat.BuscaDadTaxon?f6.b@DG40|@taxon@%25codi_e_orc=003288|%25screenWidth=1024%25idioma=CAT%25cusu=1188693580671KKR%25opcio_utm1x1=true" TargetMode="External"/><Relationship Id="rId134" Type="http://schemas.openxmlformats.org/officeDocument/2006/relationships/hyperlink" Target="http://biodiver.bio.ub.es/biocat/servlet/biocat.BuscaDadTaxon?f6.b@DG40|@taxon@%25codi_e_orc=003287|%25screenWidth=1024%25idioma=CAT%25cusu=1188693580671KKR%25opcio_utm1x1=true" TargetMode="External"/><Relationship Id="rId135" Type="http://schemas.openxmlformats.org/officeDocument/2006/relationships/hyperlink" Target="http://biodiver.bio.ub.es/biocat/servlet/biocat.BuscaDadTaxon?f6.b@DG40|@taxon@%25codi_e_orc=002341a|%25screenWidth=1024%25idioma=CAT%25cusu=1188693580671KKR%25opcio_utm1x1=true" TargetMode="External"/><Relationship Id="rId136" Type="http://schemas.openxmlformats.org/officeDocument/2006/relationships/hyperlink" Target="http://biodiver.bio.ub.es/biocat/servlet/biocat.BuscaDadTaxon?f6.b@DG40|@taxon@%25codi_e_orc=001776|%25screenWidth=1024%25idioma=CAT%25cusu=1188693580671KKR%25opcio_utm1x1=true" TargetMode="External"/><Relationship Id="rId137" Type="http://schemas.openxmlformats.org/officeDocument/2006/relationships/hyperlink" Target="http://biodiver.bio.ub.es/biocat/servlet/biocat.BuscaDadTaxon?f6.b@DG40|@taxon@%25codi_e_orc=001486|%25screenWidth=1024%25idioma=CAT%25cusu=1188693580671KKR%25opcio_utm1x1=true" TargetMode="External"/><Relationship Id="rId138" Type="http://schemas.openxmlformats.org/officeDocument/2006/relationships/hyperlink" Target="http://biodiver.bio.ub.es/biocat/servlet/biocat.BuscaDadTaxon?f6.b@DG40|@taxon@%25codi_e_orc=000760|%25screenWidth=1024%25idioma=CAT%25cusu=1188693580671KKR%25opcio_utm1x1=true" TargetMode="External"/><Relationship Id="rId139" Type="http://schemas.openxmlformats.org/officeDocument/2006/relationships/hyperlink" Target="http://biodiver.bio.ub.es/biocat/servlet/biocat.BuscaDadTaxon?f6.b@DG40|@taxon@%25codi_e_orc=001218|%25screenWidth=1024%25idioma=CAT%25cusu=1188693580671KKR%25opcio_utm1x1=true" TargetMode="External"/><Relationship Id="rId140" Type="http://schemas.openxmlformats.org/officeDocument/2006/relationships/hyperlink" Target="http://biodiver.bio.ub.es/biocat/servlet/biocat.BuscaDadTaxon?f6.b@DG40|@taxon@%25codi_e_orc=001224|%25screenWidth=1024%25idioma=CAT%25cusu=1188693580671KKR%25opcio_utm1x1=true" TargetMode="External"/><Relationship Id="rId141" Type="http://schemas.openxmlformats.org/officeDocument/2006/relationships/hyperlink" Target="http://biodiver.bio.ub.es/biocat/servlet/biocat.BuscaDadTaxon?f6.b@DG40|@taxon@%25codi_e_orc=002577|%25screenWidth=1024%25idioma=CAT%25cusu=1188693580671KKR%25opcio_utm1x1=true" TargetMode="External"/><Relationship Id="rId142" Type="http://schemas.openxmlformats.org/officeDocument/2006/relationships/hyperlink" Target="http://biodiver.bio.ub.es/biocat/servlet/biocat.BuscaDadTaxon?f6.b@DG40|@taxon@%25codi_e_orc=002578|%25screenWidth=1024%25idioma=CAT%25cusu=1188693580671KKR%25opcio_utm1x1=true" TargetMode="External"/><Relationship Id="rId143" Type="http://schemas.openxmlformats.org/officeDocument/2006/relationships/hyperlink" Target="http://biodiver.bio.ub.es/biocat/servlet/biocat.BuscaDadTaxon?f6.b@DG40|@taxon@%25codi_e_orc=000378|%25screenWidth=1024%25idioma=CAT%25cusu=1188693580671KKR%25opcio_utm1x1=true" TargetMode="External"/><Relationship Id="rId144" Type="http://schemas.openxmlformats.org/officeDocument/2006/relationships/hyperlink" Target="http://biodiver.bio.ub.es/biocat/servlet/biocat.BuscaDadTaxon?f6.b@DG40|@taxon@%25codi_e_orc=000378a|%25screenWidth=1024%25idioma=CAT%25cusu=1188693580671KKR%25opcio_utm1x1=true" TargetMode="External"/><Relationship Id="rId145" Type="http://schemas.openxmlformats.org/officeDocument/2006/relationships/hyperlink" Target="http://biodiver.bio.ub.es/biocat/servlet/biocat.BuscaDadTaxon?f6.b@DG40|@taxon@%25codi_e_orc=001402|%25screenWidth=1024%25idioma=CAT%25cusu=1188693580671KKR%25opcio_utm1x1=true" TargetMode="External"/><Relationship Id="rId146" Type="http://schemas.openxmlformats.org/officeDocument/2006/relationships/hyperlink" Target="http://biodiver.bio.ub.es/biocat/servlet/biocat.BuscaDadTaxon?f6.b@DG40|@taxon@%25codi_e_orc=001697|%25screenWidth=1024%25idioma=CAT%25cusu=1188693580671KKR%25opcio_utm1x1=true" TargetMode="External"/><Relationship Id="rId147" Type="http://schemas.openxmlformats.org/officeDocument/2006/relationships/hyperlink" Target="http://biodiver.bio.ub.es/biocat/servlet/biocat.BuscaDadTaxon?f6.b@DG40|@taxon@%25codi_e_orc=001811|%25screenWidth=1024%25idioma=CAT%25cusu=1188693580671KKR%25opcio_utm1x1=true" TargetMode="External"/><Relationship Id="rId148" Type="http://schemas.openxmlformats.org/officeDocument/2006/relationships/hyperlink" Target="http://biodiver.bio.ub.es/biocat/servlet/biocat.BuscaDadTaxon?f6.b@DG40|@taxon@%25codi_e_orc=001811a|%25screenWidth=1024%25idioma=CAT%25cusu=1188693580671KKR%25opcio_utm1x1=true" TargetMode="External"/><Relationship Id="rId149" Type="http://schemas.openxmlformats.org/officeDocument/2006/relationships/hyperlink" Target="http://biodiver.bio.ub.es/biocat/servlet/biocat.BuscaDadTaxon?f6.b@DG40|@taxon@%25codi_e_orc=001811b|%25screenWidth=1024%25idioma=CAT%25cusu=1188693580671KKR%25opcio_utm1x1=true" TargetMode="External"/><Relationship Id="rId150" Type="http://schemas.openxmlformats.org/officeDocument/2006/relationships/hyperlink" Target="http://biodiver.bio.ub.es/biocat/servlet/biocat.BuscaDadTaxon?f6.b@DG40|@taxon@%25codi_e_orc=002343|%25screenWidth=1024%25idioma=CAT%25cusu=1188693580671KKR%25opcio_utm1x1=true" TargetMode="External"/><Relationship Id="rId151" Type="http://schemas.openxmlformats.org/officeDocument/2006/relationships/hyperlink" Target="http://biodiver.bio.ub.es/biocat/servlet/biocat.BuscaDadTaxon?f6.b@DG40|@taxon@%25codi_e_orc=002355|%25screenWidth=1024%25idioma=CAT%25cusu=1188693580671KKR%25opcio_utm1x1=true" TargetMode="External"/><Relationship Id="rId152" Type="http://schemas.openxmlformats.org/officeDocument/2006/relationships/hyperlink" Target="http://biodiver.bio.ub.es/biocat/servlet/biocat.BuscaDadTaxon?f6.b@DG40|@taxon@%25codi_e_orc=002348|%25screenWidth=1024%25idioma=CAT%25cusu=1188693580671KKR%25opcio_utm1x1=true" TargetMode="External"/><Relationship Id="rId153" Type="http://schemas.openxmlformats.org/officeDocument/2006/relationships/hyperlink" Target="http://biodiver.bio.ub.es/biocat/servlet/biocat.BuscaDadTaxon?f6.b@DG40|@taxon@%25codi_e_orc=000890|%25screenWidth=1024%25idioma=CAT%25cusu=1188693580671KKR%25opcio_utm1x1=true" TargetMode="External"/><Relationship Id="rId154" Type="http://schemas.openxmlformats.org/officeDocument/2006/relationships/hyperlink" Target="http://biodiver.bio.ub.es/biocat/servlet/biocat.BuscaDadTaxon?f6.b@DG40|@taxon@%25codi_e_orc=000890a|%25screenWidth=1024%25idioma=CAT%25cusu=1188693580671KKR%25opcio_utm1x1=true" TargetMode="External"/><Relationship Id="rId155" Type="http://schemas.openxmlformats.org/officeDocument/2006/relationships/hyperlink" Target="http://biodiver.bio.ub.es/biocat/servlet/biocat.BuscaDadTaxon?f6.b@DG40|@taxon@%25codi_e_orc=000890b|%25screenWidth=1024%25idioma=CAT%25cusu=1188693580671KKR%25opcio_utm1x1=true" TargetMode="External"/><Relationship Id="rId156" Type="http://schemas.openxmlformats.org/officeDocument/2006/relationships/hyperlink" Target="http://biodiver.bio.ub.es/biocat/servlet/biocat.BuscaDadTaxon?f6.b@DG40|@taxon@%25codi_e_orc=000819|%25screenWidth=1024%25idioma=CAT%25cusu=1188693580671KKR%25opcio_utm1x1=true" TargetMode="External"/><Relationship Id="rId157" Type="http://schemas.openxmlformats.org/officeDocument/2006/relationships/hyperlink" Target="http://biodiver.bio.ub.es/biocat/servlet/biocat.BuscaDadTaxon?f6.b@DG40|@taxon@%25codi_e_orc=000816|%25screenWidth=1024%25idioma=CAT%25cusu=1188693580671KKR%25opcio_utm1x1=true" TargetMode="External"/><Relationship Id="rId158" Type="http://schemas.openxmlformats.org/officeDocument/2006/relationships/hyperlink" Target="http://biodiver.bio.ub.es/biocat/servlet/biocat.BuscaDadTaxon?f6.b@DG40|@taxon@%25codi_e_orc=002602|%25screenWidth=1024%25idioma=CAT%25cusu=1188693580671KKR%25opcio_utm1x1=true" TargetMode="External"/><Relationship Id="rId159" Type="http://schemas.openxmlformats.org/officeDocument/2006/relationships/hyperlink" Target="http://biodiver.bio.ub.es/biocat/servlet/biocat.BuscaDadTaxon?f6.b@DG40|@taxon@%25codi_e_orc=002601|%25screenWidth=1024%25idioma=CAT%25cusu=1188693580671KKR%25opcio_utm1x1=true" TargetMode="External"/><Relationship Id="rId160" Type="http://schemas.openxmlformats.org/officeDocument/2006/relationships/hyperlink" Target="http://biodiver.bio.ub.es/biocat/servlet/biocat.BuscaDadTaxon?f6.b@DG40|@taxon@%25codi_e_orc=003135|%25screenWidth=1024%25idioma=CAT%25cusu=1188693580671KKR%25opcio_utm1x1=true" TargetMode="External"/><Relationship Id="rId161" Type="http://schemas.openxmlformats.org/officeDocument/2006/relationships/hyperlink" Target="http://biodiver.bio.ub.es/biocat/servlet/biocat.BuscaDadTaxon?f6.b@DG40|@taxon@%25codi_e_orc=003155|%25screenWidth=1024%25idioma=CAT%25cusu=1188693580671KKR%25opcio_utm1x1=true" TargetMode="External"/><Relationship Id="rId162" Type="http://schemas.openxmlformats.org/officeDocument/2006/relationships/hyperlink" Target="http://biodiver.bio.ub.es/biocat/servlet/biocat.BuscaDadTaxon?f6.b@DG40|@taxon@%25codi_e_orc=003163|%25screenWidth=1024%25idioma=CAT%25cusu=1188693580671KKR%25opcio_utm1x1=true" TargetMode="External"/><Relationship Id="rId163" Type="http://schemas.openxmlformats.org/officeDocument/2006/relationships/hyperlink" Target="http://biodiver.bio.ub.es/biocat/servlet/biocat.BuscaDadTaxon?f6.b@DG40|@taxon@%25codi_e_orc=003166|%25screenWidth=1024%25idioma=CAT%25cusu=1188693580671KKR%25opcio_utm1x1=true" TargetMode="External"/><Relationship Id="rId164" Type="http://schemas.openxmlformats.org/officeDocument/2006/relationships/hyperlink" Target="http://biodiver.bio.ub.es/biocat/servlet/biocat.BuscaDadTaxon?f6.b@DG40|@taxon@%25codi_e_orc=003158|%25screenWidth=1024%25idioma=CAT%25cusu=1188693580671KKR%25opcio_utm1x1=true" TargetMode="External"/><Relationship Id="rId165" Type="http://schemas.openxmlformats.org/officeDocument/2006/relationships/hyperlink" Target="http://biodiver.bio.ub.es/biocat/servlet/biocat.BuscaDadTaxon?f6.b@DG40|@taxon@%25codi_e_orc=003151a|%25screenWidth=1024%25idioma=CAT%25cusu=1188693580671KKR%25opcio_utm1x1=true" TargetMode="External"/><Relationship Id="rId166" Type="http://schemas.openxmlformats.org/officeDocument/2006/relationships/hyperlink" Target="http://biodiver.bio.ub.es/biocat/servlet/biocat.BuscaDadTaxon?f6.b@DG40|@taxon@%25codi_e_orc=003185|%25screenWidth=1024%25idioma=CAT%25cusu=1188693580671KKR%25opcio_utm1x1=true" TargetMode="External"/><Relationship Id="rId167" Type="http://schemas.openxmlformats.org/officeDocument/2006/relationships/hyperlink" Target="http://biodiver.bio.ub.es/biocat/servlet/biocat.BuscaDadTaxon?f6.b@DG40|@taxon@%25codi_e_orc=003176|%25screenWidth=1024%25idioma=CAT%25cusu=1188693580671KKR%25opcio_utm1x1=true" TargetMode="External"/><Relationship Id="rId168" Type="http://schemas.openxmlformats.org/officeDocument/2006/relationships/hyperlink" Target="http://biodiver.bio.ub.es/biocat/servlet/biocat.BuscaDadTaxon?f6.b@DG40|@taxon@%25codi_e_orc=003191|%25screenWidth=1024%25idioma=CAT%25cusu=1188693580671KKR%25opcio_utm1x1=true" TargetMode="External"/><Relationship Id="rId169" Type="http://schemas.openxmlformats.org/officeDocument/2006/relationships/hyperlink" Target="http://biodiver.bio.ub.es/biocat/servlet/biocat.BuscaDadTaxon?f6.b@DG40|@taxon@%25codi_e_orc=003138|%25screenWidth=1024%25idioma=CAT%25cusu=1188693580671KKR%25opcio_utm1x1=true" TargetMode="External"/><Relationship Id="rId170" Type="http://schemas.openxmlformats.org/officeDocument/2006/relationships/hyperlink" Target="http://biodiver.bio.ub.es/biocat/servlet/biocat.BuscaDadTaxon?f6.b@DG40|@taxon@%25codi_e_orc=003183|%25screenWidth=1024%25idioma=CAT%25cusu=1188693580671KKR%25opcio_utm1x1=true" TargetMode="External"/><Relationship Id="rId171" Type="http://schemas.openxmlformats.org/officeDocument/2006/relationships/hyperlink" Target="http://biodiver.bio.ub.es/biocat/servlet/biocat.BuscaDadTaxon?f6.b@DG40|@taxon@%25codi_e_orc=003183b|%25screenWidth=1024%25idioma=CAT%25cusu=1188693580671KKR%25opcio_utm1x1=true" TargetMode="External"/><Relationship Id="rId172" Type="http://schemas.openxmlformats.org/officeDocument/2006/relationships/hyperlink" Target="http://biodiver.bio.ub.es/biocat/servlet/biocat.BuscaDadTaxon?f6.b@DG40|@taxon@%25codi_e_orc=003183a|%25screenWidth=1024%25idioma=CAT%25cusu=1188693580671KKR%25opcio_utm1x1=true" TargetMode="External"/><Relationship Id="rId173" Type="http://schemas.openxmlformats.org/officeDocument/2006/relationships/hyperlink" Target="http://biodiver.bio.ub.es/biocat/servlet/biocat.BuscaDadTaxon?f6.b@DG40|@taxon@%25codi_e_orc=002584|%25screenWidth=1024%25idioma=CAT%25cusu=1188693580671KKR%25opcio_utm1x1=true" TargetMode="External"/><Relationship Id="rId174" Type="http://schemas.openxmlformats.org/officeDocument/2006/relationships/hyperlink" Target="http://biodiver.bio.ub.es/biocat/servlet/biocat.BuscaDadTaxon?f6.b@DG40|@taxon@%25codi_e_orc=002584b|%25screenWidth=1024%25idioma=CAT%25cusu=1188693580671KKR%25opcio_utm1x1=true" TargetMode="External"/><Relationship Id="rId175" Type="http://schemas.openxmlformats.org/officeDocument/2006/relationships/hyperlink" Target="http://biodiver.bio.ub.es/biocat/servlet/biocat.BuscaDadTaxon?f6.b@DG40|@taxon@%25codi_e_orc=002583|%25screenWidth=1024%25idioma=CAT%25cusu=1188693580671KKR%25opcio_utm1x1=true" TargetMode="External"/><Relationship Id="rId176" Type="http://schemas.openxmlformats.org/officeDocument/2006/relationships/hyperlink" Target="http://biodiver.bio.ub.es/biocat/servlet/biocat.BuscaDadTaxon?f6.b@DG40|@taxon@%25codi_e_orc=002677|%25screenWidth=1024%25idioma=CAT%25cusu=1188693580671KKR%25opcio_utm1x1=true" TargetMode="External"/><Relationship Id="rId177" Type="http://schemas.openxmlformats.org/officeDocument/2006/relationships/hyperlink" Target="http://biodiver.bio.ub.es/biocat/servlet/biocat.BuscaDadTaxon?f6.b@DG40|@taxon@%25codi_e_orc=001295|%25screenWidth=1024%25idioma=CAT%25cusu=1188693580671KKR%25opcio_utm1x1=true" TargetMode="External"/><Relationship Id="rId178" Type="http://schemas.openxmlformats.org/officeDocument/2006/relationships/hyperlink" Target="http://biodiver.bio.ub.es/biocat/servlet/biocat.BuscaDadTaxon?f6.b@DG40|@taxon@%25codi_e_orc=002689|%25screenWidth=1024%25idioma=CAT%25cusu=1188693580671KKR%25opcio_utm1x1=true" TargetMode="External"/><Relationship Id="rId179" Type="http://schemas.openxmlformats.org/officeDocument/2006/relationships/hyperlink" Target="http://biodiver.bio.ub.es/biocat/servlet/biocat.BuscaDadTaxon?f6.b@DG40|@taxon@%25codi_e_orc=001280|%25screenWidth=1024%25idioma=CAT%25cusu=1188693580671KKR%25opcio_utm1x1=true" TargetMode="External"/><Relationship Id="rId180" Type="http://schemas.openxmlformats.org/officeDocument/2006/relationships/hyperlink" Target="http://biodiver.bio.ub.es/biocat/servlet/biocat.BuscaDadTaxon?f6.b@DG40|@taxon@%25codi_e_orc=001331|%25screenWidth=1024%25idioma=CAT%25cusu=1188693580671KKR%25opcio_utm1x1=true" TargetMode="External"/><Relationship Id="rId181" Type="http://schemas.openxmlformats.org/officeDocument/2006/relationships/hyperlink" Target="http://biodiver.bio.ub.es/biocat/servlet/biocat.BuscaDadTaxon?f6.b@DG40|@taxon@%25codi_e_orc=002669|%25screenWidth=1024%25idioma=CAT%25cusu=1188693580671KKR%25opcio_utm1x1=true" TargetMode="External"/><Relationship Id="rId182" Type="http://schemas.openxmlformats.org/officeDocument/2006/relationships/hyperlink" Target="http://biodiver.bio.ub.es/biocat/servlet/biocat.BuscaDadTaxon?f6.b@DG40|@taxon@%25codi_e_orc=002669a|%25screenWidth=1024%25idioma=CAT%25cusu=1188693580671KKR%25opcio_utm1x1=true" TargetMode="External"/><Relationship Id="rId183" Type="http://schemas.openxmlformats.org/officeDocument/2006/relationships/hyperlink" Target="http://biodiver.bio.ub.es/biocat/servlet/biocat.BuscaDadTaxon?f6.b@DG40|@taxon@%25codi_e_orc=002673|%25screenWidth=1024%25idioma=CAT%25cusu=1188693580671KKR%25opcio_utm1x1=true" TargetMode="External"/><Relationship Id="rId184" Type="http://schemas.openxmlformats.org/officeDocument/2006/relationships/hyperlink" Target="http://biodiver.bio.ub.es/biocat/servlet/biocat.BuscaDadTaxon?f6.b@DG40|@taxon@%25codi_e_orc=002670|%25screenWidth=1024%25idioma=CAT%25cusu=1188693580671KKR%25opcio_utm1x1=true" TargetMode="External"/><Relationship Id="rId185" Type="http://schemas.openxmlformats.org/officeDocument/2006/relationships/hyperlink" Target="http://biodiver.bio.ub.es/biocat/servlet/biocat.BuscaDadTaxon?f6.b@DG40|@taxon@%25codi_e_orc=002655|%25screenWidth=1024%25idioma=CAT%25cusu=1188693580671KKR%25opcio_utm1x1=true" TargetMode="External"/><Relationship Id="rId186" Type="http://schemas.openxmlformats.org/officeDocument/2006/relationships/hyperlink" Target="http://biodiver.bio.ub.es/biocat/servlet/biocat.BuscaDadTaxon?f6.b@DG40|@taxon@%25codi_e_orc=002665|%25screenWidth=1024%25idioma=CAT%25cusu=1188693580671KKR%25opcio_utm1x1=true" TargetMode="External"/><Relationship Id="rId187" Type="http://schemas.openxmlformats.org/officeDocument/2006/relationships/hyperlink" Target="http://biodiver.bio.ub.es/biocat/servlet/biocat.BuscaDadTaxon?f6.b@DG40|@taxon@%25codi_e_orc=002661a|%25screenWidth=1024%25idioma=CAT%25cusu=1188693580671KKR%25opcio_utm1x1=true" TargetMode="External"/><Relationship Id="rId188" Type="http://schemas.openxmlformats.org/officeDocument/2006/relationships/hyperlink" Target="http://biodiver.bio.ub.es/biocat/servlet/biocat.BuscaDadTaxon?f6.b@DG40|@taxon@%25codi_e_orc=002661b|%25screenWidth=1024%25idioma=CAT%25cusu=1188693580671KKR%25opcio_utm1x1=true" TargetMode="External"/><Relationship Id="rId189" Type="http://schemas.openxmlformats.org/officeDocument/2006/relationships/hyperlink" Target="http://biodiver.bio.ub.es/biocat/servlet/biocat.BuscaDadTaxon?f6.b@DG40|@taxon@%25codi_e_orc=002666|%25screenWidth=1024%25idioma=CAT%25cusu=1188693580671KKR%25opcio_utm1x1=true" TargetMode="External"/><Relationship Id="rId190" Type="http://schemas.openxmlformats.org/officeDocument/2006/relationships/hyperlink" Target="http://biodiver.bio.ub.es/biocat/servlet/biocat.BuscaDadTaxon?f6.b@DG40|@taxon@%25codi_e_orc=001784|%25screenWidth=1024%25idioma=CAT%25cusu=1188693580671KKR%25opcio_utm1x1=true" TargetMode="External"/><Relationship Id="rId191" Type="http://schemas.openxmlformats.org/officeDocument/2006/relationships/hyperlink" Target="http://biodiver.bio.ub.es/biocat/servlet/biocat.BuscaDadTaxon?f6.b@DG40|@taxon@%25codi_e_orc=001784b|%25screenWidth=1024%25idioma=CAT%25cusu=1188693580671KKR%25opcio_utm1x1=true" TargetMode="External"/><Relationship Id="rId192" Type="http://schemas.openxmlformats.org/officeDocument/2006/relationships/hyperlink" Target="http://biodiver.bio.ub.es/biocat/servlet/biocat.BuscaDadTaxon?f6.b@DG40|@taxon@%25codi_e_orc=001783|%25screenWidth=1024%25idioma=CAT%25cusu=1188693580671KKR%25opcio_utm1x1=true" TargetMode="External"/><Relationship Id="rId193" Type="http://schemas.openxmlformats.org/officeDocument/2006/relationships/hyperlink" Target="http://biodiver.bio.ub.es/biocat/servlet/biocat.BuscaDadTaxon?f6.b@DG40|@taxon@%25codi_e_orc=002319|%25screenWidth=1024%25idioma=CAT%25cusu=1188693580671KKR%25opcio_utm1x1=true" TargetMode="External"/><Relationship Id="rId194" Type="http://schemas.openxmlformats.org/officeDocument/2006/relationships/hyperlink" Target="http://biodiver.bio.ub.es/biocat/servlet/biocat.BuscaDadTaxon?f6.b@DG40|@taxon@%25codi_e_orc=002320|%25screenWidth=1024%25idioma=CAT%25cusu=1188693580671KKR%25opcio_utm1x1=true" TargetMode="External"/><Relationship Id="rId195" Type="http://schemas.openxmlformats.org/officeDocument/2006/relationships/hyperlink" Target="http://biodiver.bio.ub.es/biocat/servlet/biocat.BuscaDadTaxon?f6.b@DG40|@taxon@%25codi_e_orc=002320a|%25screenWidth=1024%25idioma=CAT%25cusu=1188693580671KKR%25opcio_utm1x1=true" TargetMode="External"/><Relationship Id="rId196" Type="http://schemas.openxmlformats.org/officeDocument/2006/relationships/hyperlink" Target="http://biodiver.bio.ub.es/biocat/servlet/biocat.BuscaDadTaxon?f6.b@DG40|@taxon@%25codi_e_orc=003504|%25screenWidth=1024%25idioma=CAT%25cusu=1188693580671KKR%25opcio_utm1x1=true" TargetMode="External"/><Relationship Id="rId197" Type="http://schemas.openxmlformats.org/officeDocument/2006/relationships/hyperlink" Target="http://biodiver.bio.ub.es/biocat/servlet/biocat.BuscaDadTaxon?f6.b@DG40|@taxon@%25codi_e_orc=001504|%25screenWidth=1024%25idioma=CAT%25cusu=1188693580671KKR%25opcio_utm1x1=true" TargetMode="External"/><Relationship Id="rId198" Type="http://schemas.openxmlformats.org/officeDocument/2006/relationships/hyperlink" Target="http://biodiver.bio.ub.es/biocat/servlet/biocat.BuscaDadTaxon?f6.b@DG40|@taxon@%25codi_e_orc=001510|%25screenWidth=1024%25idioma=CAT%25cusu=1188693580671KKR%25opcio_utm1x1=true" TargetMode="External"/><Relationship Id="rId199" Type="http://schemas.openxmlformats.org/officeDocument/2006/relationships/hyperlink" Target="http://biodiver.bio.ub.es/biocat/servlet/biocat.BuscaDadTaxon?f6.b@DG40|@taxon@%25codi_e_orc=001509|%25screenWidth=1024%25idioma=CAT%25cusu=1188693580671KKR%25opcio_utm1x1=true" TargetMode="External"/><Relationship Id="rId200" Type="http://schemas.openxmlformats.org/officeDocument/2006/relationships/hyperlink" Target="http://biodiver.bio.ub.es/biocat/servlet/biocat.BuscaDadTaxon?f6.b@DG40|@taxon@%25codi_e_orc=000071|%25screenWidth=1024%25idioma=CAT%25cusu=1188693580671KKR%25opcio_utm1x1=true" TargetMode="External"/><Relationship Id="rId201" Type="http://schemas.openxmlformats.org/officeDocument/2006/relationships/hyperlink" Target="http://biodiver.bio.ub.es/biocat/servlet/biocat.BuscaDadTaxon?f6.b@DG40|@taxon@%25codi_e_orc=000402|%25screenWidth=1024%25idioma=CAT%25cusu=1188693580671KKR%25opcio_utm1x1=true" TargetMode="External"/><Relationship Id="rId202" Type="http://schemas.openxmlformats.org/officeDocument/2006/relationships/hyperlink" Target="http://biodiver.bio.ub.es/biocat/servlet/biocat.BuscaDadTaxon?f6.b@DG40|@taxon@%25codi_e_orc=000720|%25screenWidth=1024%25idioma=CAT%25cusu=1188693580671KKR%25opcio_utm1x1=true" TargetMode="External"/><Relationship Id="rId203" Type="http://schemas.openxmlformats.org/officeDocument/2006/relationships/hyperlink" Target="http://biodiver.bio.ub.es/biocat/servlet/biocat.BuscaDadTaxon?f6.b@DG40|@taxon@%25codi_e_orc=001631|%25screenWidth=1024%25idioma=CAT%25cusu=1188693580671KKR%25opcio_utm1x1=true" TargetMode="External"/><Relationship Id="rId204" Type="http://schemas.openxmlformats.org/officeDocument/2006/relationships/hyperlink" Target="http://biodiver.bio.ub.es/biocat/servlet/biocat.BuscaDadTaxon?f6.b@DG40|@taxon@%25codi_e_orc=001624|%25screenWidth=1024%25idioma=CAT%25cusu=1188693580671KKR%25opcio_utm1x1=true" TargetMode="External"/><Relationship Id="rId205" Type="http://schemas.openxmlformats.org/officeDocument/2006/relationships/hyperlink" Target="http://biodiver.bio.ub.es/biocat/servlet/biocat.BuscaDadTaxon?f6.b@DG40|@taxon@%25codi_e_orc=001623|%25screenWidth=1024%25idioma=CAT%25cusu=1188693580671KKR%25opcio_utm1x1=true" TargetMode="External"/><Relationship Id="rId206" Type="http://schemas.openxmlformats.org/officeDocument/2006/relationships/hyperlink" Target="http://biodiver.bio.ub.es/biocat/servlet/biocat.BuscaDadTaxon?f6.b@DG40|@taxon@%25codi_e_orc=001633|%25screenWidth=1024%25idioma=CAT%25cusu=1188693580671KKR%25opcio_utm1x1=true" TargetMode="External"/><Relationship Id="rId207" Type="http://schemas.openxmlformats.org/officeDocument/2006/relationships/hyperlink" Target="http://biodiver.bio.ub.es/biocat/servlet/biocat.BuscaDadTaxon?f6.b@DG40|@taxon@%25codi_e_orc=001635|%25screenWidth=1024%25idioma=CAT%25cusu=1188693580671KKR%25opcio_utm1x1=true" TargetMode="External"/><Relationship Id="rId208" Type="http://schemas.openxmlformats.org/officeDocument/2006/relationships/hyperlink" Target="http://biodiver.bio.ub.es/biocat/servlet/biocat.BuscaDadTaxon?f6.b@DG40|@taxon@%25codi_e_orc=001632|%25screenWidth=1024%25idioma=CAT%25cusu=1188693580671KKR%25opcio_utm1x1=true" TargetMode="External"/><Relationship Id="rId209" Type="http://schemas.openxmlformats.org/officeDocument/2006/relationships/hyperlink" Target="http://biodiver.bio.ub.es/biocat/servlet/biocat.BuscaDadTaxon?f6.b@DG40|@taxon@%25codi_e_orc=001629|%25screenWidth=1024%25idioma=CAT%25cusu=1188693580671KKR%25opcio_utm1x1=true" TargetMode="External"/><Relationship Id="rId210" Type="http://schemas.openxmlformats.org/officeDocument/2006/relationships/hyperlink" Target="http://biodiver.bio.ub.es/biocat/servlet/biocat.BuscaDadTaxon?f6.b@DG40|@taxon@%25codi_e_orc=002758|%25screenWidth=1024%25idioma=CAT%25cusu=1188693580671KKR%25opcio_utm1x1=true" TargetMode="External"/><Relationship Id="rId211" Type="http://schemas.openxmlformats.org/officeDocument/2006/relationships/hyperlink" Target="http://biodiver.bio.ub.es/biocat/servlet/biocat.BuscaDadTaxon?f6.b@DG40|@taxon@%25codi_e_orc=002509|%25screenWidth=1024%25idioma=CAT%25cusu=1188693580671KKR%25opcio_utm1x1=true" TargetMode="External"/><Relationship Id="rId212" Type="http://schemas.openxmlformats.org/officeDocument/2006/relationships/hyperlink" Target="http://biodiver.bio.ub.es/biocat/servlet/biocat.BuscaDadTaxon?f6.b@DG40|@taxon@%25codi_e_orc=002687|%25screenWidth=1024%25idioma=CAT%25cusu=1188693580671KKR%25opcio_utm1x1=true" TargetMode="External"/><Relationship Id="rId213" Type="http://schemas.openxmlformats.org/officeDocument/2006/relationships/hyperlink" Target="http://biodiver.bio.ub.es/biocat/servlet/biocat.BuscaDadTaxon?f6.b@DG40|@taxon@%25codi_e_orc=000683|%25screenWidth=1024%25idioma=CAT%25cusu=1188693580671KKR%25opcio_utm1x1=true" TargetMode="External"/><Relationship Id="rId214" Type="http://schemas.openxmlformats.org/officeDocument/2006/relationships/hyperlink" Target="http://biodiver.bio.ub.es/biocat/servlet/biocat.BuscaDadTaxon?f6.b@DG40|@taxon@%25codi_e_orc=002619|%25screenWidth=1024%25idioma=CAT%25cusu=1188693580671KKR%25opcio_utm1x1=true" TargetMode="External"/><Relationship Id="rId215" Type="http://schemas.openxmlformats.org/officeDocument/2006/relationships/hyperlink" Target="http://biodiver.bio.ub.es/biocat/servlet/biocat.BuscaDadTaxon?f6.b@DG40|@taxon@%25codi_e_orc=002611|%25screenWidth=1024%25idioma=CAT%25cusu=1188693580671KKR%25opcio_utm1x1=true" TargetMode="External"/><Relationship Id="rId216" Type="http://schemas.openxmlformats.org/officeDocument/2006/relationships/hyperlink" Target="http://biodiver.bio.ub.es/biocat/servlet/biocat.BuscaDadTaxon?f6.b@DG40|@taxon@%25codi_e_orc=002616|%25screenWidth=1024%25idioma=CAT%25cusu=1188693580671KKR%25opcio_utm1x1=true" TargetMode="External"/><Relationship Id="rId217" Type="http://schemas.openxmlformats.org/officeDocument/2006/relationships/hyperlink" Target="http://biodiver.bio.ub.es/biocat/servlet/biocat.BuscaDadTaxon?f6.b@DG40|@taxon@%25codi_e_orc=002609|%25screenWidth=1024%25idioma=CAT%25cusu=1188693580671KKR%25opcio_utm1x1=true" TargetMode="External"/><Relationship Id="rId218" Type="http://schemas.openxmlformats.org/officeDocument/2006/relationships/hyperlink" Target="http://biodiver.bio.ub.es/biocat/servlet/biocat.BuscaDadTaxon?f6.b@DG40|@taxon@%25codi_e_orc=002609b|%25screenWidth=1024%25idioma=CAT%25cusu=1188693580671KKR%25opcio_utm1x1=true" TargetMode="External"/><Relationship Id="rId219" Type="http://schemas.openxmlformats.org/officeDocument/2006/relationships/hyperlink" Target="http://biodiver.bio.ub.es/biocat/servlet/biocat.BuscaDadTaxon?f6.b@DG40|@taxon@%25codi_e_orc=000936|%25screenWidth=1024%25idioma=CAT%25cusu=1188693580671KKR%25opcio_utm1x1=true" TargetMode="External"/><Relationship Id="rId220" Type="http://schemas.openxmlformats.org/officeDocument/2006/relationships/hyperlink" Target="http://biodiver.bio.ub.es/biocat/servlet/biocat.BuscaDadTaxon?f6.b@DG40|@taxon@%25codi_e_orc=000940|%25screenWidth=1024%25idioma=CAT%25cusu=1188693580671KKR%25opcio_utm1x1=true" TargetMode="External"/><Relationship Id="rId221" Type="http://schemas.openxmlformats.org/officeDocument/2006/relationships/hyperlink" Target="http://biodiver.bio.ub.es/biocat/servlet/biocat.BuscaDadTaxon?f6.b@DG40|@taxon@%25codi_e_orc=000939|%25screenWidth=1024%25idioma=CAT%25cusu=1188693580671KKR%25opcio_utm1x1=true" TargetMode="External"/><Relationship Id="rId222" Type="http://schemas.openxmlformats.org/officeDocument/2006/relationships/hyperlink" Target="http://biodiver.bio.ub.es/biocat/servlet/biocat.BuscaDadTaxon?f6.b@DG40|@taxon@%25codi_e_orc=000944|%25screenWidth=1024%25idioma=CAT%25cusu=1188693580671KKR%25opcio_utm1x1=true" TargetMode="External"/><Relationship Id="rId223" Type="http://schemas.openxmlformats.org/officeDocument/2006/relationships/hyperlink" Target="http://biodiver.bio.ub.es/biocat/servlet/biocat.BuscaDadTaxon?f6.b@DG40|@taxon@%25codi_e_orc=000110|%25screenWidth=1024%25idioma=CAT%25cusu=1188693580671KKR%25opcio_utm1x1=true" TargetMode="External"/><Relationship Id="rId224" Type="http://schemas.openxmlformats.org/officeDocument/2006/relationships/hyperlink" Target="http://biodiver.bio.ub.es/biocat/servlet/biocat.BuscaDadTaxon?f6.b@DG40|@taxon@%25codi_e_orc=000109|%25screenWidth=1024%25idioma=CAT%25cusu=1188693580671KKR%25opcio_utm1x1=true" TargetMode="External"/><Relationship Id="rId225" Type="http://schemas.openxmlformats.org/officeDocument/2006/relationships/hyperlink" Target="http://biodiver.bio.ub.es/biocat/servlet/biocat.BuscaDadTaxon?f6.b@DG40|@taxon@%25codi_e_orc=002676|%25screenWidth=1024%25idioma=CAT%25cusu=1188693580671KKR%25opcio_utm1x1=true" TargetMode="External"/><Relationship Id="rId226" Type="http://schemas.openxmlformats.org/officeDocument/2006/relationships/hyperlink" Target="http://biodiver.bio.ub.es/biocat/servlet/biocat.BuscaDadTaxon?f6.b@DG40|@taxon@%25codi_e_orc=000408|%25screenWidth=1024%25idioma=CAT%25cusu=1188693580671KKR%25opcio_utm1x1=true" TargetMode="External"/><Relationship Id="rId227" Type="http://schemas.openxmlformats.org/officeDocument/2006/relationships/hyperlink" Target="http://biodiver.bio.ub.es/biocat/servlet/biocat.BuscaDadTaxon?f6.b@DG40|@taxon@%25codi_e_orc=000408a|%25screenWidth=1024%25idioma=CAT%25cusu=1188693580671KKR%25opcio_utm1x1=true" TargetMode="External"/><Relationship Id="rId228" Type="http://schemas.openxmlformats.org/officeDocument/2006/relationships/hyperlink" Target="http://biodiver.bio.ub.es/biocat/servlet/biocat.BuscaDadTaxon?f6.b@DG40|@taxon@%25codi_e_orc=001208|%25screenWidth=1024%25idioma=CAT%25cusu=1188693580671KKR%25opcio_utm1x1=true" TargetMode="External"/><Relationship Id="rId229" Type="http://schemas.openxmlformats.org/officeDocument/2006/relationships/hyperlink" Target="http://biodiver.bio.ub.es/biocat/servlet/biocat.BuscaDadTaxon?f6.b@DG40|@taxon@%25codi_e_orc=001816|%25screenWidth=1024%25idioma=CAT%25cusu=1188693580671KKR%25opcio_utm1x1=true" TargetMode="External"/><Relationship Id="rId230" Type="http://schemas.openxmlformats.org/officeDocument/2006/relationships/hyperlink" Target="http://biodiver.bio.ub.es/biocat/servlet/biocat.BuscaDadTaxon?f6.b@DG40|@taxon@%25codi_e_orc=001816a|%25screenWidth=1024%25idioma=CAT%25cusu=1188693580671KKR%25opcio_utm1x1=true" TargetMode="External"/><Relationship Id="rId231" Type="http://schemas.openxmlformats.org/officeDocument/2006/relationships/hyperlink" Target="http://biodiver.bio.ub.es/biocat/servlet/biocat.BuscaDadTaxon?f6.b@DG40|@taxon@%25codi_e_orc=001817|%25screenWidth=1024%25idioma=CAT%25cusu=1188693580671KKR%25opcio_utm1x1=true" TargetMode="External"/><Relationship Id="rId232" Type="http://schemas.openxmlformats.org/officeDocument/2006/relationships/hyperlink" Target="http://biodiver.bio.ub.es/biocat/servlet/biocat.BuscaDadTaxon?f6.b@DG40|@taxon@%25codi_e_orc=001821|%25screenWidth=1024%25idioma=CAT%25cusu=1188693580671KKR%25opcio_utm1x1=true" TargetMode="External"/><Relationship Id="rId233" Type="http://schemas.openxmlformats.org/officeDocument/2006/relationships/hyperlink" Target="http://biodiver.bio.ub.es/biocat/servlet/biocat.BuscaDadTaxon?f6.b@DG40|@taxon@%25codi_e_orc=002403|%25screenWidth=1024%25idioma=CAT%25cusu=1188693580671KKR%25opcio_utm1x1=true" TargetMode="External"/><Relationship Id="rId234" Type="http://schemas.openxmlformats.org/officeDocument/2006/relationships/hyperlink" Target="http://biodiver.bio.ub.es/biocat/servlet/biocat.BuscaDadTaxon?f6.b@DG40|@taxon@%25codi_e_orc=002402|%25screenWidth=1024%25idioma=CAT%25cusu=1188693580671KKR%25opcio_utm1x1=true" TargetMode="External"/><Relationship Id="rId235" Type="http://schemas.openxmlformats.org/officeDocument/2006/relationships/hyperlink" Target="http://biodiver.bio.ub.es/biocat/servlet/biocat.BuscaDadTaxon?f6.b@DG40|@taxon@%25codi_e_orc=002404|%25screenWidth=1024%25idioma=CAT%25cusu=1188693580671KKR%25opcio_utm1x1=true" TargetMode="External"/><Relationship Id="rId236" Type="http://schemas.openxmlformats.org/officeDocument/2006/relationships/hyperlink" Target="http://biodiver.bio.ub.es/biocat/servlet/biocat.BuscaDadTaxon?f6.b@DG40|@taxon@%25codi_e_orc=001116|%25screenWidth=1024%25idioma=CAT%25cusu=1188693580671KKR%25opcio_utm1x1=true" TargetMode="External"/><Relationship Id="rId237" Type="http://schemas.openxmlformats.org/officeDocument/2006/relationships/hyperlink" Target="http://biodiver.bio.ub.es/biocat/servlet/biocat.BuscaDadTaxon?f6.b@DG40|@taxon@%25codi_e_orc=001737|%25screenWidth=1024%25idioma=CAT%25cusu=1188693580671KKR%25opcio_utm1x1=true" TargetMode="External"/><Relationship Id="rId238" Type="http://schemas.openxmlformats.org/officeDocument/2006/relationships/hyperlink" Target="http://biodiver.bio.ub.es/biocat/servlet/biocat.BuscaDadTaxon?f6.b@DG40|@taxon@%25codi_e_orc=001737a|%25screenWidth=1024%25idioma=CAT%25cusu=1188693580671KKR%25opcio_utm1x1=true" TargetMode="External"/><Relationship Id="rId239" Type="http://schemas.openxmlformats.org/officeDocument/2006/relationships/hyperlink" Target="http://biodiver.bio.ub.es/biocat/servlet/biocat.BuscaDadTaxon?f6.b@DG40|@taxon@%25codi_e_orc=001141|%25screenWidth=1024%25idioma=CAT%25cusu=1188693580671KKR%25opcio_utm1x1=true" TargetMode="External"/><Relationship Id="rId240" Type="http://schemas.openxmlformats.org/officeDocument/2006/relationships/hyperlink" Target="http://biodiver.bio.ub.es/biocat/servlet/biocat.BuscaDadTaxon?f6.b@DG40|@taxon@%25codi_e_orc=000633|%25screenWidth=1024%25idioma=CAT%25cusu=1188693580671KKR%25opcio_utm1x1=true" TargetMode="External"/><Relationship Id="rId241" Type="http://schemas.openxmlformats.org/officeDocument/2006/relationships/hyperlink" Target="http://biodiver.bio.ub.es/biocat/servlet/biocat.BuscaDadTaxon?f6.b@DG40|@taxon@%25codi_e_orc=000629|%25screenWidth=1024%25idioma=CAT%25cusu=1188693580671KKR%25opcio_utm1x1=true" TargetMode="External"/><Relationship Id="rId242" Type="http://schemas.openxmlformats.org/officeDocument/2006/relationships/hyperlink" Target="http://biodiver.bio.ub.es/biocat/servlet/biocat.BuscaDadTaxon?f6.b@DG40|@taxon@%25codi_e_orc=000872|%25screenWidth=1024%25idioma=CAT%25cusu=1188693580671KKR%25opcio_utm1x1=true" TargetMode="External"/><Relationship Id="rId243" Type="http://schemas.openxmlformats.org/officeDocument/2006/relationships/hyperlink" Target="http://biodiver.bio.ub.es/biocat/servlet/biocat.BuscaDadTaxon?f6.b@DG40|@taxon@%25codi_e_orc=001521b|%25screenWidth=1024%25idioma=CAT%25cusu=1188693580671KKR%25opcio_utm1x1=true" TargetMode="External"/><Relationship Id="rId244" Type="http://schemas.openxmlformats.org/officeDocument/2006/relationships/hyperlink" Target="http://biodiver.bio.ub.es/biocat/servlet/biocat.BuscaDadTaxon?f6.b@DG40|@taxon@%25codi_e_orc=001291|%25screenWidth=1024%25idioma=CAT%25cusu=1188693580671KKR%25opcio_utm1x1=true" TargetMode="External"/><Relationship Id="rId245" Type="http://schemas.openxmlformats.org/officeDocument/2006/relationships/hyperlink" Target="http://biodiver.bio.ub.es/biocat/servlet/biocat.BuscaDadTaxon?f6.b@DG40|@taxon@%25codi_e_orc=003374a|%25screenWidth=1024%25idioma=CAT%25cusu=1188693580671KKR%25opcio_utm1x1=true" TargetMode="External"/><Relationship Id="rId246" Type="http://schemas.openxmlformats.org/officeDocument/2006/relationships/hyperlink" Target="http://biodiver.bio.ub.es/biocat/servlet/biocat.BuscaDadTaxon?f6.b@DG40|@taxon@%25codi_e_orc=000196|%25screenWidth=1024%25idioma=CAT%25cusu=1188693580671KKR%25opcio_utm1x1=true" TargetMode="External"/><Relationship Id="rId247" Type="http://schemas.openxmlformats.org/officeDocument/2006/relationships/hyperlink" Target="http://biodiver.bio.ub.es/biocat/servlet/biocat.BuscaDadTaxon?f6.b@DG40|@taxon@%25codi_e_orc=000362|%25screenWidth=1024%25idioma=CAT%25cusu=1188693580671KKR%25opcio_utm1x1=true" TargetMode="External"/><Relationship Id="rId248" Type="http://schemas.openxmlformats.org/officeDocument/2006/relationships/hyperlink" Target="http://biodiver.bio.ub.es/biocat/servlet/biocat.BuscaDadTaxon?f6.b@DG40|@taxon@%25codi_e_orc=002767|%25screenWidth=1024%25idioma=CAT%25cusu=1188693580671KKR%25opcio_utm1x1=true" TargetMode="External"/><Relationship Id="rId249" Type="http://schemas.openxmlformats.org/officeDocument/2006/relationships/hyperlink" Target="http://biodiver.bio.ub.es/biocat/servlet/biocat.BuscaDadTaxon?f6.b@DG40|@taxon@%25codi_e_orc=002777|%25screenWidth=1024%25idioma=CAT%25cusu=1188693580671KKR%25opcio_utm1x1=true" TargetMode="External"/><Relationship Id="rId250" Type="http://schemas.openxmlformats.org/officeDocument/2006/relationships/hyperlink" Target="http://biodiver.bio.ub.es/biocat/servlet/biocat.BuscaDadTaxon?f6.b@DG40|@taxon@%25codi_e_orc=002769|%25screenWidth=1024%25idioma=CAT%25cusu=1188693580671KKR%25opcio_utm1x1=true" TargetMode="External"/><Relationship Id="rId251" Type="http://schemas.openxmlformats.org/officeDocument/2006/relationships/hyperlink" Target="http://biodiver.bio.ub.es/biocat/servlet/biocat.BuscaDadTaxon?f6.b@DG40|@taxon@%25codi_e_orc=002769a|%25screenWidth=1024%25idioma=CAT%25cusu=1188693580671KKR%25opcio_utm1x1=true" TargetMode="External"/><Relationship Id="rId252" Type="http://schemas.openxmlformats.org/officeDocument/2006/relationships/hyperlink" Target="http://biodiver.bio.ub.es/biocat/servlet/biocat.BuscaDadTaxon?f6.b@DG40|@taxon@%25codi_e_orc=002763|%25screenWidth=1024%25idioma=CAT%25cusu=1188693580671KKR%25opcio_utm1x1=true" TargetMode="External"/><Relationship Id="rId253" Type="http://schemas.openxmlformats.org/officeDocument/2006/relationships/hyperlink" Target="http://biodiver.bio.ub.es/biocat/servlet/biocat.BuscaDadTaxon?f6.b@DG40|@taxon@%25codi_e_orc=002763a|%25screenWidth=1024%25idioma=CAT%25cusu=1188693580671KKR%25opcio_utm1x1=true" TargetMode="External"/><Relationship Id="rId254" Type="http://schemas.openxmlformats.org/officeDocument/2006/relationships/hyperlink" Target="http://biodiver.bio.ub.es/biocat/servlet/biocat.BuscaDadTaxon?f6.b@DG40|@taxon@%25codi_e_orc=002770|%25screenWidth=1024%25idioma=CAT%25cusu=1188693580671KKR%25opcio_utm1x1=true" TargetMode="External"/><Relationship Id="rId255" Type="http://schemas.openxmlformats.org/officeDocument/2006/relationships/hyperlink" Target="http://biodiver.bio.ub.es/biocat/servlet/biocat.BuscaDadTaxon?f6.b@DG40|@taxon@%25codi_e_orc=002772b|%25screenWidth=1024%25idioma=CAT%25cusu=1188693580671KKR%25opcio_utm1x1=true" TargetMode="External"/><Relationship Id="rId256" Type="http://schemas.openxmlformats.org/officeDocument/2006/relationships/hyperlink" Target="http://biodiver.bio.ub.es/biocat/servlet/biocat.BuscaDadTaxon?f6.b@DG40|@taxon@%25codi_e_orc=002240|%25screenWidth=1024%25idioma=CAT%25cusu=1188693580671KKR%25opcio_utm1x1=true" TargetMode="External"/><Relationship Id="rId257" Type="http://schemas.openxmlformats.org/officeDocument/2006/relationships/hyperlink" Target="http://biodiver.bio.ub.es/biocat/servlet/biocat.BuscaDadTaxon?f6.b@DG40|@taxon@%25codi_e_orc=002275|%25screenWidth=1024%25idioma=CAT%25cusu=1188693580671KKR%25opcio_utm1x1=true" TargetMode="External"/><Relationship Id="rId258" Type="http://schemas.openxmlformats.org/officeDocument/2006/relationships/hyperlink" Target="http://biodiver.bio.ub.es/biocat/servlet/biocat.BuscaDadTaxon?f6.b@DG40|@taxon@%25codi_e_orc=001824|%25screenWidth=1024%25idioma=CAT%25cusu=1188693580671KKR%25opcio_utm1x1=true" TargetMode="External"/><Relationship Id="rId259" Type="http://schemas.openxmlformats.org/officeDocument/2006/relationships/hyperlink" Target="http://biodiver.bio.ub.es/biocat/servlet/biocat.BuscaDadTaxon?f6.b@DG40|@taxon@%25codi_e_orc=001827|%25screenWidth=1024%25idioma=CAT%25cusu=1188693580671KKR%25opcio_utm1x1=true" TargetMode="External"/><Relationship Id="rId260" Type="http://schemas.openxmlformats.org/officeDocument/2006/relationships/hyperlink" Target="http://biodiver.bio.ub.es/biocat/servlet/biocat.BuscaDadTaxon?f6.b@DG40|@taxon@%25codi_e_orc=001827c|%25screenWidth=1024%25idioma=CAT%25cusu=1188693580671KKR%25opcio_utm1x1=true" TargetMode="External"/><Relationship Id="rId261" Type="http://schemas.openxmlformats.org/officeDocument/2006/relationships/hyperlink" Target="http://biodiver.bio.ub.es/biocat/servlet/biocat.BuscaDadTaxon?f6.b@DG40|@taxon@%25codi_e_orc=003457|%25screenWidth=1024%25idioma=CAT%25cusu=1188693580671KKR%25opcio_utm1x1=true" TargetMode="External"/><Relationship Id="rId262" Type="http://schemas.openxmlformats.org/officeDocument/2006/relationships/hyperlink" Target="http://biodiver.bio.ub.es/biocat/servlet/biocat.BuscaDadTaxon?f6.b@DG40|@taxon@%25codi_e_orc=001875|%25screenWidth=1024%25idioma=CAT%25cusu=1188693580671KKR%25opcio_utm1x1=true" TargetMode="External"/><Relationship Id="rId263" Type="http://schemas.openxmlformats.org/officeDocument/2006/relationships/hyperlink" Target="http://biodiver.bio.ub.es/biocat/servlet/biocat.BuscaDadTaxon?f6.b@DG40|@taxon@%25codi_e_orc=003265|%25screenWidth=1024%25idioma=CAT%25cusu=1188693580671KKR%25opcio_utm1x1=true" TargetMode="External"/><Relationship Id="rId264" Type="http://schemas.openxmlformats.org/officeDocument/2006/relationships/hyperlink" Target="http://biodiver.bio.ub.es/biocat/servlet/biocat.BuscaDadTaxon?f6.b@DG40|@taxon@%25codi_e_orc=003121|%25screenWidth=1024%25idioma=CAT%25cusu=1188693580671KKR%25opcio_utm1x1=true" TargetMode="External"/><Relationship Id="rId265" Type="http://schemas.openxmlformats.org/officeDocument/2006/relationships/hyperlink" Target="http://biodiver.bio.ub.es/biocat/servlet/biocat.BuscaDadTaxon?f6.b@DG40|@taxon@%25codi_e_orc=003115|%25screenWidth=1024%25idioma=CAT%25cusu=1188693580671KKR%25opcio_utm1x1=true" TargetMode="External"/><Relationship Id="rId266" Type="http://schemas.openxmlformats.org/officeDocument/2006/relationships/hyperlink" Target="http://biodiver.bio.ub.es/biocat/servlet/biocat.BuscaDadTaxon?f6.b@DG40|@taxon@%25codi_e_orc=003123|%25screenWidth=1024%25idioma=CAT%25cusu=1188693580671KKR%25opcio_utm1x1=true" TargetMode="External"/><Relationship Id="rId267" Type="http://schemas.openxmlformats.org/officeDocument/2006/relationships/hyperlink" Target="http://biodiver.bio.ub.es/biocat/servlet/biocat.BuscaDadTaxon?f6.b@DG40|@taxon@%25codi_e_orc=003124|%25screenWidth=1024%25idioma=CAT%25cusu=1188693580671KKR%25opcio_utm1x1=true" TargetMode="External"/><Relationship Id="rId268" Type="http://schemas.openxmlformats.org/officeDocument/2006/relationships/hyperlink" Target="http://biodiver.bio.ub.es/biocat/servlet/biocat.BuscaDadTaxon?f6.b@DG40|@taxon@%25codi_e_orc=000194|%25screenWidth=1024%25idioma=CAT%25cusu=1188693580671KKR%25opcio_utm1x1=true" TargetMode="External"/><Relationship Id="rId269" Type="http://schemas.openxmlformats.org/officeDocument/2006/relationships/hyperlink" Target="http://biodiver.bio.ub.es/biocat/servlet/biocat.BuscaDadTaxon?f6.b@DG40|@taxon@%25codi_e_orc=003263|%25screenWidth=1024%25idioma=CAT%25cusu=1188693580671KKR%25opcio_utm1x1=true" TargetMode="External"/><Relationship Id="rId270" Type="http://schemas.openxmlformats.org/officeDocument/2006/relationships/hyperlink" Target="http://biodiver.bio.ub.es/biocat/servlet/biocat.BuscaDadTaxon?f6.b@DG40|@taxon@%25codi_e_orc=003263a|%25screenWidth=1024%25idioma=CAT%25cusu=1188693580671KKR%25opcio_utm1x1=true" TargetMode="External"/><Relationship Id="rId271" Type="http://schemas.openxmlformats.org/officeDocument/2006/relationships/hyperlink" Target="http://biodiver.bio.ub.es/biocat/servlet/biocat.BuscaDadTaxon?f6.b@DG40|@taxon@%25codi_e_orc=003263b|%25screenWidth=1024%25idioma=CAT%25cusu=1188693580671KKR%25opcio_utm1x1=true" TargetMode="External"/><Relationship Id="rId272" Type="http://schemas.openxmlformats.org/officeDocument/2006/relationships/hyperlink" Target="http://biodiver.bio.ub.es/biocat/servlet/biocat.BuscaDadTaxon?f6.b@DG40|@taxon@%25codi_e_orc=003436|%25screenWidth=1024%25idioma=CAT%25cusu=1188693580671KKR%25opcio_utm1x1=true" TargetMode="External"/><Relationship Id="rId273" Type="http://schemas.openxmlformats.org/officeDocument/2006/relationships/hyperlink" Target="http://biodiver.bio.ub.es/biocat/servlet/biocat.BuscaDadTaxon?f6.b@DG40|@taxon@%25codi_e_orc=000695|%25screenWidth=1024%25idioma=CAT%25cusu=1188693580671KKR%25opcio_utm1x1=true" TargetMode="External"/><Relationship Id="rId274" Type="http://schemas.openxmlformats.org/officeDocument/2006/relationships/hyperlink" Target="http://biodiver.bio.ub.es/biocat/servlet/biocat.BuscaDadTaxon?f6.b@DG40|@taxon@%25codi_e_orc=000691|%25screenWidth=1024%25idioma=CAT%25cusu=1188693580671KKR%25opcio_utm1x1=true" TargetMode="External"/><Relationship Id="rId275" Type="http://schemas.openxmlformats.org/officeDocument/2006/relationships/hyperlink" Target="http://biodiver.bio.ub.es/biocat/servlet/biocat.BuscaDadTaxon?f6.b@DG40|@taxon@%25codi_e_orc=002046|%25screenWidth=1024%25idioma=CAT%25cusu=1188693580671KKR%25opcio_utm1x1=true" TargetMode="External"/><Relationship Id="rId276" Type="http://schemas.openxmlformats.org/officeDocument/2006/relationships/hyperlink" Target="http://biodiver.bio.ub.es/biocat/servlet/biocat.BuscaDadTaxon?f6.b@DG40|@taxon@%25codi_e_orc=001287|%25screenWidth=1024%25idioma=CAT%25cusu=1188693580671KKR%25opcio_utm1x1=true" TargetMode="External"/><Relationship Id="rId277" Type="http://schemas.openxmlformats.org/officeDocument/2006/relationships/hyperlink" Target="http://biodiver.bio.ub.es/biocat/servlet/biocat.BuscaDadTaxon?f6.b@DG40|@taxon@%25codi_e_orc=001287c|%25screenWidth=1024%25idioma=CAT%25cusu=1188693580671KKR%25opcio_utm1x1=true" TargetMode="External"/><Relationship Id="rId278" Type="http://schemas.openxmlformats.org/officeDocument/2006/relationships/hyperlink" Target="http://biodiver.bio.ub.es/biocat/servlet/biocat.BuscaDadTaxon?f6.b@DG40|@taxon@%25codi_e_orc=001287d|%25screenWidth=1024%25idioma=CAT%25cusu=1188693580671KKR%25opcio_utm1x1=true" TargetMode="External"/><Relationship Id="rId279" Type="http://schemas.openxmlformats.org/officeDocument/2006/relationships/hyperlink" Target="http://biodiver.bio.ub.es/biocat/servlet/biocat.BuscaDadTaxon?f6.b@DG40|@taxon@%25codi_e_orc=000115a|%25screenWidth=1024%25idioma=CAT%25cusu=1188693580671KKR%25opcio_utm1x1=true" TargetMode="External"/><Relationship Id="rId280" Type="http://schemas.openxmlformats.org/officeDocument/2006/relationships/hyperlink" Target="http://biodiver.bio.ub.es/biocat/servlet/biocat.BuscaDadTaxon?f6.b@DG40|@taxon@%25codi_e_orc=003239|%25screenWidth=1024%25idioma=CAT%25cusu=1188693580671KKR%25opcio_utm1x1=true" TargetMode="External"/><Relationship Id="rId281" Type="http://schemas.openxmlformats.org/officeDocument/2006/relationships/hyperlink" Target="http://biodiver.bio.ub.es/biocat/servlet/biocat.BuscaDadTaxon?f6.b@DG40|@taxon@%25codi_e_orc=003239a|%25screenWidth=1024%25idioma=CAT%25cusu=1188693580671KKR%25opcio_utm1x1=true" TargetMode="External"/><Relationship Id="rId282" Type="http://schemas.openxmlformats.org/officeDocument/2006/relationships/hyperlink" Target="http://biodiver.bio.ub.es/biocat/servlet/biocat.BuscaDadTaxon?f6.b@DG40|@taxon@%25codi_e_orc=001613|%25screenWidth=1024%25idioma=CAT%25cusu=1188693580671KKR%25opcio_utm1x1=true" TargetMode="External"/><Relationship Id="rId283" Type="http://schemas.openxmlformats.org/officeDocument/2006/relationships/hyperlink" Target="http://biodiver.bio.ub.es/biocat/servlet/biocat.BuscaDadTaxon?f6.b@DG40|@taxon@%25codi_e_orc=001613a|%25screenWidth=1024%25idioma=CAT%25cusu=1188693580671KKR%25opcio_utm1x1=true" TargetMode="External"/><Relationship Id="rId284" Type="http://schemas.openxmlformats.org/officeDocument/2006/relationships/hyperlink" Target="http://biodiver.bio.ub.es/biocat/servlet/biocat.BuscaDadTaxon?f6.b@DG40|@taxon@%25codi_e_orc=001620|%25screenWidth=1024%25idioma=CAT%25cusu=1188693580671KKR%25opcio_utm1x1=true" TargetMode="External"/><Relationship Id="rId285" Type="http://schemas.openxmlformats.org/officeDocument/2006/relationships/hyperlink" Target="http://biodiver.bio.ub.es/biocat/servlet/biocat.BuscaDadTaxon?f6.b@DG40|@taxon@%25codi_e_orc=001617a|%25screenWidth=1024%25idioma=CAT%25cusu=1188693580671KKR%25opcio_utm1x1=true" TargetMode="External"/><Relationship Id="rId286" Type="http://schemas.openxmlformats.org/officeDocument/2006/relationships/hyperlink" Target="http://biodiver.bio.ub.es/biocat/servlet/biocat.BuscaDadTaxon?f6.b@DG40|@taxon@%25codi_e_orc=003491|%25screenWidth=1024%25idioma=CAT%25cusu=1188693580671KKR%25opcio_utm1x1=true" TargetMode="External"/><Relationship Id="rId287" Type="http://schemas.openxmlformats.org/officeDocument/2006/relationships/hyperlink" Target="http://biodiver.bio.ub.es/biocat/servlet/biocat.BuscaDadTaxon?f6.b@DG40|@taxon@%25codi_e_orc=001109|%25screenWidth=1024%25idioma=CAT%25cusu=1188693580671KKR%25opcio_utm1x1=true" TargetMode="External"/><Relationship Id="rId288" Type="http://schemas.openxmlformats.org/officeDocument/2006/relationships/hyperlink" Target="http://biodiver.bio.ub.es/biocat/servlet/biocat.BuscaDadTaxon?f6.b@DG40|@taxon@%25codi_e_orc=002111|%25screenWidth=1024%25idioma=CAT%25cusu=1188693580671KKR%25opcio_utm1x1=true" TargetMode="External"/><Relationship Id="rId289" Type="http://schemas.openxmlformats.org/officeDocument/2006/relationships/hyperlink" Target="http://biodiver.bio.ub.es/biocat/servlet/biocat.BuscaDadTaxon?f6.b@DG40|@taxon@%25codi_e_orc=002111a|%25screenWidth=1024%25idioma=CAT%25cusu=1188693580671KKR%25opcio_utm1x1=true" TargetMode="External"/><Relationship Id="rId290" Type="http://schemas.openxmlformats.org/officeDocument/2006/relationships/hyperlink" Target="http://biodiver.bio.ub.es/biocat/servlet/biocat.BuscaDadTaxon?f6.b@DG40|@taxon@%25codi_e_orc=003472|%25screenWidth=1024%25idioma=CAT%25cusu=1188693580671KKR%25opcio_utm1x1=true" TargetMode="External"/><Relationship Id="rId291" Type="http://schemas.openxmlformats.org/officeDocument/2006/relationships/hyperlink" Target="http://biodiver.bio.ub.es/biocat/servlet/biocat.BuscaDadTaxon?f6.b@DG40|@taxon@%25codi_e_orc=002965|%25screenWidth=1024%25idioma=CAT%25cusu=1188693580671KKR%25opcio_utm1x1=true" TargetMode="External"/><Relationship Id="rId292" Type="http://schemas.openxmlformats.org/officeDocument/2006/relationships/hyperlink" Target="http://biodiver.bio.ub.es/biocat/servlet/biocat.BuscaDadTaxon?f6.b@DG40|@taxon@%25codi_e_orc=000782|%25screenWidth=1024%25idioma=CAT%25cusu=1188693580671KKR%25opcio_utm1x1=true" TargetMode="External"/><Relationship Id="rId293" Type="http://schemas.openxmlformats.org/officeDocument/2006/relationships/hyperlink" Target="http://biodiver.bio.ub.es/biocat/servlet/biocat.BuscaDadTaxon?f6.b@DG40|@taxon@%25codi_e_orc=002325a|%25screenWidth=1024%25idioma=CAT%25cusu=1188693580671KKR%25opcio_utm1x1=true" TargetMode="External"/><Relationship Id="rId294" Type="http://schemas.openxmlformats.org/officeDocument/2006/relationships/hyperlink" Target="http://biodiver.bio.ub.es/biocat/servlet/biocat.BuscaDadTaxon?f6.b@DG40|@taxon@%25codi_e_orc=002553|%25screenWidth=1024%25idioma=CAT%25cusu=1188693580671KKR%25opcio_utm1x1=true" TargetMode="External"/><Relationship Id="rId295" Type="http://schemas.openxmlformats.org/officeDocument/2006/relationships/hyperlink" Target="http://biodiver.bio.ub.es/biocat/servlet/biocat.BuscaDadTaxon?f6.b@DG40|@taxon@%25codi_e_orc=000603|%25screenWidth=1024%25idioma=CAT%25cusu=1188693580671KKR%25opcio_utm1x1=true" TargetMode="External"/><Relationship Id="rId296" Type="http://schemas.openxmlformats.org/officeDocument/2006/relationships/hyperlink" Target="http://biodiver.bio.ub.es/biocat/servlet/biocat.BuscaDadTaxon?f6.b@DG40|@taxon@%25codi_e_orc=000602b|%25screenWidth=1024%25idioma=CAT%25cusu=1188693580671KKR%25opcio_utm1x1=true" TargetMode="External"/><Relationship Id="rId297" Type="http://schemas.openxmlformats.org/officeDocument/2006/relationships/hyperlink" Target="http://biodiver.bio.ub.es/biocat/servlet/biocat.BuscaDadTaxon?f6.b@DG40|@taxon@%25codi_e_orc=000919|%25screenWidth=1024%25idioma=CAT%25cusu=1188693580671KKR%25opcio_utm1x1=true" TargetMode="External"/><Relationship Id="rId298" Type="http://schemas.openxmlformats.org/officeDocument/2006/relationships/hyperlink" Target="http://biodiver.bio.ub.es/biocat/servlet/biocat.BuscaDadTaxon?f6.b@DG40|@taxon@%25codi_e_orc=003470|%25screenWidth=1024%25idioma=CAT%25cusu=1188693580671KKR%25opcio_utm1x1=true" TargetMode="External"/><Relationship Id="rId299" Type="http://schemas.openxmlformats.org/officeDocument/2006/relationships/hyperlink" Target="http://biodiver.bio.ub.es/biocat/servlet/biocat.BuscaDadTaxon?f6.b@DG40|@taxon@%25codi_e_orc=003471|%25screenWidth=1024%25idioma=CAT%25cusu=1188693580671KKR%25opcio_utm1x1=true" TargetMode="External"/><Relationship Id="rId300" Type="http://schemas.openxmlformats.org/officeDocument/2006/relationships/hyperlink" Target="http://biodiver.bio.ub.es/biocat/servlet/biocat.BuscaDadTaxon?f6.b@DG40|@taxon@%25codi_e_orc=003471a|%25screenWidth=1024%25idioma=CAT%25cusu=1188693580671KKR%25opcio_utm1x1=true" TargetMode="External"/><Relationship Id="rId301" Type="http://schemas.openxmlformats.org/officeDocument/2006/relationships/hyperlink" Target="http://biodiver.bio.ub.es/biocat/servlet/biocat.BuscaDadTaxon?f6.b@DG40|@taxon@%25codi_e_orc=002592|%25screenWidth=1024%25idioma=CAT%25cusu=1188693580671KKR%25opcio_utm1x1=true" TargetMode="External"/><Relationship Id="rId302" Type="http://schemas.openxmlformats.org/officeDocument/2006/relationships/hyperlink" Target="http://biodiver.bio.ub.es/biocat/servlet/biocat.BuscaDadTaxon?f6.b@DG40|@taxon@%25codi_e_orc=001847|%25screenWidth=1024%25idioma=CAT%25cusu=1188693580671KKR%25opcio_utm1x1=true" TargetMode="External"/><Relationship Id="rId303" Type="http://schemas.openxmlformats.org/officeDocument/2006/relationships/hyperlink" Target="http://biodiver.bio.ub.es/biocat/servlet/biocat.BuscaDadTaxon?f6.b@DG40|@taxon@%25codi_e_orc=001846|%25screenWidth=1024%25idioma=CAT%25cusu=1188693580671KKR%25opcio_utm1x1=true" TargetMode="External"/><Relationship Id="rId304" Type="http://schemas.openxmlformats.org/officeDocument/2006/relationships/hyperlink" Target="http://biodiver.bio.ub.es/biocat/servlet/biocat.BuscaDadTaxon?f6.b@DG40|@taxon@%25codi_e_orc=001846b|%25screenWidth=1024%25idioma=CAT%25cusu=1188693580671KKR%25opcio_utm1x1=true" TargetMode="External"/><Relationship Id="rId305" Type="http://schemas.openxmlformats.org/officeDocument/2006/relationships/hyperlink" Target="http://biodiver.bio.ub.es/biocat/servlet/biocat.BuscaDadTaxon?f6.b@DG40|@taxon@%25codi_e_orc=003455|%25screenWidth=1024%25idioma=CAT%25cusu=1188693580671KKR%25opcio_utm1x1=true" TargetMode="External"/><Relationship Id="rId306" Type="http://schemas.openxmlformats.org/officeDocument/2006/relationships/hyperlink" Target="http://biodiver.bio.ub.es/biocat/servlet/biocat.BuscaDadTaxon?f6.b@DG40|@taxon@%25codi_e_orc=003455a|%25screenWidth=1024%25idioma=CAT%25cusu=1188693580671KKR%25opcio_utm1x1=true" TargetMode="External"/><Relationship Id="rId307" Type="http://schemas.openxmlformats.org/officeDocument/2006/relationships/hyperlink" Target="http://biodiver.bio.ub.es/biocat/servlet/biocat.BuscaDadTaxon?f6.b@DG40|@taxon@%25codi_e_orc=003312|%25screenWidth=1024%25idioma=CAT%25cusu=1188693580671KKR%25opcio_utm1x1=true" TargetMode="External"/><Relationship Id="rId308" Type="http://schemas.openxmlformats.org/officeDocument/2006/relationships/hyperlink" Target="http://biodiver.bio.ub.es/biocat/servlet/biocat.BuscaDadTaxon?f6.b@DG40|@taxon@%25codi_e_orc=003311|%25screenWidth=1024%25idioma=CAT%25cusu=1188693580671KKR%25opcio_utm1x1=true" TargetMode="External"/><Relationship Id="rId309" Type="http://schemas.openxmlformats.org/officeDocument/2006/relationships/hyperlink" Target="http://biodiver.bio.ub.es/biocat/servlet/biocat.BuscaDadTaxon?f6.b@DG40|@taxon@%25codi_e_orc=003311a|%25screenWidth=1024%25idioma=CAT%25cusu=1188693580671KKR%25opcio_utm1x1=true" TargetMode="External"/><Relationship Id="rId310" Type="http://schemas.openxmlformats.org/officeDocument/2006/relationships/hyperlink" Target="http://biodiver.bio.ub.es/biocat/servlet/biocat.BuscaDadTaxon?f6.b@DG40|@taxon@%25codi_e_orc=000669|%25screenWidth=1024%25idioma=CAT%25cusu=1188693580671KKR%25opcio_utm1x1=true" TargetMode="External"/><Relationship Id="rId311" Type="http://schemas.openxmlformats.org/officeDocument/2006/relationships/hyperlink" Target="http://biodiver.bio.ub.es/biocat/servlet/biocat.BuscaDadTaxon?f6.b@DG40|@taxon@%25codi_e_orc=000674|%25screenWidth=1024%25idioma=CAT%25cusu=1188693580671KKR%25opcio_utm1x1=true" TargetMode="External"/><Relationship Id="rId312" Type="http://schemas.openxmlformats.org/officeDocument/2006/relationships/hyperlink" Target="http://biodiver.bio.ub.es/biocat/servlet/biocat.BuscaDadTaxon?f6.b@DG40|@taxon@%25codi_e_orc=000670|%25screenWidth=1024%25idioma=CAT%25cusu=1188693580671KKR%25opcio_utm1x1=true" TargetMode="External"/><Relationship Id="rId313" Type="http://schemas.openxmlformats.org/officeDocument/2006/relationships/hyperlink" Target="http://biodiver.bio.ub.es/biocat/servlet/biocat.BuscaDadTaxon?f6.b@DG40|@taxon@%25codi_e_orc=000676|%25screenWidth=1024%25idioma=CAT%25cusu=1188693580671KKR%25opcio_utm1x1=true" TargetMode="External"/><Relationship Id="rId314" Type="http://schemas.openxmlformats.org/officeDocument/2006/relationships/hyperlink" Target="http://biodiver.bio.ub.es/biocat/servlet/biocat.BuscaDadTaxon?f6.b@DG40|@taxon@%25codi_e_orc=000015|%25screenWidth=1024%25idioma=CAT%25cusu=1188693580671KKR%25opcio_utm1x1=true" TargetMode="External"/><Relationship Id="rId315" Type="http://schemas.openxmlformats.org/officeDocument/2006/relationships/hyperlink" Target="http://biodiver.bio.ub.es/biocat/servlet/biocat.BuscaDadTaxon?f6.b@DG40|@taxon@%25codi_e_orc=000020|%25screenWidth=1024%25idioma=CAT%25cusu=1188693580671KKR%25opcio_utm1x1=true" TargetMode="External"/><Relationship Id="rId316" Type="http://schemas.openxmlformats.org/officeDocument/2006/relationships/hyperlink" Target="http://biodiver.bio.ub.es/biocat/servlet/biocat.BuscaDadTaxon?f6.b@DG40|@taxon@%25codi_e_orc=000014|%25screenWidth=1024%25idioma=CAT%25cusu=1188693580671KKR%25opcio_utm1x1=true" TargetMode="External"/><Relationship Id="rId317" Type="http://schemas.openxmlformats.org/officeDocument/2006/relationships/hyperlink" Target="http://biodiver.bio.ub.es/biocat/servlet/biocat.BuscaDadTaxon?f6.b@DG40|@taxon@%25codi_e_orc=003445|%25screenWidth=1024%25idioma=CAT%25cusu=1188693580671KKR%25opcio_utm1x1=true" TargetMode="External"/><Relationship Id="rId318" Type="http://schemas.openxmlformats.org/officeDocument/2006/relationships/hyperlink" Target="http://biodiver.bio.ub.es/biocat/servlet/biocat.BuscaDadTaxon?f6.b@DG40|@taxon@%25codi_e_orc=003448|%25screenWidth=1024%25idioma=CAT%25cusu=1188693580671KKR%25opcio_utm1x1=true" TargetMode="External"/><Relationship Id="rId319" Type="http://schemas.openxmlformats.org/officeDocument/2006/relationships/hyperlink" Target="http://biodiver.bio.ub.es/biocat/servlet/biocat.BuscaDadTaxon?f6.b@DG40|@taxon@%25codi_e_orc=001699|%25screenWidth=1024%25idioma=CAT%25cusu=1188693580671KKR%25opcio_utm1x1=true" TargetMode="External"/><Relationship Id="rId320" Type="http://schemas.openxmlformats.org/officeDocument/2006/relationships/hyperlink" Target="http://biodiver.bio.ub.es/biocat/servlet/biocat.BuscaDadTaxon?f6.b@DG40|@taxon@%25codi_e_orc=001700|%25screenWidth=1024%25idioma=CAT%25cusu=1188693580671KKR%25opcio_utm1x1=true" TargetMode="External"/><Relationship Id="rId321" Type="http://schemas.openxmlformats.org/officeDocument/2006/relationships/hyperlink" Target="http://biodiver.bio.ub.es/biocat/servlet/biocat.BuscaDadTaxon?f6.b@DG40|@taxon@%25codi_e_orc=001700a|%25screenWidth=1024%25idioma=CAT%25cusu=1188693580671KKR%25opcio_utm1x1=true" TargetMode="External"/><Relationship Id="rId322" Type="http://schemas.openxmlformats.org/officeDocument/2006/relationships/hyperlink" Target="http://biodiver.bio.ub.es/biocat/servlet/biocat.BuscaDadTaxon?f6.b@DG40|@taxon@%25codi_e_orc=001081|%25screenWidth=1024%25idioma=CAT%25cusu=1188693580671KKR%25opcio_utm1x1=true" TargetMode="External"/><Relationship Id="rId323" Type="http://schemas.openxmlformats.org/officeDocument/2006/relationships/hyperlink" Target="http://biodiver.bio.ub.es/biocat/servlet/biocat.BuscaDadTaxon?f6.b@DG40|@taxon@%25codi_e_orc=001083|%25screenWidth=1024%25idioma=CAT%25cusu=1188693580671KKR%25opcio_utm1x1=true" TargetMode="External"/><Relationship Id="rId324" Type="http://schemas.openxmlformats.org/officeDocument/2006/relationships/hyperlink" Target="http://biodiver.bio.ub.es/biocat/servlet/biocat.BuscaDadTaxon?f6.b@DG40|@taxon@%25codi_e_orc=001082|%25screenWidth=1024%25idioma=CAT%25cusu=1188693580671KKR%25opcio_utm1x1=true" TargetMode="External"/><Relationship Id="rId325" Type="http://schemas.openxmlformats.org/officeDocument/2006/relationships/hyperlink" Target="http://biodiver.bio.ub.es/biocat/servlet/biocat.BuscaDadTaxon?f6.b@DG40|@taxon@%25codi_e_orc=001082c|%25screenWidth=1024%25idioma=CAT%25cusu=1188693580671KKR%25opcio_utm1x1=true" TargetMode="External"/><Relationship Id="rId326" Type="http://schemas.openxmlformats.org/officeDocument/2006/relationships/hyperlink" Target="http://biodiver.bio.ub.es/biocat/servlet/biocat.BuscaDadTaxon?f6.b@DG40|@taxon@%25codi_e_orc=001077|%25screenWidth=1024%25idioma=CAT%25cusu=1188693580671KKR%25opcio_utm1x1=true" TargetMode="External"/><Relationship Id="rId327" Type="http://schemas.openxmlformats.org/officeDocument/2006/relationships/hyperlink" Target="http://biodiver.bio.ub.es/biocat/servlet/biocat.BuscaDadTaxon?f6.b@DG40|@taxon@%25codi_e_orc=001077a|%25screenWidth=1024%25idioma=CAT%25cusu=1188693580671KKR%25opcio_utm1x1=true" TargetMode="External"/><Relationship Id="rId328" Type="http://schemas.openxmlformats.org/officeDocument/2006/relationships/hyperlink" Target="http://biodiver.bio.ub.es/biocat/servlet/biocat.BuscaDadTaxon?f6.b@DG40|@taxon@%25codi_e_orc=001080|%25screenWidth=1024%25idioma=CAT%25cusu=1188693580671KKR%25opcio_utm1x1=true" TargetMode="External"/><Relationship Id="rId329" Type="http://schemas.openxmlformats.org/officeDocument/2006/relationships/hyperlink" Target="http://biodiver.bio.ub.es/biocat/servlet/biocat.BuscaDadTaxon?f6.b@DG40|@taxon@%25codi_e_orc=000925|%25screenWidth=1024%25idioma=CAT%25cusu=1188693580671KKR%25opcio_utm1x1=true" TargetMode="External"/><Relationship Id="rId330" Type="http://schemas.openxmlformats.org/officeDocument/2006/relationships/hyperlink" Target="http://biodiver.bio.ub.es/biocat/servlet/biocat.BuscaDadTaxon?f6.b@DG40|@taxon@%25codi_e_orc=001153|%25screenWidth=1024%25idioma=CAT%25cusu=1188693580671KKR%25opcio_utm1x1=true" TargetMode="External"/><Relationship Id="rId331" Type="http://schemas.openxmlformats.org/officeDocument/2006/relationships/hyperlink" Target="http://biodiver.bio.ub.es/biocat/servlet/biocat.BuscaDadTaxon?f6.b@DG40|@taxon@%25codi_e_orc=002377|%25screenWidth=1024%25idioma=CAT%25cusu=1188693580671KKR%25opcio_utm1x1=true" TargetMode="External"/><Relationship Id="rId332" Type="http://schemas.openxmlformats.org/officeDocument/2006/relationships/hyperlink" Target="http://biodiver.bio.ub.es/biocat/servlet/biocat.BuscaDadTaxon?f6.b@DG40|@taxon@%25codi_e_orc=002377a|%25screenWidth=1024%25idioma=CAT%25cusu=1188693580671KKR%25opcio_utm1x1=true" TargetMode="External"/><Relationship Id="rId333" Type="http://schemas.openxmlformats.org/officeDocument/2006/relationships/hyperlink" Target="http://biodiver.bio.ub.es/biocat/servlet/biocat.BuscaDadTaxon?f6.b@DG40|@taxon@%25codi_e_orc=001358|%25screenWidth=1024%25idioma=CAT%25cusu=1188693580671KKR%25opcio_utm1x1=true" TargetMode="External"/><Relationship Id="rId334" Type="http://schemas.openxmlformats.org/officeDocument/2006/relationships/hyperlink" Target="http://biodiver.bio.ub.es/biocat/servlet/biocat.BuscaDadTaxon?f6.b@DG40|@taxon@%25codi_e_orc=001358a|%25screenWidth=1024%25idioma=CAT%25cusu=1188693580671KKR%25opcio_utm1x1=true" TargetMode="External"/><Relationship Id="rId335" Type="http://schemas.openxmlformats.org/officeDocument/2006/relationships/hyperlink" Target="http://biodiver.bio.ub.es/biocat/servlet/biocat.BuscaDadTaxon?f6.b@DG40|@taxon@%25codi_e_orc=001359|%25screenWidth=1024%25idioma=CAT%25cusu=1188693580671KKR%25opcio_utm1x1=true" TargetMode="External"/><Relationship Id="rId336" Type="http://schemas.openxmlformats.org/officeDocument/2006/relationships/hyperlink" Target="http://biodiver.bio.ub.es/biocat/servlet/biocat.BuscaDadTaxon?f6.b@DG40|@taxon@%25codi_e_orc=001359a|%25screenWidth=1024%25idioma=CAT%25cusu=1188693580671KKR%25opcio_utm1x1=true" TargetMode="External"/><Relationship Id="rId337" Type="http://schemas.openxmlformats.org/officeDocument/2006/relationships/hyperlink" Target="http://biodiver.bio.ub.es/biocat/servlet/biocat.BuscaDadTaxon?f6.b@DG40|@taxon@%25codi_e_orc=001364|%25screenWidth=1024%25idioma=CAT%25cusu=1188693580671KKR%25opcio_utm1x1=true" TargetMode="External"/><Relationship Id="rId338" Type="http://schemas.openxmlformats.org/officeDocument/2006/relationships/hyperlink" Target="http://biodiver.bio.ub.es/biocat/servlet/biocat.BuscaDadTaxon?f6.b@DG40|@taxon@%25codi_e_orc=001366|%25screenWidth=1024%25idioma=CAT%25cusu=1188693580671KKR%25opcio_utm1x1=true" TargetMode="External"/><Relationship Id="rId339" Type="http://schemas.openxmlformats.org/officeDocument/2006/relationships/hyperlink" Target="http://biodiver.bio.ub.es/biocat/servlet/biocat.BuscaDadTaxon?f6.b@DG40|@taxon@%25codi_e_orc=001383a|%25screenWidth=1024%25idioma=CAT%25cusu=1188693580671KKR%25opcio_utm1x1=true" TargetMode="External"/><Relationship Id="rId340" Type="http://schemas.openxmlformats.org/officeDocument/2006/relationships/hyperlink" Target="http://biodiver.bio.ub.es/biocat/servlet/biocat.BuscaDadTaxon?f6.b@DG40|@taxon@%25codi_e_orc=001393|%25screenWidth=1024%25idioma=CAT%25cusu=1188693580671KKR%25opcio_utm1x1=true" TargetMode="External"/><Relationship Id="rId341" Type="http://schemas.openxmlformats.org/officeDocument/2006/relationships/hyperlink" Target="http://biodiver.bio.ub.es/biocat/servlet/biocat.BuscaDadTaxon?f6.b@DG40|@taxon@%25codi_e_orc=001355|%25screenWidth=1024%25idioma=CAT%25cusu=1188693580671KKR%25opcio_utm1x1=true" TargetMode="External"/><Relationship Id="rId342" Type="http://schemas.openxmlformats.org/officeDocument/2006/relationships/hyperlink" Target="http://biodiver.bio.ub.es/biocat/servlet/biocat.BuscaDadTaxon?f6.b@DG40|@taxon@%25codi_e_orc=001362|%25screenWidth=1024%25idioma=CAT%25cusu=1188693580671KKR%25opcio_utm1x1=true" TargetMode="External"/><Relationship Id="rId343" Type="http://schemas.openxmlformats.org/officeDocument/2006/relationships/hyperlink" Target="http://biodiver.bio.ub.es/biocat/servlet/biocat.BuscaDadTaxon?f6.b@DG40|@taxon@%25codi_e_orc=001356|%25screenWidth=1024%25idioma=CAT%25cusu=1188693580671KKR%25opcio_utm1x1=true" TargetMode="External"/><Relationship Id="rId344" Type="http://schemas.openxmlformats.org/officeDocument/2006/relationships/hyperlink" Target="http://biodiver.bio.ub.es/biocat/servlet/biocat.BuscaDadTaxon?f6.b@DG40|@taxon@%25codi_e_orc=001368|%25screenWidth=1024%25idioma=CAT%25cusu=1188693580671KKR%25opcio_utm1x1=true" TargetMode="External"/><Relationship Id="rId345" Type="http://schemas.openxmlformats.org/officeDocument/2006/relationships/hyperlink" Target="http://biodiver.bio.ub.es/biocat/servlet/biocat.BuscaDadTaxon?f6.b@DG40|@taxon@%25codi_e_orc=001368a|%25screenWidth=1024%25idioma=CAT%25cusu=1188693580671KKR%25opcio_utm1x1=true" TargetMode="External"/><Relationship Id="rId346" Type="http://schemas.openxmlformats.org/officeDocument/2006/relationships/hyperlink" Target="http://biodiver.bio.ub.es/biocat/servlet/biocat.BuscaDadTaxon?f6.b@DG40|@taxon@%25codi_e_orc=001352|%25screenWidth=1024%25idioma=CAT%25cusu=1188693580671KKR%25opcio_utm1x1=true" TargetMode="External"/><Relationship Id="rId347" Type="http://schemas.openxmlformats.org/officeDocument/2006/relationships/hyperlink" Target="http://biodiver.bio.ub.es/biocat/servlet/biocat.BuscaDadTaxon?f6.b@DG40|@taxon@%25codi_e_orc=001361|%25screenWidth=1024%25idioma=CAT%25cusu=1188693580671KKR%25opcio_utm1x1=true" TargetMode="External"/><Relationship Id="rId348" Type="http://schemas.openxmlformats.org/officeDocument/2006/relationships/hyperlink" Target="http://biodiver.bio.ub.es/biocat/servlet/biocat.BuscaDadTaxon?f6.b@DG40|@taxon@%25codi_e_orc=001130|%25screenWidth=1024%25idioma=CAT%25cusu=1188693580671KKR%25opcio_utm1x1=true" TargetMode="External"/><Relationship Id="rId349" Type="http://schemas.openxmlformats.org/officeDocument/2006/relationships/hyperlink" Target="http://biodiver.bio.ub.es/biocat/servlet/biocat.BuscaDadTaxon?f6.b@DG40|@taxon@%25codi_e_orc=003204|%25screenWidth=1024%25idioma=CAT%25cusu=1188693580671KKR%25opcio_utm1x1=true" TargetMode="External"/><Relationship Id="rId350" Type="http://schemas.openxmlformats.org/officeDocument/2006/relationships/hyperlink" Target="http://biodiver.bio.ub.es/biocat/servlet/biocat.BuscaDadTaxon?f6.b@DG40|@taxon@%25codi_e_orc=003221|%25screenWidth=1024%25idioma=CAT%25cusu=1188693580671KKR%25opcio_utm1x1=true" TargetMode="External"/><Relationship Id="rId351" Type="http://schemas.openxmlformats.org/officeDocument/2006/relationships/hyperlink" Target="http://biodiver.bio.ub.es/biocat/servlet/biocat.BuscaDadTaxon?f6.b@DG40|@taxon@%25codi_e_orc=001334|%25screenWidth=1024%25idioma=CAT%25cusu=1188693580671KKR%25opcio_utm1x1=true" TargetMode="External"/><Relationship Id="rId352" Type="http://schemas.openxmlformats.org/officeDocument/2006/relationships/hyperlink" Target="http://biodiver.bio.ub.es/biocat/servlet/biocat.BuscaDadTaxon?f6.b@DG40|@taxon@%25codi_e_orc=002405|%25screenWidth=1024%25idioma=CAT%25cusu=1188693580671KKR%25opcio_utm1x1=true" TargetMode="External"/><Relationship Id="rId353" Type="http://schemas.openxmlformats.org/officeDocument/2006/relationships/hyperlink" Target="http://biodiver.bio.ub.es/biocat/servlet/biocat.BuscaDadTaxon?f6.b@DG40|@taxon@%25codi_e_orc=002407|%25screenWidth=1024%25idioma=CAT%25cusu=1188693580671KKR%25opcio_utm1x1=true" TargetMode="External"/><Relationship Id="rId354" Type="http://schemas.openxmlformats.org/officeDocument/2006/relationships/hyperlink" Target="http://biodiver.bio.ub.es/biocat/servlet/biocat.BuscaDadTaxon?f6.b@DG40|@taxon@%25codi_e_orc=002412|%25screenWidth=1024%25idioma=CAT%25cusu=1188693580671KKR%25opcio_utm1x1=true" TargetMode="External"/><Relationship Id="rId355" Type="http://schemas.openxmlformats.org/officeDocument/2006/relationships/hyperlink" Target="http://biodiver.bio.ub.es/biocat/servlet/biocat.BuscaDadTaxon?f6.b@DG40|@taxon@%25codi_e_orc=002412a|%25screenWidth=1024%25idioma=CAT%25cusu=1188693580671KKR%25opcio_utm1x1=true" TargetMode="External"/><Relationship Id="rId356" Type="http://schemas.openxmlformats.org/officeDocument/2006/relationships/hyperlink" Target="http://biodiver.bio.ub.es/biocat/servlet/biocat.BuscaDadTaxon?f6.b@DG40|@taxon@%25codi_e_orc=001203|%25screenWidth=1024%25idioma=CAT%25cusu=1188693580671KKR%25opcio_utm1x1=true" TargetMode="External"/><Relationship Id="rId357" Type="http://schemas.openxmlformats.org/officeDocument/2006/relationships/hyperlink" Target="http://biodiver.bio.ub.es/biocat/servlet/biocat.BuscaDadTaxon?f6.b@DG40|@taxon@%25codi_e_orc=001203a|%25screenWidth=1024%25idioma=CAT%25cusu=1188693580671KKR%25opcio_utm1x1=true" TargetMode="External"/><Relationship Id="rId358" Type="http://schemas.openxmlformats.org/officeDocument/2006/relationships/hyperlink" Target="http://biodiver.bio.ub.es/biocat/servlet/biocat.BuscaDadTaxon?f6.b@DG40|@taxon@%25codi_e_orc=000338|%25screenWidth=1024%25idioma=CAT%25cusu=1188693580671KKR%25opcio_utm1x1=true" TargetMode="External"/><Relationship Id="rId359" Type="http://schemas.openxmlformats.org/officeDocument/2006/relationships/hyperlink" Target="http://biodiver.bio.ub.es/biocat/servlet/biocat.BuscaDadTaxon?f6.b@DG40|@taxon@%25codi_e_orc=001771|%25screenWidth=1024%25idioma=CAT%25cusu=1188693580671KKR%25opcio_utm1x1=true" TargetMode="External"/><Relationship Id="rId360" Type="http://schemas.openxmlformats.org/officeDocument/2006/relationships/hyperlink" Target="http://biodiver.bio.ub.es/biocat/servlet/biocat.BuscaDadTaxon?f6.b@DG40|@taxon@%25codi_e_orc=000970|%25screenWidth=1024%25idioma=CAT%25cusu=1188693580671KKR%25opcio_utm1x1=true" TargetMode="External"/><Relationship Id="rId361" Type="http://schemas.openxmlformats.org/officeDocument/2006/relationships/hyperlink" Target="http://biodiver.bio.ub.es/biocat/servlet/biocat.BuscaDadTaxon?f6.b@DG40|@taxon@%25codi_e_orc=000969|%25screenWidth=1024%25idioma=CAT%25cusu=1188693580671KKR%25opcio_utm1x1=true" TargetMode="External"/><Relationship Id="rId362" Type="http://schemas.openxmlformats.org/officeDocument/2006/relationships/hyperlink" Target="http://biodiver.bio.ub.es/biocat/servlet/biocat.BuscaDadTaxon?f6.b@DG40|@taxon@%25codi_e_orc=000969a|%25screenWidth=1024%25idioma=CAT%25cusu=1188693580671KKR%25opcio_utm1x1=true" TargetMode="External"/><Relationship Id="rId363" Type="http://schemas.openxmlformats.org/officeDocument/2006/relationships/hyperlink" Target="http://biodiver.bio.ub.es/biocat/servlet/biocat.BuscaDadTaxon?f6.b@DG40|@taxon@%25codi_e_orc=000731|%25screenWidth=1024%25idioma=CAT%25cusu=1188693580671KKR%25opcio_utm1x1=true" TargetMode="External"/><Relationship Id="rId364" Type="http://schemas.openxmlformats.org/officeDocument/2006/relationships/hyperlink" Target="http://biodiver.bio.ub.es/biocat/servlet/biocat.BuscaDadTaxon?f6.b@DG40|@taxon@%25codi_e_orc=000741|%25screenWidth=1024%25idioma=CAT%25cusu=1188693580671KKR%25opcio_utm1x1=true" TargetMode="External"/><Relationship Id="rId365" Type="http://schemas.openxmlformats.org/officeDocument/2006/relationships/hyperlink" Target="http://biodiver.bio.ub.es/biocat/servlet/biocat.BuscaDadTaxon?f6.b@DG40|@taxon@%25codi_e_orc=000738|%25screenWidth=1024%25idioma=CAT%25cusu=1188693580671KKR%25opcio_utm1x1=true" TargetMode="External"/><Relationship Id="rId366" Type="http://schemas.openxmlformats.org/officeDocument/2006/relationships/hyperlink" Target="http://biodiver.bio.ub.es/biocat/servlet/biocat.BuscaDadTaxon?f6.b@DG40|@taxon@%25codi_e_orc=001924a|%25screenWidth=1024%25idioma=CAT%25cusu=1188693580671KKR%25opcio_utm1x1=true" TargetMode="External"/><Relationship Id="rId367" Type="http://schemas.openxmlformats.org/officeDocument/2006/relationships/hyperlink" Target="http://biodiver.bio.ub.es/biocat/servlet/biocat.BuscaDadTaxon?f6.b@DG40|@taxon@%25codi_e_orc=002265|%25screenWidth=1024%25idioma=CAT%25cusu=1188693580671KKR%25opcio_utm1x1=true" TargetMode="External"/><Relationship Id="rId368" Type="http://schemas.openxmlformats.org/officeDocument/2006/relationships/hyperlink" Target="http://biodiver.bio.ub.es/biocat/servlet/biocat.BuscaDadTaxon?f6.b@DG40|@taxon@%25codi_e_orc=002265a|%25screenWidth=1024%25idioma=CAT%25cusu=1188693580671KKR%25opcio_utm1x1=true" TargetMode="External"/><Relationship Id="rId369" Type="http://schemas.openxmlformats.org/officeDocument/2006/relationships/hyperlink" Target="http://biodiver.bio.ub.es/biocat/servlet/biocat.BuscaDadTaxon?f6.b@DG40|@taxon@%25codi_e_orc=002253|%25screenWidth=1024%25idioma=CAT%25cusu=1188693580671KKR%25opcio_utm1x1=true" TargetMode="External"/><Relationship Id="rId370" Type="http://schemas.openxmlformats.org/officeDocument/2006/relationships/hyperlink" Target="http://biodiver.bio.ub.es/biocat/servlet/biocat.BuscaDadTaxon?f6.b@DG40|@taxon@%25codi_e_orc=002253c|%25screenWidth=1024%25idioma=CAT%25cusu=1188693580671KKR%25opcio_utm1x1=true" TargetMode="External"/><Relationship Id="rId371" Type="http://schemas.openxmlformats.org/officeDocument/2006/relationships/hyperlink" Target="http://biodiver.bio.ub.es/biocat/servlet/biocat.BuscaDadTaxon?f6.b@DG40|@taxon@%25codi_e_orc=002249|%25screenWidth=1024%25idioma=CAT%25cusu=1188693580671KKR%25opcio_utm1x1=true" TargetMode="External"/><Relationship Id="rId372" Type="http://schemas.openxmlformats.org/officeDocument/2006/relationships/hyperlink" Target="http://biodiver.bio.ub.es/biocat/servlet/biocat.BuscaDadTaxon?f6.b@DG40|@taxon@%25codi_e_orc=002270|%25screenWidth=1024%25idioma=CAT%25cusu=1188693580671KKR%25opcio_utm1x1=true" TargetMode="External"/><Relationship Id="rId373" Type="http://schemas.openxmlformats.org/officeDocument/2006/relationships/hyperlink" Target="http://biodiver.bio.ub.es/biocat/servlet/biocat.BuscaDadTaxon?f6.b@DG40|@taxon@%25codi_e_orc=002270b|%25screenWidth=1024%25idioma=CAT%25cusu=1188693580671KKR%25opcio_utm1x1=true" TargetMode="External"/><Relationship Id="rId374" Type="http://schemas.openxmlformats.org/officeDocument/2006/relationships/hyperlink" Target="http://biodiver.bio.ub.es/biocat/servlet/biocat.BuscaDadTaxon?f6.b@DG40|@taxon@%25codi_e_orc=002270a|%25screenWidth=1024%25idioma=CAT%25cusu=1188693580671KKR%25opcio_utm1x1=true" TargetMode="External"/><Relationship Id="rId375" Type="http://schemas.openxmlformats.org/officeDocument/2006/relationships/hyperlink" Target="http://biodiver.bio.ub.es/biocat/servlet/biocat.BuscaDadTaxon?f6.b@DG40|@taxon@%25codi_e_orc=002257|%25screenWidth=1024%25idioma=CAT%25cusu=1188693580671KKR%25opcio_utm1x1=true" TargetMode="External"/><Relationship Id="rId376" Type="http://schemas.openxmlformats.org/officeDocument/2006/relationships/hyperlink" Target="http://biodiver.bio.ub.es/biocat/servlet/biocat.BuscaDadTaxon?f6.b@DG40|@taxon@%25codi_e_orc=002256|%25screenWidth=1024%25idioma=CAT%25cusu=1188693580671KKR%25opcio_utm1x1=true" TargetMode="External"/><Relationship Id="rId377" Type="http://schemas.openxmlformats.org/officeDocument/2006/relationships/hyperlink" Target="http://biodiver.bio.ub.es/biocat/servlet/biocat.BuscaDadTaxon?f6.b@DG40|@taxon@%25codi_e_orc=003384|%25screenWidth=1024%25idioma=CAT%25cusu=1188693580671KKR%25opcio_utm1x1=true" TargetMode="External"/><Relationship Id="rId378" Type="http://schemas.openxmlformats.org/officeDocument/2006/relationships/hyperlink" Target="http://biodiver.bio.ub.es/biocat/servlet/biocat.BuscaDadTaxon?f6.b@DG40|@taxon@%25codi_e_orc=003384a|%25screenWidth=1024%25idioma=CAT%25cusu=1188693580671KKR%25opcio_utm1x1=true" TargetMode="External"/><Relationship Id="rId379" Type="http://schemas.openxmlformats.org/officeDocument/2006/relationships/hyperlink" Target="http://biodiver.bio.ub.es/biocat/servlet/biocat.BuscaDadTaxon?f6.b@DG40|@taxon@%25codi_e_orc=000400|%25screenWidth=1024%25idioma=CAT%25cusu=1188693580671KKR%25opcio_utm1x1=true" TargetMode="External"/><Relationship Id="rId380" Type="http://schemas.openxmlformats.org/officeDocument/2006/relationships/hyperlink" Target="http://biodiver.bio.ub.es/biocat/servlet/biocat.BuscaDadTaxon?f6.b@DG40|@taxon@%25codi_e_orc=000391|%25screenWidth=1024%25idioma=CAT%25cusu=1188693580671KKR%25opcio_utm1x1=true" TargetMode="External"/><Relationship Id="rId381" Type="http://schemas.openxmlformats.org/officeDocument/2006/relationships/hyperlink" Target="http://biodiver.bio.ub.es/biocat/servlet/biocat.BuscaDadTaxon?f6.b@DG40|@taxon@%25codi_e_orc=000390|%25screenWidth=1024%25idioma=CAT%25cusu=1188693580671KKR%25opcio_utm1x1=true" TargetMode="External"/><Relationship Id="rId382" Type="http://schemas.openxmlformats.org/officeDocument/2006/relationships/hyperlink" Target="http://biodiver.bio.ub.es/biocat/servlet/biocat.BuscaDadTaxon?f6.b@DG40|@taxon@%25codi_e_orc=000398|%25screenWidth=1024%25idioma=CAT%25cusu=1188693580671KKR%25opcio_utm1x1=true" TargetMode="External"/><Relationship Id="rId383" Type="http://schemas.openxmlformats.org/officeDocument/2006/relationships/hyperlink" Target="http://biodiver.bio.ub.es/biocat/servlet/biocat.BuscaDadTaxon?f6.b@DG40|@taxon@%25codi_e_orc=001060|%25screenWidth=1024%25idioma=CAT%25cusu=1188693580671KKR%25opcio_utm1x1=true" TargetMode="External"/><Relationship Id="rId384" Type="http://schemas.openxmlformats.org/officeDocument/2006/relationships/hyperlink" Target="http://biodiver.bio.ub.es/biocat/servlet/biocat.BuscaDadTaxon?f6.b@DG40|@taxon@%25codi_e_orc=001061|%25screenWidth=1024%25idioma=CAT%25cusu=1188693580671KKR%25opcio_utm1x1=true" TargetMode="External"/><Relationship Id="rId385" Type="http://schemas.openxmlformats.org/officeDocument/2006/relationships/hyperlink" Target="http://biodiver.bio.ub.es/biocat/servlet/biocat.BuscaDadTaxon?f6.b@DG40|@taxon@%25codi_e_orc=001057|%25screenWidth=1024%25idioma=CAT%25cusu=1188693580671KKR%25opcio_utm1x1=true" TargetMode="External"/><Relationship Id="rId386" Type="http://schemas.openxmlformats.org/officeDocument/2006/relationships/hyperlink" Target="http://biodiver.bio.ub.es/biocat/servlet/biocat.BuscaDadTaxon?f6.b@DG40|@taxon@%25codi_e_orc=001065|%25screenWidth=1024%25idioma=CAT%25cusu=1188693580671KKR%25opcio_utm1x1=true" TargetMode="External"/><Relationship Id="rId387" Type="http://schemas.openxmlformats.org/officeDocument/2006/relationships/hyperlink" Target="http://biodiver.bio.ub.es/biocat/servlet/biocat.BuscaDadTaxon?f6.b@DG40|@taxon@%25codi_e_orc=001065a|%25screenWidth=1024%25idioma=CAT%25cusu=1188693580671KKR%25opcio_utm1x1=true" TargetMode="External"/><Relationship Id="rId388" Type="http://schemas.openxmlformats.org/officeDocument/2006/relationships/hyperlink" Target="http://biodiver.bio.ub.es/biocat/servlet/biocat.BuscaDadTaxon?f6.b@DG40|@taxon@%25codi_e_orc=001058|%25screenWidth=1024%25idioma=CAT%25cusu=1188693580671KKR%25opcio_utm1x1=true" TargetMode="External"/><Relationship Id="rId389" Type="http://schemas.openxmlformats.org/officeDocument/2006/relationships/hyperlink" Target="http://biodiver.bio.ub.es/biocat/servlet/biocat.BuscaDadTaxon?f6.b@DG40|@taxon@%25codi_e_orc=001058b|%25screenWidth=1024%25idioma=CAT%25cusu=1188693580671KKR%25opcio_utm1x1=true" TargetMode="External"/><Relationship Id="rId390" Type="http://schemas.openxmlformats.org/officeDocument/2006/relationships/hyperlink" Target="http://biodiver.bio.ub.es/biocat/servlet/biocat.BuscaDadTaxon?f6.b@DG40|@taxon@%25codi_e_orc=001058a|%25screenWidth=1024%25idioma=CAT%25cusu=1188693580671KKR%25opcio_utm1x1=true" TargetMode="External"/><Relationship Id="rId391" Type="http://schemas.openxmlformats.org/officeDocument/2006/relationships/hyperlink" Target="http://biodiver.bio.ub.es/biocat/servlet/biocat.BuscaDadTaxon?f6.b@DG40|@taxon@%25codi_e_orc=001064|%25screenWidth=1024%25idioma=CAT%25cusu=1188693580671KKR%25opcio_utm1x1=true" TargetMode="External"/><Relationship Id="rId392" Type="http://schemas.openxmlformats.org/officeDocument/2006/relationships/hyperlink" Target="http://biodiver.bio.ub.es/biocat/servlet/biocat.BuscaDadTaxon?f6.b@DG40|@taxon@%25codi_e_orc=001059|%25screenWidth=1024%25idioma=CAT%25cusu=1188693580671KKR%25opcio_utm1x1=true" TargetMode="External"/><Relationship Id="rId393" Type="http://schemas.openxmlformats.org/officeDocument/2006/relationships/hyperlink" Target="http://biodiver.bio.ub.es/biocat/servlet/biocat.BuscaDadTaxon?f6.b@DG40|@taxon@%25codi_e_orc=000310|%25screenWidth=1024%25idioma=CAT%25cusu=1188693580671KKR%25opcio_utm1x1=true" TargetMode="External"/><Relationship Id="rId394" Type="http://schemas.openxmlformats.org/officeDocument/2006/relationships/hyperlink" Target="http://biodiver.bio.ub.es/biocat/servlet/biocat.BuscaDadTaxon?f6.b@DG40|@taxon@%25codi_e_orc=003044|%25screenWidth=1024%25idioma=CAT%25cusu=1188693580671KKR%25opcio_utm1x1=true" TargetMode="External"/><Relationship Id="rId395" Type="http://schemas.openxmlformats.org/officeDocument/2006/relationships/hyperlink" Target="http://biodiver.bio.ub.es/biocat/servlet/biocat.BuscaDadTaxon?f6.b@DG40|@taxon@%25codi_e_orc=003043|%25screenWidth=1024%25idioma=CAT%25cusu=1188693580671KKR%25opcio_utm1x1=true" TargetMode="External"/><Relationship Id="rId396" Type="http://schemas.openxmlformats.org/officeDocument/2006/relationships/hyperlink" Target="http://biodiver.bio.ub.es/biocat/servlet/biocat.BuscaDadTaxon?f6.b@DG40|@taxon@%25codi_e_orc=000718|%25screenWidth=1024%25idioma=CAT%25cusu=1188693580671KKR%25opcio_utm1x1=true" TargetMode="External"/><Relationship Id="rId397" Type="http://schemas.openxmlformats.org/officeDocument/2006/relationships/hyperlink" Target="http://biodiver.bio.ub.es/biocat/servlet/biocat.BuscaDadTaxon?f6.b@DG40|@taxon@%25codi_e_orc=002212|%25screenWidth=1024%25idioma=CAT%25cusu=1188693580671KKR%25opcio_utm1x1=true" TargetMode="External"/><Relationship Id="rId398" Type="http://schemas.openxmlformats.org/officeDocument/2006/relationships/hyperlink" Target="http://biodiver.bio.ub.es/biocat/servlet/biocat.BuscaDadTaxon?f6.b@DG40|@taxon@%25codi_e_orc=003285c|%25screenWidth=1024%25idioma=CAT%25cusu=1188693580671KKR%25opcio_utm1x1=true" TargetMode="External"/><Relationship Id="rId399" Type="http://schemas.openxmlformats.org/officeDocument/2006/relationships/hyperlink" Target="http://biodiver.bio.ub.es/biocat/servlet/biocat.BuscaDadTaxon?f6.b@DG40|@taxon@%25codi_e_orc=001143|%25screenWidth=1024%25idioma=CAT%25cusu=1188693580671KKR%25opcio_utm1x1=true" TargetMode="External"/><Relationship Id="rId400" Type="http://schemas.openxmlformats.org/officeDocument/2006/relationships/hyperlink" Target="http://biodiver.bio.ub.es/biocat/servlet/biocat.BuscaDadTaxon?f6.b@DG40|@taxon@%25codi_e_orc=002694|%25screenWidth=1024%25idioma=CAT%25cusu=1188693580671KKR%25opcio_utm1x1=true" TargetMode="External"/><Relationship Id="rId401" Type="http://schemas.openxmlformats.org/officeDocument/2006/relationships/hyperlink" Target="http://biodiver.bio.ub.es/biocat/servlet/biocat.BuscaDadTaxon?f6.b@DG40|@taxon@%25codi_e_orc=000967|%25screenWidth=1024%25idioma=CAT%25cusu=1188693580671KKR%25opcio_utm1x1=true" TargetMode="External"/><Relationship Id="rId402" Type="http://schemas.openxmlformats.org/officeDocument/2006/relationships/hyperlink" Target="http://biodiver.bio.ub.es/biocat/servlet/biocat.BuscaDadTaxon?f6.b@DG40|@taxon@%25codi_e_orc=000950|%25screenWidth=1024%25idioma=CAT%25cusu=1188693580671KKR%25opcio_utm1x1=true" TargetMode="External"/><Relationship Id="rId403" Type="http://schemas.openxmlformats.org/officeDocument/2006/relationships/hyperlink" Target="http://biodiver.bio.ub.es/biocat/servlet/biocat.BuscaDadTaxon?f6.b@DG40|@taxon@%25codi_e_orc=000950a|%25screenWidth=1024%25idioma=CAT%25cusu=1188693580671KKR%25opcio_utm1x1=true" TargetMode="External"/><Relationship Id="rId404" Type="http://schemas.openxmlformats.org/officeDocument/2006/relationships/hyperlink" Target="http://biodiver.bio.ub.es/biocat/servlet/biocat.BuscaDadTaxon?f6.b@DG40|@taxon@%25codi_e_orc=000961|%25screenWidth=1024%25idioma=CAT%25cusu=1188693580671KKR%25opcio_utm1x1=true" TargetMode="External"/><Relationship Id="rId405" Type="http://schemas.openxmlformats.org/officeDocument/2006/relationships/hyperlink" Target="http://biodiver.bio.ub.es/biocat/servlet/biocat.BuscaDadTaxon?f6.b@DG40|@taxon@%25codi_e_orc=000958a|%25screenWidth=1024%25idioma=CAT%25cusu=1188693580671KKR%25opcio_utm1x1=true" TargetMode="External"/><Relationship Id="rId406" Type="http://schemas.openxmlformats.org/officeDocument/2006/relationships/hyperlink" Target="http://biodiver.bio.ub.es/biocat/servlet/biocat.BuscaDadTaxon?f6.b@DG40|@taxon@%25codi_e_orc=000952|%25screenWidth=1024%25idioma=CAT%25cusu=1188693580671KKR%25opcio_utm1x1=true" TargetMode="External"/><Relationship Id="rId407" Type="http://schemas.openxmlformats.org/officeDocument/2006/relationships/hyperlink" Target="http://biodiver.bio.ub.es/biocat/servlet/biocat.BuscaDadTaxon?f6.b@DG40|@taxon@%25codi_e_orc=002467|%25screenWidth=1024%25idioma=CAT%25cusu=1188693580671KKR%25opcio_utm1x1=true" TargetMode="External"/><Relationship Id="rId408" Type="http://schemas.openxmlformats.org/officeDocument/2006/relationships/hyperlink" Target="http://biodiver.bio.ub.es/biocat/servlet/biocat.BuscaDadTaxon?f6.b@DG40|@taxon@%25codi_e_orc=002428|%25screenWidth=1024%25idioma=CAT%25cusu=1188693580671KKR%25opcio_utm1x1=true" TargetMode="External"/><Relationship Id="rId409" Type="http://schemas.openxmlformats.org/officeDocument/2006/relationships/hyperlink" Target="http://biodiver.bio.ub.es/biocat/servlet/biocat.BuscaDadTaxon?f6.b@DG40|@taxon@%25codi_e_orc=001830|%25screenWidth=1024%25idioma=CAT%25cusu=1188693580671KKR%25opcio_utm1x1=true" TargetMode="External"/><Relationship Id="rId410" Type="http://schemas.openxmlformats.org/officeDocument/2006/relationships/hyperlink" Target="http://biodiver.bio.ub.es/biocat/servlet/biocat.BuscaDadTaxon?f6.b@DG40|@taxon@%25codi_e_orc=000101|%25screenWidth=1024%25idioma=CAT%25cusu=1188693580671KKR%25opcio_utm1x1=true" TargetMode="External"/><Relationship Id="rId411" Type="http://schemas.openxmlformats.org/officeDocument/2006/relationships/hyperlink" Target="http://biodiver.bio.ub.es/biocat/servlet/biocat.BuscaDadTaxon?f6.b@DG40|@taxon@%25codi_e_orc=001531|%25screenWidth=1024%25idioma=CAT%25cusu=1188693580671KKR%25opcio_utm1x1=true" TargetMode="External"/><Relationship Id="rId412" Type="http://schemas.openxmlformats.org/officeDocument/2006/relationships/hyperlink" Target="http://biodiver.bio.ub.es/biocat/servlet/biocat.BuscaDadTaxon?f6.b@DG40|@taxon@%25codi_e_orc=001532a|%25screenWidth=1024%25idioma=CAT%25cusu=1188693580671KKR%25opcio_utm1x1=true" TargetMode="External"/><Relationship Id="rId413" Type="http://schemas.openxmlformats.org/officeDocument/2006/relationships/hyperlink" Target="http://biodiver.bio.ub.es/biocat/servlet/biocat.BuscaDadTaxon?f6.b@DG40|@taxon@%25codi_e_orc=003494|%25screenWidth=1024%25idioma=CAT%25cusu=1188693580671KKR%25opcio_utm1x1=true" TargetMode="External"/><Relationship Id="rId414" Type="http://schemas.openxmlformats.org/officeDocument/2006/relationships/hyperlink" Target="http://biodiver.bio.ub.es/biocat/servlet/biocat.BuscaDadTaxon?f6.b@DG40|@taxon@%25codi_e_orc=002786|%25screenWidth=1024%25idioma=CAT%25cusu=1188693580671KKR%25opcio_utm1x1=true" TargetMode="External"/><Relationship Id="rId415" Type="http://schemas.openxmlformats.org/officeDocument/2006/relationships/hyperlink" Target="http://biodiver.bio.ub.es/biocat/servlet/biocat.BuscaDadTaxon?f6.b@DG40|@taxon@%25codi_e_orc=002872|%25screenWidth=1024%25idioma=CAT%25cusu=1188693580671KKR%25opcio_utm1x1=true" TargetMode="External"/><Relationship Id="rId416" Type="http://schemas.openxmlformats.org/officeDocument/2006/relationships/hyperlink" Target="http://biodiver.bio.ub.es/biocat/servlet/biocat.BuscaDadTaxon?f6.b@DG40|@taxon@%25codi_e_orc=002854|%25screenWidth=1024%25idioma=CAT%25cusu=1188693580671KKR%25opcio_utm1x1=true" TargetMode="External"/><Relationship Id="rId417" Type="http://schemas.openxmlformats.org/officeDocument/2006/relationships/hyperlink" Target="http://biodiver.bio.ub.es/biocat/servlet/biocat.BuscaDadTaxon?f6.b@DG40|@taxon@%25codi_e_orc=000642c|%25screenWidth=1024%25idioma=CAT%25cusu=1188693580671KKR%25opcio_utm1x1=true" TargetMode="External"/><Relationship Id="rId418" Type="http://schemas.openxmlformats.org/officeDocument/2006/relationships/hyperlink" Target="http://biodiver.bio.ub.es/biocat/servlet/biocat.BuscaDadTaxon?f6.b@DG40|@taxon@%25codi_e_orc=000640|%25screenWidth=1024%25idioma=CAT%25cusu=1188693580671KKR%25opcio_utm1x1=true" TargetMode="External"/><Relationship Id="rId419" Type="http://schemas.openxmlformats.org/officeDocument/2006/relationships/hyperlink" Target="http://biodiver.bio.ub.es/biocat/servlet/biocat.BuscaDadTaxon?f6.b@DG40|@taxon@%25codi_e_orc=000640a|%25screenWidth=1024%25idioma=CAT%25cusu=1188693580671KKR%25opcio_utm1x1=true" TargetMode="External"/><Relationship Id="rId420" Type="http://schemas.openxmlformats.org/officeDocument/2006/relationships/hyperlink" Target="http://biodiver.bio.ub.es/biocat/servlet/biocat.BuscaDadTaxon?f6.b@DG40|@taxon@%25codi_e_orc=000780|%25screenWidth=1024%25idioma=CAT%25cusu=1188693580671KKR%25opcio_utm1x1=true" TargetMode="External"/><Relationship Id="rId421" Type="http://schemas.openxmlformats.org/officeDocument/2006/relationships/hyperlink" Target="http://biodiver.bio.ub.es/biocat/servlet/biocat.BuscaDadTaxon?f6.b@DG40|@taxon@%25codi_e_orc=003371|%25screenWidth=1024%25idioma=CAT%25cusu=1188693580671KKR%25opcio_utm1x1=true" TargetMode="External"/><Relationship Id="rId422" Type="http://schemas.openxmlformats.org/officeDocument/2006/relationships/hyperlink" Target="http://biodiver.bio.ub.es/biocat/servlet/biocat.BuscaDadTaxon?f6.b@DG40|@taxon@%25codi_e_orc=003321|%25screenWidth=1024%25idioma=CAT%25cusu=1188693580671KKR%25opcio_utm1x1=true" TargetMode="External"/><Relationship Id="rId423" Type="http://schemas.openxmlformats.org/officeDocument/2006/relationships/hyperlink" Target="http://biodiver.bio.ub.es/biocat/servlet/biocat.BuscaDadTaxon?f6.b@DG40|@taxon@%25codi_e_orc=003321b|%25screenWidth=1024%25idioma=CAT%25cusu=1188693580671KKR%25opcio_utm1x1=true" TargetMode="External"/><Relationship Id="rId424" Type="http://schemas.openxmlformats.org/officeDocument/2006/relationships/hyperlink" Target="http://biodiver.bio.ub.es/biocat/servlet/biocat.BuscaDadTaxon?f6.b@DG40|@taxon@%25codi_e_orc=000892|%25screenWidth=1024%25idioma=CAT%25cusu=1188693580671KKR%25opcio_utm1x1=true" TargetMode="External"/><Relationship Id="rId425" Type="http://schemas.openxmlformats.org/officeDocument/2006/relationships/hyperlink" Target="http://biodiver.bio.ub.es/biocat/servlet/biocat.BuscaDadTaxon?f6.b@DG40|@taxon@%25codi_e_orc=000892a|%25screenWidth=1024%25idioma=CAT%25cusu=1188693580671KKR%25opcio_utm1x1=true" TargetMode="External"/><Relationship Id="rId426" Type="http://schemas.openxmlformats.org/officeDocument/2006/relationships/hyperlink" Target="http://biodiver.bio.ub.es/biocat/servlet/biocat.BuscaDadTaxon?f6.b@DG40|@taxon@%25codi_e_orc=001335|%25screenWidth=1024%25idioma=CAT%25cusu=1188693580671KKR%25opcio_utm1x1=true" TargetMode="External"/><Relationship Id="rId427" Type="http://schemas.openxmlformats.org/officeDocument/2006/relationships/hyperlink" Target="http://biodiver.bio.ub.es/biocat/servlet/biocat.BuscaDadTaxon?f6.b@DG40|@taxon@%25codi_e_orc=002029|%25screenWidth=1024%25idioma=CAT%25cusu=1188693580671KKR%25opcio_utm1x1=true" TargetMode="External"/><Relationship Id="rId428" Type="http://schemas.openxmlformats.org/officeDocument/2006/relationships/hyperlink" Target="http://biodiver.bio.ub.es/biocat/servlet/biocat.BuscaDadTaxon?f6.b@DG40|@taxon@%25codi_e_orc=003493|%25screenWidth=1024%25idioma=CAT%25cusu=1188693580671KKR%25opcio_utm1x1=true" TargetMode="External"/><Relationship Id="rId429" Type="http://schemas.openxmlformats.org/officeDocument/2006/relationships/hyperlink" Target="http://biodiver.bio.ub.es/biocat/servlet/biocat.BuscaDadTaxon?f6.b@DG40|@taxon@%25codi_e_orc=003493a|%25screenWidth=1024%25idioma=CAT%25cusu=1188693580671KKR%25opcio_utm1x1=true" TargetMode="External"/><Relationship Id="rId430" Type="http://schemas.openxmlformats.org/officeDocument/2006/relationships/hyperlink" Target="http://biodiver.bio.ub.es/biocat/servlet/biocat.BuscaDadTaxon?f6.b@DG40|@taxon@%25codi_e_orc=000721a|%25screenWidth=1024%25idioma=CAT%25cusu=1188693580671KKR%25opcio_utm1x1=true" TargetMode="External"/><Relationship Id="rId431" Type="http://schemas.openxmlformats.org/officeDocument/2006/relationships/hyperlink" Target="http://biodiver.bio.ub.es/biocat/servlet/biocat.BuscaDadTaxon?f6.b@DG40|@taxon@%25codi_e_orc=001010|%25screenWidth=1024%25idioma=CAT%25cusu=1188693580671KKR%25opcio_utm1x1=true" TargetMode="External"/><Relationship Id="rId432" Type="http://schemas.openxmlformats.org/officeDocument/2006/relationships/hyperlink" Target="http://biodiver.bio.ub.es/biocat/servlet/biocat.BuscaDadTaxon?f6.b@DG40|@taxon@%25codi_e_orc=001006|%25screenWidth=1024%25idioma=CAT%25cusu=1188693580671KKR%25opcio_utm1x1=true" TargetMode="External"/><Relationship Id="rId433" Type="http://schemas.openxmlformats.org/officeDocument/2006/relationships/hyperlink" Target="http://biodiver.bio.ub.es/biocat/servlet/biocat.BuscaDadTaxon?f6.b@DG40|@taxon@%25codi_e_orc=001022|%25screenWidth=1024%25idioma=CAT%25cusu=1188693580671KKR%25opcio_utm1x1=true" TargetMode="External"/><Relationship Id="rId434" Type="http://schemas.openxmlformats.org/officeDocument/2006/relationships/hyperlink" Target="http://biodiver.bio.ub.es/biocat/servlet/biocat.BuscaDadTaxon?f6.b@DG40|@taxon@%25codi_e_orc=001019a|%25screenWidth=1024%25idioma=CAT%25cusu=1188693580671KKR%25opcio_utm1x1=true" TargetMode="External"/><Relationship Id="rId435" Type="http://schemas.openxmlformats.org/officeDocument/2006/relationships/hyperlink" Target="http://biodiver.bio.ub.es/biocat/servlet/biocat.BuscaDadTaxon?f6.b@DG40|@taxon@%25codi_e_orc=002701|%25screenWidth=1024%25idioma=CAT%25cusu=1188693580671KKR%25opcio_utm1x1=true" TargetMode="External"/><Relationship Id="rId436" Type="http://schemas.openxmlformats.org/officeDocument/2006/relationships/hyperlink" Target="http://biodiver.bio.ub.es/biocat/servlet/biocat.BuscaDadTaxon?f6.b@DG40|@taxon@%25codi_e_orc=002700|%25screenWidth=1024%25idioma=CAT%25cusu=1188693580671KKR%25opcio_utm1x1=true" TargetMode="External"/><Relationship Id="rId437" Type="http://schemas.openxmlformats.org/officeDocument/2006/relationships/hyperlink" Target="http://biodiver.bio.ub.es/biocat/servlet/biocat.BuscaDadTaxon?f6.b@DG40|@taxon@%25codi_e_orc=001129|%25screenWidth=1024%25idioma=CAT%25cusu=1188693580671KKR%25opcio_utm1x1=true" TargetMode="External"/><Relationship Id="rId438" Type="http://schemas.openxmlformats.org/officeDocument/2006/relationships/hyperlink" Target="http://biodiver.bio.ub.es/biocat/servlet/biocat.BuscaDadTaxon?f6.b@DG40|@taxon@%25codi_e_orc=002447|%25screenWidth=1024%25idioma=CAT%25cusu=1188693580671KKR%25opcio_utm1x1=true" TargetMode="External"/><Relationship Id="rId439" Type="http://schemas.openxmlformats.org/officeDocument/2006/relationships/hyperlink" Target="http://biodiver.bio.ub.es/biocat/servlet/biocat.BuscaDadTaxon?f6.b@DG40|@taxon@%25codi_e_orc=002437|%25screenWidth=1024%25idioma=CAT%25cusu=1188693580671KKR%25opcio_utm1x1=true" TargetMode="External"/><Relationship Id="rId440" Type="http://schemas.openxmlformats.org/officeDocument/2006/relationships/hyperlink" Target="http://biodiver.bio.ub.es/biocat/servlet/biocat.BuscaDadTaxon?f6.b@DG40|@taxon@%25codi_e_orc=002443|%25screenWidth=1024%25idioma=CAT%25cusu=1188693580671KKR%25opcio_utm1x1=true" TargetMode="External"/><Relationship Id="rId441" Type="http://schemas.openxmlformats.org/officeDocument/2006/relationships/hyperlink" Target="http://biodiver.bio.ub.es/biocat/servlet/biocat.BuscaDadTaxon?f6.b@DG40|@taxon@%25codi_e_orc=002441|%25screenWidth=1024%25idioma=CAT%25cusu=1188693580671KKR%25opcio_utm1x1=true" TargetMode="External"/><Relationship Id="rId442" Type="http://schemas.openxmlformats.org/officeDocument/2006/relationships/hyperlink" Target="http://biodiver.bio.ub.es/biocat/servlet/biocat.BuscaDadTaxon?f6.b@DG40|@taxon@%25codi_e_orc=001815|%25screenWidth=1024%25idioma=CAT%25cusu=1188693580671KKR%25opcio_utm1x1=true" TargetMode="External"/><Relationship Id="rId443" Type="http://schemas.openxmlformats.org/officeDocument/2006/relationships/hyperlink" Target="http://biodiver.bio.ub.es/biocat/servlet/biocat.BuscaDadTaxon?f6.b@DG40|@taxon@%25codi_e_orc=003033|%25screenWidth=1024%25idioma=CAT%25cusu=1188693580671KKR%25opcio_utm1x1=true" TargetMode="External"/><Relationship Id="rId444" Type="http://schemas.openxmlformats.org/officeDocument/2006/relationships/hyperlink" Target="http://biodiver.bio.ub.es/biocat/servlet/biocat.BuscaDadTaxon?f6.b@DG40|@taxon@%25codi_e_orc=003029|%25screenWidth=1024%25idioma=CAT%25cusu=1188693580671KKR%25opcio_utm1x1=true" TargetMode="External"/><Relationship Id="rId445" Type="http://schemas.openxmlformats.org/officeDocument/2006/relationships/hyperlink" Target="http://biodiver.bio.ub.es/biocat/servlet/biocat.BuscaDadTaxon?f6.b@DG40|@taxon@%25codi_e_orc=000007|%25screenWidth=1024%25idioma=CAT%25cusu=1188693580671KKR%25opcio_utm1x1=true" TargetMode="External"/><Relationship Id="rId446" Type="http://schemas.openxmlformats.org/officeDocument/2006/relationships/hyperlink" Target="http://biodiver.bio.ub.es/biocat/servlet/biocat.BuscaDadTaxon?f6.b@DG40|@taxon@%25codi_e_orc=002373|%25screenWidth=1024%25idioma=CAT%25cusu=1188693580671KKR%25opcio_utm1x1=true" TargetMode="External"/><Relationship Id="rId447" Type="http://schemas.openxmlformats.org/officeDocument/2006/relationships/hyperlink" Target="http://biodiver.bio.ub.es/biocat/servlet/biocat.BuscaDadTaxon?f6.b@DG40|@taxon@%25codi_e_orc=002455|%25screenWidth=1024%25idioma=CAT%25cusu=1188693580671KKR%25opcio_utm1x1=true" TargetMode="External"/><Relationship Id="rId448" Type="http://schemas.openxmlformats.org/officeDocument/2006/relationships/hyperlink" Target="http://biodiver.bio.ub.es/biocat/servlet/biocat.BuscaDadTaxon?f6.b@DG40|@taxon@%25codi_e_orc=001305|%25screenWidth=1024%25idioma=CAT%25cusu=1188693580671KKR%25opcio_utm1x1=true" TargetMode="External"/><Relationship Id="rId449" Type="http://schemas.openxmlformats.org/officeDocument/2006/relationships/hyperlink" Target="http://biodiver.bio.ub.es/biocat/servlet/biocat.BuscaDadTaxon?f6.b@DG40|@taxon@%25codi_e_orc=003071|%25screenWidth=1024%25idioma=CAT%25cusu=1188693580671KKR%25opcio_utm1x1=true" TargetMode="External"/><Relationship Id="rId450" Type="http://schemas.openxmlformats.org/officeDocument/2006/relationships/hyperlink" Target="http://biodiver.bio.ub.es/biocat/servlet/biocat.BuscaDadTaxon?f6.b@DG40|@taxon@%25codi_e_orc=003052|%25screenWidth=1024%25idioma=CAT%25cusu=1188693580671KKR%25opcio_utm1x1=true" TargetMode="External"/><Relationship Id="rId451" Type="http://schemas.openxmlformats.org/officeDocument/2006/relationships/hyperlink" Target="http://biodiver.bio.ub.es/biocat/servlet/biocat.BuscaDadTaxon?f6.b@DG40|@taxon@%25codi_e_orc=003052b|%25screenWidth=1024%25idioma=CAT%25cusu=1188693580671KKR%25opcio_utm1x1=true" TargetMode="External"/><Relationship Id="rId452" Type="http://schemas.openxmlformats.org/officeDocument/2006/relationships/hyperlink" Target="http://biodiver.bio.ub.es/biocat/servlet/biocat.BuscaDadTaxon?f6.b@DG40|@taxon@%25codi_e_orc=003053|%25screenWidth=1024%25idioma=CAT%25cusu=1188693580671KKR%25opcio_utm1x1=true" TargetMode="External"/><Relationship Id="rId453" Type="http://schemas.openxmlformats.org/officeDocument/2006/relationships/hyperlink" Target="http://biodiver.bio.ub.es/biocat/servlet/biocat.BuscaDadTaxon?f6.b@DG40|@taxon@%25codi_e_orc=003061|%25screenWidth=1024%25idioma=CAT%25cusu=1188693580671KKR%25opcio_utm1x1=true" TargetMode="External"/><Relationship Id="rId454" Type="http://schemas.openxmlformats.org/officeDocument/2006/relationships/hyperlink" Target="http://biodiver.bio.ub.es/biocat/servlet/biocat.BuscaDadTaxon?f6.b@DG40|@taxon@%25codi_e_orc=003062|%25screenWidth=1024%25idioma=CAT%25cusu=1188693580671KKR%25opcio_utm1x1=true" TargetMode="External"/><Relationship Id="rId455" Type="http://schemas.openxmlformats.org/officeDocument/2006/relationships/hyperlink" Target="http://biodiver.bio.ub.es/biocat/servlet/biocat.BuscaDadTaxon?f6.b@DG40|@taxon@%25codi_e_orc=000088|%25screenWidth=1024%25idioma=CAT%25cusu=1188693580671KKR%25opcio_utm1x1=true" TargetMode="External"/><Relationship Id="rId456" Type="http://schemas.openxmlformats.org/officeDocument/2006/relationships/hyperlink" Target="http://biodiver.bio.ub.es/biocat/servlet/biocat.BuscaDadTaxon?f6.b@DG40|@taxon@%25codi_e_orc=000088a|%25screenWidth=1024%25idioma=CAT%25cusu=1188693580671KKR%25opcio_utm1x1=true" TargetMode="External"/><Relationship Id="rId457" Type="http://schemas.openxmlformats.org/officeDocument/2006/relationships/hyperlink" Target="http://biodiver.bio.ub.es/biocat/servlet/biocat.BuscaDadTaxon?f6.b@DG40|@taxon@%25codi_e_orc=000089|%25screenWidth=1024%25idioma=CAT%25cusu=1188693580671KKR%25opcio_utm1x1=true" TargetMode="External"/><Relationship Id="rId458" Type="http://schemas.openxmlformats.org/officeDocument/2006/relationships/hyperlink" Target="http://biodiver.bio.ub.es/biocat/servlet/biocat.BuscaDadTaxon?f6.b@DG40|@taxon@%25codi_e_orc=000089a|%25screenWidth=1024%25idioma=CAT%25cusu=1188693580671KKR%25opcio_utm1x1=true" TargetMode="External"/><Relationship Id="rId459" Type="http://schemas.openxmlformats.org/officeDocument/2006/relationships/hyperlink" Target="http://biodiver.bio.ub.es/biocat/servlet/biocat.BuscaDadTaxon?f6.b@DG40|@taxon@%25codi_e_orc=002329|%25screenWidth=1024%25idioma=CAT%25cusu=1188693580671KKR%25opcio_utm1x1=true" TargetMode="External"/><Relationship Id="rId460" Type="http://schemas.openxmlformats.org/officeDocument/2006/relationships/hyperlink" Target="http://biodiver.bio.ub.es/biocat/servlet/biocat.BuscaDadTaxon?f6.b@DG40|@taxon@%25codi_e_orc=002329b|%25screenWidth=1024%25idioma=CAT%25cusu=1188693580671KKR%25opcio_utm1x1=true" TargetMode="External"/><Relationship Id="rId461" Type="http://schemas.openxmlformats.org/officeDocument/2006/relationships/hyperlink" Target="http://biodiver.bio.ub.es/biocat/servlet/biocat.BuscaDadTaxon?f6.b@DG40|@taxon@%25codi_e_orc=002328|%25screenWidth=1024%25idioma=CAT%25cusu=1188693580671KKR%25opcio_utm1x1=true" TargetMode="External"/><Relationship Id="rId462" Type="http://schemas.openxmlformats.org/officeDocument/2006/relationships/hyperlink" Target="http://biodiver.bio.ub.es/biocat/servlet/biocat.BuscaDadTaxon?f6.b@DG40|@taxon@%25codi_e_orc=001653|%25screenWidth=1024%25idioma=CAT%25cusu=1188693580671KKR%25opcio_utm1x1=true" TargetMode="External"/><Relationship Id="rId463" Type="http://schemas.openxmlformats.org/officeDocument/2006/relationships/hyperlink" Target="http://biodiver.bio.ub.es/biocat/servlet/biocat.BuscaDadTaxon?f6.b@DG40|@taxon@%25codi_e_orc=003346|%25screenWidth=1024%25idioma=CAT%25cusu=1188693580671KKR%25opcio_utm1x1=true" TargetMode="External"/><Relationship Id="rId464" Type="http://schemas.openxmlformats.org/officeDocument/2006/relationships/hyperlink" Target="http://biodiver.bio.ub.es/biocat/servlet/biocat.BuscaDadTaxon?f6.b@DG40|@taxon@%25codi_e_orc=003342|%25screenWidth=1024%25idioma=CAT%25cusu=1188693580671KKR%25opcio_utm1x1=true" TargetMode="External"/><Relationship Id="rId465" Type="http://schemas.openxmlformats.org/officeDocument/2006/relationships/hyperlink" Target="http://biodiver.bio.ub.es/biocat/servlet/biocat.BuscaDadTaxon?f6.b@DG40|@taxon@%25codi_e_orc=002740|%25screenWidth=1024%25idioma=CAT%25cusu=1188693580671KKR%25opcio_utm1x1=true" TargetMode="External"/><Relationship Id="rId466" Type="http://schemas.openxmlformats.org/officeDocument/2006/relationships/hyperlink" Target="http://biodiver.bio.ub.es/biocat/servlet/biocat.BuscaDadTaxon?f6.b@DG40|@taxon@%25codi_e_orc=002741|%25screenWidth=1024%25idioma=CAT%25cusu=1188693580671KKR%25opcio_utm1x1=true" TargetMode="External"/><Relationship Id="rId467" Type="http://schemas.openxmlformats.org/officeDocument/2006/relationships/hyperlink" Target="http://biodiver.bio.ub.es/biocat/servlet/biocat.BuscaDadTaxon?f6.b@DG40|@taxon@%25codi_e_orc=002739|%25screenWidth=1024%25idioma=CAT%25cusu=1188693580671KKR%25opcio_utm1x1=true" TargetMode="External"/><Relationship Id="rId468" Type="http://schemas.openxmlformats.org/officeDocument/2006/relationships/hyperlink" Target="http://biodiver.bio.ub.es/biocat/servlet/biocat.BuscaDadTaxon?f6.b@DG40|@taxon@%25codi_e_orc=002742|%25screenWidth=1024%25idioma=CAT%25cusu=1188693580671KKR%25opcio_utm1x1=true" TargetMode="External"/><Relationship Id="rId469" Type="http://schemas.openxmlformats.org/officeDocument/2006/relationships/hyperlink" Target="http://biodiver.bio.ub.es/biocat/servlet/biocat.BuscaDadTaxon?f6.b@DG40|@taxon@%25codi_e_orc=003355|%25screenWidth=1024%25idioma=CAT%25cusu=1188693580671KKR%25opcio_utm1x1=true" TargetMode="External"/><Relationship Id="rId470" Type="http://schemas.openxmlformats.org/officeDocument/2006/relationships/hyperlink" Target="http://biodiver.bio.ub.es/biocat/servlet/biocat.BuscaDadTaxon?f6.b@DG40|@taxon@%25codi_e_orc=003267|%25screenWidth=1024%25idioma=CAT%25cusu=1188693580671KKR%25opcio_utm1x1=true" TargetMode="External"/><Relationship Id="rId471" Type="http://schemas.openxmlformats.org/officeDocument/2006/relationships/hyperlink" Target="http://biodiver.bio.ub.es/biocat/servlet/biocat.BuscaDadTaxon?f6.b@DG40|@taxon@%25codi_e_orc=001925|%25screenWidth=1024%25idioma=CAT%25cusu=1188693580671KKR%25opcio_utm1x1=true" TargetMode="External"/><Relationship Id="rId472" Type="http://schemas.openxmlformats.org/officeDocument/2006/relationships/hyperlink" Target="http://biodiver.bio.ub.es/biocat/servlet/biocat.BuscaDadTaxon?f6.b@DG40|@taxon@%25codi_e_orc=001925a|%25screenWidth=1024%25idioma=CAT%25cusu=1188693580671KKR%25opcio_utm1x1=true" TargetMode="External"/><Relationship Id="rId473" Type="http://schemas.openxmlformats.org/officeDocument/2006/relationships/hyperlink" Target="http://biodiver.bio.ub.es/biocat/servlet/biocat.BuscaDadTaxon?f6.b@DG40|@taxon@%25codi_e_orc=001929|%25screenWidth=1024%25idioma=CAT%25cusu=1188693580671KKR%25opcio_utm1x1=true" TargetMode="External"/><Relationship Id="rId474" Type="http://schemas.openxmlformats.org/officeDocument/2006/relationships/hyperlink" Target="http://biodiver.bio.ub.es/biocat/servlet/biocat.BuscaDadTaxon?f6.b@DG40|@taxon@%25codi_e_orc=001926|%25screenWidth=1024%25idioma=CAT%25cusu=1188693580671KKR%25opcio_utm1x1=true" TargetMode="External"/><Relationship Id="rId475" Type="http://schemas.openxmlformats.org/officeDocument/2006/relationships/hyperlink" Target="http://biodiver.bio.ub.es/biocat/servlet/biocat.BuscaDadTaxon?f6.b@DG40|@taxon@%25codi_e_orc=001926a|%25screenWidth=1024%25idioma=CAT%25cusu=1188693580671KKR%25opcio_utm1x1=true" TargetMode="External"/><Relationship Id="rId476" Type="http://schemas.openxmlformats.org/officeDocument/2006/relationships/hyperlink" Target="http://biodiver.bio.ub.es/biocat/servlet/biocat.BuscaDadTaxon?f6.b@DG40|@taxon@%25codi_e_orc=001927|%25screenWidth=1024%25idioma=CAT%25cusu=1188693580671KKR%25opcio_utm1x1=true" TargetMode="External"/><Relationship Id="rId477" Type="http://schemas.openxmlformats.org/officeDocument/2006/relationships/hyperlink" Target="http://biodiver.bio.ub.es/biocat/servlet/biocat.BuscaDadTaxon?f6.b@DG40|@taxon@%25codi_e_orc=002760|%25screenWidth=1024%25idioma=CAT%25cusu=1188693580671KKR%25opcio_utm1x1=true" TargetMode="External"/><Relationship Id="rId478" Type="http://schemas.openxmlformats.org/officeDocument/2006/relationships/hyperlink" Target="http://biodiver.bio.ub.es/biocat/servlet/biocat.BuscaDadTaxon?f6.b@DG40|@taxon@%25codi_e_orc=000482|%25screenWidth=1024%25idioma=CAT%25cusu=1188693580671KKR%25opcio_utm1x1=true" TargetMode="External"/><Relationship Id="rId479" Type="http://schemas.openxmlformats.org/officeDocument/2006/relationships/hyperlink" Target="http://biodiver.bio.ub.es/biocat/servlet/biocat.BuscaDadTaxon?f6.b@DG40|@taxon@%25codi_e_orc=000484|%25screenWidth=1024%25idioma=CAT%25cusu=1188693580671KKR%25opcio_utm1x1=true" TargetMode="External"/><Relationship Id="rId480" Type="http://schemas.openxmlformats.org/officeDocument/2006/relationships/hyperlink" Target="http://biodiver.bio.ub.es/biocat/servlet/biocat.BuscaDadTaxon?f6.b@DG40|@taxon@%25codi_e_orc=000473|%25screenWidth=1024%25idioma=CAT%25cusu=1188693580671KKR%25opcio_utm1x1=true" TargetMode="External"/><Relationship Id="rId481" Type="http://schemas.openxmlformats.org/officeDocument/2006/relationships/hyperlink" Target="http://biodiver.bio.ub.es/biocat/servlet/biocat.BuscaDadTaxon?f6.b@DG40|@taxon@%25codi_e_orc=000486|%25screenWidth=1024%25idioma=CAT%25cusu=1188693580671KKR%25opcio_utm1x1=true" TargetMode="External"/><Relationship Id="rId482" Type="http://schemas.openxmlformats.org/officeDocument/2006/relationships/hyperlink" Target="http://biodiver.bio.ub.es/biocat/servlet/biocat.BuscaDadTaxon?f6.b@DG40|@taxon@%25codi_e_orc=000476|%25screenWidth=1024%25idioma=CAT%25cusu=1188693580671KKR%25opcio_utm1x1=true" TargetMode="External"/><Relationship Id="rId483" Type="http://schemas.openxmlformats.org/officeDocument/2006/relationships/hyperlink" Target="http://biodiver.bio.ub.es/biocat/servlet/biocat.BuscaDadTaxon?f6.b@DG40|@taxon@%25codi_e_orc=000488|%25screenWidth=1024%25idioma=CAT%25cusu=1188693580671KKR%25opcio_utm1x1=true" TargetMode="External"/><Relationship Id="rId484" Type="http://schemas.openxmlformats.org/officeDocument/2006/relationships/hyperlink" Target="http://biodiver.bio.ub.es/biocat/servlet/biocat.BuscaDadTaxon?f6.b@DG40|@taxon@%25codi_e_orc=000481|%25screenWidth=1024%25idioma=CAT%25cusu=1188693580671KKR%25opcio_utm1x1=true" TargetMode="External"/><Relationship Id="rId485" Type="http://schemas.openxmlformats.org/officeDocument/2006/relationships/hyperlink" Target="http://biodiver.bio.ub.es/biocat/servlet/biocat.BuscaDadTaxon?f6.b@DG40|@taxon@%25codi_e_orc=000485|%25screenWidth=1024%25idioma=CAT%25cusu=1188693580671KKR%25opcio_utm1x1=true" TargetMode="External"/><Relationship Id="rId486" Type="http://schemas.openxmlformats.org/officeDocument/2006/relationships/hyperlink" Target="http://biodiver.bio.ub.es/biocat/servlet/biocat.BuscaDadTaxon?f6.b@DG40|@taxon@%25codi_e_orc=000096|%25screenWidth=1024%25idioma=CAT%25cusu=1188693580671KKR%25opcio_utm1x1=true" TargetMode="External"/><Relationship Id="rId487" Type="http://schemas.openxmlformats.org/officeDocument/2006/relationships/hyperlink" Target="http://biodiver.bio.ub.es/biocat/servlet/biocat.BuscaDadTaxon?f6.b@DG40|@taxon@%25codi_e_orc=002005|%25screenWidth=1024%25idioma=CAT%25cusu=1188693580671KKR%25opcio_utm1x1=true" TargetMode="External"/><Relationship Id="rId488" Type="http://schemas.openxmlformats.org/officeDocument/2006/relationships/hyperlink" Target="http://biodiver.bio.ub.es/biocat/servlet/biocat.BuscaDadTaxon?f6.b@DG40|@taxon@%25codi_e_orc=002003|%25screenWidth=1024%25idioma=CAT%25cusu=1188693580671KKR%25opcio_utm1x1=true" TargetMode="External"/><Relationship Id="rId489" Type="http://schemas.openxmlformats.org/officeDocument/2006/relationships/hyperlink" Target="http://biodiver.bio.ub.es/biocat/servlet/biocat.BuscaDadTaxon?f6.b@DG40|@taxon@%25codi_e_orc=002003a|%25screenWidth=1024%25idioma=CAT%25cusu=1188693580671KKR%25opcio_utm1x1=true" TargetMode="External"/><Relationship Id="rId490" Type="http://schemas.openxmlformats.org/officeDocument/2006/relationships/hyperlink" Target="http://biodiver.bio.ub.es/biocat/servlet/biocat.BuscaDadTaxon?f6.b@DG40|@taxon@%25codi_e_orc=001037|%25screenWidth=1024%25idioma=CAT%25cusu=1188693580671KKR%25opcio_utm1x1=true" TargetMode="External"/><Relationship Id="rId491" Type="http://schemas.openxmlformats.org/officeDocument/2006/relationships/hyperlink" Target="http://biodiver.bio.ub.es/biocat/servlet/biocat.BuscaDadTaxon?f6.b@DG40|@taxon@%25codi_e_orc=001041|%25screenWidth=1024%25idioma=CAT%25cusu=1188693580671KKR%25opcio_utm1x1=true" TargetMode="External"/><Relationship Id="rId492" Type="http://schemas.openxmlformats.org/officeDocument/2006/relationships/hyperlink" Target="http://biodiver.bio.ub.es/biocat/servlet/biocat.BuscaDadTaxon?f6.b@DG40|@taxon@%25codi_e_orc=002359|%25screenWidth=1024%25idioma=CAT%25cusu=1188693580671KKR%25opcio_utm1x1=true" TargetMode="External"/><Relationship Id="rId493" Type="http://schemas.openxmlformats.org/officeDocument/2006/relationships/hyperlink" Target="http://biodiver.bio.ub.es/biocat/servlet/biocat.BuscaDadTaxon?f6.b@DG40|@taxon@%25codi_e_orc=002710|%25screenWidth=1024%25idioma=CAT%25cusu=1188693580671KKR%25opcio_utm1x1=true" TargetMode="External"/><Relationship Id="rId494" Type="http://schemas.openxmlformats.org/officeDocument/2006/relationships/hyperlink" Target="http://biodiver.bio.ub.es/biocat/servlet/biocat.BuscaDadTaxon?f6.b@DG40|@taxon@%25codi_e_orc=002710b|%25screenWidth=1024%25idioma=CAT%25cusu=1188693580671KKR%25opcio_utm1x1=true" TargetMode="External"/><Relationship Id="rId495" Type="http://schemas.openxmlformats.org/officeDocument/2006/relationships/hyperlink" Target="http://biodiver.bio.ub.es/biocat/servlet/biocat.BuscaDadTaxon?f6.b@DG40|@taxon@%25codi_e_orc=000859|%25screenWidth=1024%25idioma=CAT%25cusu=1188693580671KKR%25opcio_utm1x1=true" TargetMode="External"/><Relationship Id="rId496" Type="http://schemas.openxmlformats.org/officeDocument/2006/relationships/hyperlink" Target="http://biodiver.bio.ub.es/biocat/servlet/biocat.BuscaDadTaxon?f6.b@DG40|@taxon@%25codi_e_orc=000867|%25screenWidth=1024%25idioma=CAT%25cusu=1188693580671KKR%25opcio_utm1x1=true" TargetMode="External"/><Relationship Id="rId497" Type="http://schemas.openxmlformats.org/officeDocument/2006/relationships/hyperlink" Target="http://biodiver.bio.ub.es/biocat/servlet/biocat.BuscaDadTaxon?f6.b@DG40|@taxon@%25codi_e_orc=002523|%25screenWidth=1024%25idioma=CAT%25cusu=1188693580671KKR%25opcio_utm1x1=true" TargetMode="External"/><Relationship Id="rId498" Type="http://schemas.openxmlformats.org/officeDocument/2006/relationships/hyperlink" Target="http://biodiver.bio.ub.es/biocat/servlet/biocat.BuscaDadTaxon?f6.b@DG40|@taxon@%25codi_e_orc=002641|%25screenWidth=1024%25idioma=CAT%25cusu=1188693580671KKR%25opcio_utm1x1=true" TargetMode="External"/><Relationship Id="rId499" Type="http://schemas.openxmlformats.org/officeDocument/2006/relationships/hyperlink" Target="http://biodiver.bio.ub.es/biocat/servlet/biocat.BuscaDadTaxon?f6.b@DG40|@taxon@%25codi_e_orc=001772|%25screenWidth=1024%25idioma=CAT%25cusu=1188693580671KKR%25opcio_utm1x1=true" TargetMode="External"/><Relationship Id="rId500" Type="http://schemas.openxmlformats.org/officeDocument/2006/relationships/hyperlink" Target="http://biodiver.bio.ub.es/biocat/servlet/biocat.BuscaDadTaxon?f6.b@DG40|@taxon@%25codi_e_orc=002946|%25screenWidth=1024%25idioma=CAT%25cusu=1188693580671KKR%25opcio_utm1x1=true" TargetMode="External"/><Relationship Id="rId501" Type="http://schemas.openxmlformats.org/officeDocument/2006/relationships/hyperlink" Target="http://biodiver.bio.ub.es/biocat/servlet/biocat.BuscaDadTaxon?f6.b@DG40|@taxon@%25codi_e_orc=003505|%25screenWidth=1024%25idioma=CAT%25cusu=1188693580671KKR%25opcio_utm1x1=true" TargetMode="External"/><Relationship Id="rId502" Type="http://schemas.openxmlformats.org/officeDocument/2006/relationships/hyperlink" Target="http://biodiver.bio.ub.es/biocat/servlet/biocat.BuscaDadTaxon?f6.b@DG40|@taxon@%25codi_e_orc=003505a|%25screenWidth=1024%25idioma=CAT%25cusu=1188693580671KKR%25opcio_utm1x1=true" TargetMode="External"/><Relationship Id="rId503" Type="http://schemas.openxmlformats.org/officeDocument/2006/relationships/hyperlink" Target="http://biodiver.bio.ub.es/biocat/servlet/biocat.BuscaDadTaxon?f6.b@DG40|@taxon@%25codi_e_orc=002096|%25screenWidth=1024%25idioma=CAT%25cusu=1188693580671KKR%25opcio_utm1x1=true" TargetMode="External"/><Relationship Id="rId504" Type="http://schemas.openxmlformats.org/officeDocument/2006/relationships/hyperlink" Target="http://biodiver.bio.ub.es/biocat/servlet/biocat.BuscaDadTaxon?f6.b@DG40|@taxon@%25codi_e_orc=002096b|%25screenWidth=1024%25idioma=CAT%25cusu=1188693580671KKR%25opcio_utm1x1=true" TargetMode="External"/><Relationship Id="rId505" Type="http://schemas.openxmlformats.org/officeDocument/2006/relationships/hyperlink" Target="http://biodiver.bio.ub.es/biocat/servlet/biocat.BuscaDadTaxon?f6.b@DG40|@taxon@%25codi_e_orc=002105|%25screenWidth=1024%25idioma=CAT%25cusu=1188693580671KKR%25opcio_utm1x1=true" TargetMode="External"/><Relationship Id="rId506" Type="http://schemas.openxmlformats.org/officeDocument/2006/relationships/hyperlink" Target="http://biodiver.bio.ub.es/biocat/servlet/biocat.BuscaDadTaxon?f6.b@DG40|@taxon@%25codi_e_orc=002101|%25screenWidth=1024%25idioma=CAT%25cusu=1188693580671KKR%25opcio_utm1x1=true" TargetMode="External"/><Relationship Id="rId507" Type="http://schemas.openxmlformats.org/officeDocument/2006/relationships/hyperlink" Target="http://biodiver.bio.ub.es/biocat/servlet/biocat.BuscaDadTaxon?f6.b@DG40|@taxon@%25codi_e_orc=002101a|%25screenWidth=1024%25idioma=CAT%25cusu=1188693580671KKR%25opcio_utm1x1=true" TargetMode="External"/><Relationship Id="rId508" Type="http://schemas.openxmlformats.org/officeDocument/2006/relationships/hyperlink" Target="http://biodiver.bio.ub.es/biocat/servlet/biocat.BuscaDadTaxon?f6.b@DG40|@taxon@%25codi_e_orc=002091|%25screenWidth=1024%25idioma=CAT%25cusu=1188693580671KKR%25opcio_utm1x1=true" TargetMode="External"/><Relationship Id="rId509" Type="http://schemas.openxmlformats.org/officeDocument/2006/relationships/hyperlink" Target="http://biodiver.bio.ub.es/biocat/servlet/biocat.BuscaDadTaxon?f6.b@DG40|@taxon@%25codi_e_orc=002104|%25screenWidth=1024%25idioma=CAT%25cusu=1188693580671KKR%25opcio_utm1x1=true" TargetMode="External"/><Relationship Id="rId510" Type="http://schemas.openxmlformats.org/officeDocument/2006/relationships/hyperlink" Target="http://biodiver.bio.ub.es/biocat/servlet/biocat.BuscaDadTaxon?f6.b@DG40|@taxon@%25codi_e_orc=002093|%25screenWidth=1024%25idioma=CAT%25cusu=1188693580671KKR%25opcio_utm1x1=true" TargetMode="External"/><Relationship Id="rId511" Type="http://schemas.openxmlformats.org/officeDocument/2006/relationships/hyperlink" Target="http://biodiver.bio.ub.es/biocat/servlet/biocat.BuscaDadTaxon?f6.b@DG40|@taxon@%25codi_e_orc=002093a|%25screenWidth=1024%25idioma=CAT%25cusu=1188693580671KKR%25opcio_utm1x1=true" TargetMode="External"/><Relationship Id="rId512" Type="http://schemas.openxmlformats.org/officeDocument/2006/relationships/hyperlink" Target="http://biodiver.bio.ub.es/biocat/servlet/biocat.BuscaDadTaxon?f6.b@DG40|@taxon@%25codi_e_orc=002088|%25screenWidth=1024%25idioma=CAT%25cusu=1188693580671KKR%25opcio_utm1x1=true" TargetMode="External"/><Relationship Id="rId513" Type="http://schemas.openxmlformats.org/officeDocument/2006/relationships/hyperlink" Target="http://biodiver.bio.ub.es/biocat/servlet/biocat.BuscaDadTaxon?f6.b@DG40|@taxon@%25codi_e_orc=001096|%25screenWidth=1024%25idioma=CAT%25cusu=1188693580671KKR%25opcio_utm1x1=true" TargetMode="External"/><Relationship Id="rId514" Type="http://schemas.openxmlformats.org/officeDocument/2006/relationships/hyperlink" Target="http://biodiver.bio.ub.es/biocat/servlet/biocat.BuscaDadTaxon?f6.b@DG40|@taxon@%25codi_e_orc=001095|%25screenWidth=1024%25idioma=CAT%25cusu=1188693580671KKR%25opcio_utm1x1=true" TargetMode="External"/><Relationship Id="rId515" Type="http://schemas.openxmlformats.org/officeDocument/2006/relationships/hyperlink" Target="http://biodiver.bio.ub.es/biocat/servlet/biocat.BuscaDadTaxon?f6.b@DG40|@taxon@%25codi_e_orc=001090a|%25screenWidth=1024%25idioma=CAT%25cusu=1188693580671KKR%25opcio_utm1x1=true" TargetMode="External"/><Relationship Id="rId516" Type="http://schemas.openxmlformats.org/officeDocument/2006/relationships/hyperlink" Target="http://biodiver.bio.ub.es/biocat/servlet/biocat.BuscaDadTaxon?f6.b@DG40|@taxon@%25codi_e_orc=002021|%25screenWidth=1024%25idioma=CAT%25cusu=1188693580671KKR%25opcio_utm1x1=true" TargetMode="External"/><Relationship Id="rId517" Type="http://schemas.openxmlformats.org/officeDocument/2006/relationships/hyperlink" Target="http://biodiver.bio.ub.es/biocat/servlet/biocat.BuscaDadTaxon?f6.b@DG40|@taxon@%25codi_e_orc=001835|%25screenWidth=1024%25idioma=CAT%25cusu=1188693580671KKR%25opcio_utm1x1=true" TargetMode="External"/><Relationship Id="rId518" Type="http://schemas.openxmlformats.org/officeDocument/2006/relationships/hyperlink" Target="http://biodiver.bio.ub.es/biocat/servlet/biocat.BuscaDadTaxon?f6.b@DG40|@taxon@%25codi_e_orc=001835a|%25screenWidth=1024%25idioma=CAT%25cusu=1188693580671KKR%25opcio_utm1x1=true" TargetMode="External"/><Relationship Id="rId519" Type="http://schemas.openxmlformats.org/officeDocument/2006/relationships/hyperlink" Target="http://biodiver.bio.ub.es/biocat/servlet/biocat.BuscaDadTaxon?f6.b@DG40|@taxon@%25codi_e_orc=001834|%25screenWidth=1024%25idioma=CAT%25cusu=1188693580671KKR%25opcio_utm1x1=true" TargetMode="External"/><Relationship Id="rId520" Type="http://schemas.openxmlformats.org/officeDocument/2006/relationships/hyperlink" Target="http://biodiver.bio.ub.es/biocat/servlet/biocat.BuscaDadTaxon?f6.b@DG40|@taxon@%25codi_e_orc=001833|%25screenWidth=1024%25idioma=CAT%25cusu=1188693580671KKR%25opcio_utm1x1=true" TargetMode="External"/><Relationship Id="rId521" Type="http://schemas.openxmlformats.org/officeDocument/2006/relationships/hyperlink" Target="http://biodiver.bio.ub.es/biocat/servlet/biocat.BuscaDadTaxon?f6.b@DG40|@taxon@%25codi_e_orc=003225|%25screenWidth=1024%25idioma=CAT%25cusu=1188693580671KKR%25opcio_utm1x1=true" TargetMode="External"/><Relationship Id="rId522" Type="http://schemas.openxmlformats.org/officeDocument/2006/relationships/hyperlink" Target="http://biodiver.bio.ub.es/biocat/servlet/biocat.BuscaDadTaxon?f6.b@DG40|@taxon@%25codi_e_orc=003226|%25screenWidth=1024%25idioma=CAT%25cusu=1188693580671KKR%25opcio_utm1x1=true" TargetMode="External"/><Relationship Id="rId523" Type="http://schemas.openxmlformats.org/officeDocument/2006/relationships/hyperlink" Target="http://biodiver.bio.ub.es/biocat/servlet/biocat.BuscaDadTaxon?f6.b@DG40|@taxon@%25codi_e_orc=003223|%25screenWidth=1024%25idioma=CAT%25cusu=1188693580671KKR%25opcio_utm1x1=true" TargetMode="External"/><Relationship Id="rId524" Type="http://schemas.openxmlformats.org/officeDocument/2006/relationships/hyperlink" Target="http://biodiver.bio.ub.es/biocat/servlet/biocat.BuscaDadTaxon?f6.b@DG40|@taxon@%25codi_e_orc=002289|%25screenWidth=1024%25idioma=CAT%25cusu=1188693580671KKR%25opcio_utm1x1=true" TargetMode="External"/><Relationship Id="rId525" Type="http://schemas.openxmlformats.org/officeDocument/2006/relationships/hyperlink" Target="http://biodiver.bio.ub.es/biocat/servlet/biocat.BuscaDadTaxon?f6.b@DG40|@taxon@%25codi_e_orc=002288|%25screenWidth=1024%25idioma=CAT%25cusu=1188693580671KKR%25opcio_utm1x1=true" TargetMode="External"/><Relationship Id="rId526" Type="http://schemas.openxmlformats.org/officeDocument/2006/relationships/hyperlink" Target="http://biodiver.bio.ub.es/biocat/servlet/biocat.BuscaDadTaxon?f6.b@DG40|@taxon@%25codi_e_orc=002288a|%25screenWidth=1024%25idioma=CAT%25cusu=1188693580671KKR%25opcio_utm1x1=true" TargetMode="External"/><Relationship Id="rId527" Type="http://schemas.openxmlformats.org/officeDocument/2006/relationships/hyperlink" Target="http://biodiver.bio.ub.es/biocat/servlet/biocat.BuscaDadTaxon?f6.b@DG40|@taxon@%25codi_e_orc=002291|%25screenWidth=1024%25idioma=CAT%25cusu=1188693580671KKR%25opcio_utm1x1=true" TargetMode="External"/><Relationship Id="rId528" Type="http://schemas.openxmlformats.org/officeDocument/2006/relationships/hyperlink" Target="http://biodiver.bio.ub.es/biocat/servlet/biocat.BuscaDadTaxon?f6.b@DG40|@taxon@%25codi_e_orc=002290|%25screenWidth=1024%25idioma=CAT%25cusu=1188693580671KKR%25opcio_utm1x1=true" TargetMode="External"/><Relationship Id="rId529" Type="http://schemas.openxmlformats.org/officeDocument/2006/relationships/hyperlink" Target="http://biodiver.bio.ub.es/biocat/servlet/biocat.BuscaDadTaxon?f6.b@DG40|@taxon@%25codi_e_orc=002290a|%25screenWidth=1024%25idioma=CAT%25cusu=1188693580671KKR%25opcio_utm1x1=true" TargetMode="External"/><Relationship Id="rId530" Type="http://schemas.openxmlformats.org/officeDocument/2006/relationships/hyperlink" Target="http://biodiver.bio.ub.es/biocat/servlet/biocat.BuscaDadTaxon?f6.b@DG40|@taxon@%25codi_e_orc=002295|%25screenWidth=1024%25idioma=CAT%25cusu=1188693580671KKR%25opcio_utm1x1=true" TargetMode="External"/><Relationship Id="rId531" Type="http://schemas.openxmlformats.org/officeDocument/2006/relationships/hyperlink" Target="http://biodiver.bio.ub.es/biocat/servlet/biocat.BuscaDadTaxon?f6.b@DG40|@taxon@%25codi_e_orc=000612|%25screenWidth=1024%25idioma=CAT%25cusu=1188693580671KKR%25opcio_utm1x1=true" TargetMode="External"/><Relationship Id="rId532" Type="http://schemas.openxmlformats.org/officeDocument/2006/relationships/hyperlink" Target="http://biodiver.bio.ub.es/biocat/servlet/biocat.BuscaDadTaxon?f6.b@DG40|@taxon@%25codi_e_orc=000614|%25screenWidth=1024%25idioma=CAT%25cusu=1188693580671KKR%25opcio_utm1x1=true" TargetMode="External"/><Relationship Id="rId533" Type="http://schemas.openxmlformats.org/officeDocument/2006/relationships/hyperlink" Target="http://biodiver.bio.ub.es/biocat/servlet/biocat.BuscaDadTaxon?f6.b@DG40|@taxon@%25codi_e_orc=000614d|%25screenWidth=1024%25idioma=CAT%25cusu=1188693580671KKR%25opcio_utm1x1=true" TargetMode="External"/><Relationship Id="rId534" Type="http://schemas.openxmlformats.org/officeDocument/2006/relationships/hyperlink" Target="http://biodiver.bio.ub.es/biocat/servlet/biocat.BuscaDadTaxon?f6.b@DG40|@taxon@%25codi_e_orc=000614e|%25screenWidth=1024%25idioma=CAT%25cusu=1188693580671KKR%25opcio_utm1x1=true" TargetMode="External"/><Relationship Id="rId535" Type="http://schemas.openxmlformats.org/officeDocument/2006/relationships/hyperlink" Target="http://biodiver.bio.ub.es/biocat/servlet/biocat.BuscaDadTaxon?f6.b@DG40|@taxon@%25codi_e_orc=000611|%25screenWidth=1024%25idioma=CAT%25cusu=1188693580671KKR%25opcio_utm1x1=true" TargetMode="External"/><Relationship Id="rId536" Type="http://schemas.openxmlformats.org/officeDocument/2006/relationships/hyperlink" Target="http://biodiver.bio.ub.es/biocat/servlet/biocat.BuscaDadTaxon?f6.b@DG40|@taxon@%25codi_e_orc=000902|%25screenWidth=1024%25idioma=CAT%25cusu=1188693580671KKR%25opcio_utm1x1=true" TargetMode="External"/><Relationship Id="rId537" Type="http://schemas.openxmlformats.org/officeDocument/2006/relationships/hyperlink" Target="http://biodiver.bio.ub.es/biocat/servlet/biocat.BuscaDadTaxon?f6.b@DG40|@taxon@%25codi_e_orc=000902a|%25screenWidth=1024%25idioma=CAT%25cusu=1188693580671KKR%25opcio_utm1x1=true" TargetMode="External"/><Relationship Id="rId538" Type="http://schemas.openxmlformats.org/officeDocument/2006/relationships/hyperlink" Target="http://biodiver.bio.ub.es/biocat/servlet/biocat.BuscaDadTaxon?f6.b@DG40|@taxon@%25codi_e_orc=000411|%25screenWidth=1024%25idioma=CAT%25cusu=1188693580671KKR%25opcio_utm1x1=true" TargetMode="External"/><Relationship Id="rId539" Type="http://schemas.openxmlformats.org/officeDocument/2006/relationships/hyperlink" Target="http://biodiver.bio.ub.es/biocat/servlet/biocat.BuscaDadTaxon?f6.b@DG40|@taxon@%25codi_e_orc=003082|%25screenWidth=1024%25idioma=CAT%25cusu=1188693580671KKR%25opcio_utm1x1=true" TargetMode="External"/><Relationship Id="rId540" Type="http://schemas.openxmlformats.org/officeDocument/2006/relationships/hyperlink" Target="http://biodiver.bio.ub.es/biocat/servlet/biocat.BuscaDadTaxon?f6.b@DG40|@taxon@%25codi_e_orc=001550|%25screenWidth=1024%25idioma=CAT%25cusu=1188693580671KKR%25opcio_utm1x1=true" TargetMode="External"/><Relationship Id="rId541" Type="http://schemas.openxmlformats.org/officeDocument/2006/relationships/hyperlink" Target="http://biodiver.bio.ub.es/biocat/servlet/biocat.BuscaDadTaxon?f6.b@DG40|@taxon@%25codi_e_orc=001992|%25screenWidth=1024%25idioma=CAT%25cusu=1188693580671KKR%25opcio_utm1x1=true" TargetMode="External"/><Relationship Id="rId542" Type="http://schemas.openxmlformats.org/officeDocument/2006/relationships/hyperlink" Target="http://biodiver.bio.ub.es/biocat/servlet/biocat.BuscaDadTaxon?f6.b@DG40|@taxon@%25codi_e_orc=000660|%25screenWidth=1024%25idioma=CAT%25cusu=1188693580671KKR%25opcio_utm1x1=true" TargetMode="External"/><Relationship Id="rId543" Type="http://schemas.openxmlformats.org/officeDocument/2006/relationships/hyperlink" Target="http://biodiver.bio.ub.es/biocat/servlet/biocat.BuscaDadTaxon?f6.b@DG40|@taxon@%25codi_e_orc=000655|%25screenWidth=1024%25idioma=CAT%25cusu=1188693580671KKR%25opcio_utm1x1=true" TargetMode="External"/><Relationship Id="rId544" Type="http://schemas.openxmlformats.org/officeDocument/2006/relationships/hyperlink" Target="http://biodiver.bio.ub.es/biocat/servlet/biocat.BuscaDadTaxon?f6.b@DG40|@taxon@%25codi_e_orc=001034|%25screenWidth=1024%25idioma=CAT%25cusu=1188693580671KKR%25opcio_utm1x1=true" TargetMode="External"/><Relationship Id="rId545" Type="http://schemas.openxmlformats.org/officeDocument/2006/relationships/hyperlink" Target="http://biodiver.bio.ub.es/biocat/servlet/biocat.BuscaDadTaxon?f6.b@DG40|@taxon@%25codi_e_orc=002643|%25screenWidth=1024%25idioma=CAT%25cusu=1188693580671KKR%25opcio_utm1x1=true" TargetMode="External"/><Relationship Id="rId546" Type="http://schemas.openxmlformats.org/officeDocument/2006/relationships/hyperlink" Target="http://biodiver.bio.ub.es/biocat/servlet/biocat.BuscaDadTaxon?f6.b@DG40|@taxon@%25codi_e_orc=001905|%25screenWidth=1024%25idioma=CAT%25cusu=1188693580671KKR%25opcio_utm1x1=true" TargetMode="External"/><Relationship Id="rId547" Type="http://schemas.openxmlformats.org/officeDocument/2006/relationships/hyperlink" Target="http://biodiver.bio.ub.es/biocat/servlet/biocat.BuscaDadTaxon?f6.b@DG40|@taxon@%25codi_e_orc=000556|%25screenWidth=1024%25idioma=CAT%25cusu=1188693580671KKR%25opcio_utm1x1=true" TargetMode="External"/><Relationship Id="rId548" Type="http://schemas.openxmlformats.org/officeDocument/2006/relationships/hyperlink" Target="http://biodiver.bio.ub.es/biocat/servlet/biocat.BuscaDadTaxon?f6.b@DG40|@taxon@%25codi_e_orc=000552|%25screenWidth=1024%25idioma=CAT%25cusu=1188693580671KKR%25opcio_utm1x1=true" TargetMode="External"/><Relationship Id="rId549" Type="http://schemas.openxmlformats.org/officeDocument/2006/relationships/hyperlink" Target="http://biodiver.bio.ub.es/biocat/servlet/biocat.BuscaDadTaxon?f6.b@DG40|@taxon@%25codi_e_orc=000538|%25screenWidth=1024%25idioma=CAT%25cusu=1188693580671KKR%25opcio_utm1x1=true" TargetMode="External"/><Relationship Id="rId550" Type="http://schemas.openxmlformats.org/officeDocument/2006/relationships/hyperlink" Target="http://biodiver.bio.ub.es/biocat/servlet/biocat.BuscaDadTaxon?f6.b@DG40|@taxon@%25codi_e_orc=000547|%25screenWidth=1024%25idioma=CAT%25cusu=1188693580671KKR%25opcio_utm1x1=true" TargetMode="External"/><Relationship Id="rId551" Type="http://schemas.openxmlformats.org/officeDocument/2006/relationships/hyperlink" Target="http://biodiver.bio.ub.es/biocat/servlet/biocat.BuscaDadTaxon?f6.b@DG40|@taxon@%25codi_e_orc=000543|%25screenWidth=1024%25idioma=CAT%25cusu=1188693580671KKR%25opcio_utm1x1=true" TargetMode="External"/><Relationship Id="rId552" Type="http://schemas.openxmlformats.org/officeDocument/2006/relationships/hyperlink" Target="http://biodiver.bio.ub.es/biocat/servlet/biocat.BuscaDadTaxon?f6.b@DG40|@taxon@%25codi_e_orc=000558|%25screenWidth=1024%25idioma=CAT%25cusu=1188693580671KKR%25opcio_utm1x1=true" TargetMode="External"/><Relationship Id="rId553" Type="http://schemas.openxmlformats.org/officeDocument/2006/relationships/hyperlink" Target="http://biodiver.bio.ub.es/biocat/servlet/biocat.BuscaDadTaxon?f6.b@DG40|@taxon@%25codi_e_orc=000558a|%25screenWidth=1024%25idioma=CAT%25cusu=1188693580671KKR%25opcio_utm1x1=true" TargetMode="External"/><Relationship Id="rId554" Type="http://schemas.openxmlformats.org/officeDocument/2006/relationships/hyperlink" Target="http://biodiver.bio.ub.es/biocat/servlet/biocat.BuscaDadTaxon?f6.b@DG40|@taxon@%25codi_e_orc=000558b|%25screenWidth=1024%25idioma=CAT%25cusu=1188693580671KKR%25opcio_utm1x1=true" TargetMode="External"/><Relationship Id="rId555" Type="http://schemas.openxmlformats.org/officeDocument/2006/relationships/hyperlink" Target="http://biodiver.bio.ub.es/biocat/servlet/biocat.BuscaDadTaxon?f6.b@DG40|@taxon@%25codi_e_orc=000541b|%25screenWidth=1024%25idioma=CAT%25cusu=1188693580671KKR%25opcio_utm1x1=true" TargetMode="External"/><Relationship Id="rId556" Type="http://schemas.openxmlformats.org/officeDocument/2006/relationships/hyperlink" Target="http://biodiver.bio.ub.es/biocat/servlet/biocat.BuscaDadTaxon?f6.b@DG40|@taxon@%25codi_e_orc=000541a|%25screenWidth=1024%25idioma=CAT%25cusu=1188693580671KKR%25opcio_utm1x1=true" TargetMode="External"/><Relationship Id="rId557" Type="http://schemas.openxmlformats.org/officeDocument/2006/relationships/hyperlink" Target="http://biodiver.bio.ub.es/biocat/servlet/biocat.BuscaDadTaxon?f6.b@DG40|@taxon@%25codi_e_orc=003281|%25screenWidth=1024%25idioma=CAT%25cusu=1188693580671KKR%25opcio_utm1x1=true" TargetMode="External"/><Relationship Id="rId558" Type="http://schemas.openxmlformats.org/officeDocument/2006/relationships/hyperlink" Target="http://biodiver.bio.ub.es/biocat/servlet/biocat.BuscaDadTaxon?f6.b@DG40|@taxon@%25codi_e_orc=003281a|%25screenWidth=1024%25idioma=CAT%25cusu=1188693580671KKR%25opcio_utm1x1=true" TargetMode="External"/><Relationship Id="rId559" Type="http://schemas.openxmlformats.org/officeDocument/2006/relationships/hyperlink" Target="http://biodiver.bio.ub.es/biocat/servlet/biocat.BuscaDadTaxon?f6.b@DG40|@taxon@%25codi_e_orc=003282|%25screenWidth=1024%25idioma=CAT%25cusu=1188693580671KKR%25opcio_utm1x1=true" TargetMode="External"/><Relationship Id="rId560" Type="http://schemas.openxmlformats.org/officeDocument/2006/relationships/hyperlink" Target="http://biodiver.bio.ub.es/biocat/servlet/biocat.BuscaDadTaxon?f6.b@DG40|@taxon@%25codi_e_orc=003282b|%25screenWidth=1024%25idioma=CAT%25cusu=1188693580671KKR%25opcio_utm1x1=true" TargetMode="External"/><Relationship Id="rId561" Type="http://schemas.openxmlformats.org/officeDocument/2006/relationships/hyperlink" Target="http://biodiver.bio.ub.es/biocat/servlet/biocat.BuscaDadTaxon?f6.b@DG40|@taxon@%25codi_e_orc=003283|%25screenWidth=1024%25idioma=CAT%25cusu=1188693580671KKR%25opcio_utm1x1=true" TargetMode="External"/><Relationship Id="rId562" Type="http://schemas.openxmlformats.org/officeDocument/2006/relationships/hyperlink" Target="http://biodiver.bio.ub.es/biocat/servlet/biocat.BuscaDadTaxon?f6.b@DG40|@taxon@%25codi_e_orc=000522|%25screenWidth=1024%25idioma=CAT%25cusu=1188693580671KKR%25opcio_utm1x1=true" TargetMode="External"/><Relationship Id="rId563" Type="http://schemas.openxmlformats.org/officeDocument/2006/relationships/hyperlink" Target="http://biodiver.bio.ub.es/biocat/servlet/biocat.BuscaDadTaxon?f6.b@DG40|@taxon@%25codi_e_orc=000527|%25screenWidth=1024%25idioma=CAT%25cusu=1188693580671KKR%25opcio_utm1x1=true" TargetMode="External"/><Relationship Id="rId564" Type="http://schemas.openxmlformats.org/officeDocument/2006/relationships/hyperlink" Target="http://biodiver.bio.ub.es/biocat/servlet/biocat.BuscaDadTaxon?f6.b@DG40|@taxon@%25codi_e_orc=000519|%25screenWidth=1024%25idioma=CAT%25cusu=1188693580671KKR%25opcio_utm1x1=true" TargetMode="External"/><Relationship Id="rId565" Type="http://schemas.openxmlformats.org/officeDocument/2006/relationships/hyperlink" Target="http://biodiver.bio.ub.es/biocat/servlet/biocat.BuscaDadTaxon?f6.b@DG40|@taxon@%25codi_e_orc=001961|%25screenWidth=1024%25idioma=CAT%25cusu=1188693580671KKR%25opcio_utm1x1=true" TargetMode="External"/><Relationship Id="rId566" Type="http://schemas.openxmlformats.org/officeDocument/2006/relationships/hyperlink" Target="http://biodiver.bio.ub.es/biocat/servlet/biocat.BuscaDadTaxon?f6.b@DG40|@taxon@%25codi_e_orc=001961a|%25screenWidth=1024%25idioma=CAT%25cusu=1188693580671KKR%25opcio_utm1x1=true" TargetMode="External"/><Relationship Id="rId567" Type="http://schemas.openxmlformats.org/officeDocument/2006/relationships/hyperlink" Target="http://biodiver.bio.ub.es/biocat/servlet/biocat.BuscaDadTaxon?f6.b@DG40|@taxon@%25codi_e_orc=001998|%25screenWidth=1024%25idioma=CAT%25cusu=1188693580671KKR%25opcio_utm1x1=true" TargetMode="External"/><Relationship Id="rId568" Type="http://schemas.openxmlformats.org/officeDocument/2006/relationships/hyperlink" Target="http://biodiver.bio.ub.es/biocat/servlet/biocat.BuscaDadTaxon?f6.b@DG40|@taxon@%25codi_e_orc=001997|%25screenWidth=1024%25idioma=CAT%25cusu=1188693580671KKR%25opcio_utm1x1=true" TargetMode="External"/><Relationship Id="rId569" Type="http://schemas.openxmlformats.org/officeDocument/2006/relationships/hyperlink" Target="http://biodiver.bio.ub.es/biocat/servlet/biocat.BuscaDadTaxon?f6.b@DG40|@taxon@%25codi_e_orc=001994|%25screenWidth=1024%25idioma=CAT%25cusu=1188693580671KKR%25opcio_utm1x1=true" TargetMode="External"/><Relationship Id="rId570" Type="http://schemas.openxmlformats.org/officeDocument/2006/relationships/hyperlink" Target="http://biodiver.bio.ub.es/biocat/servlet/biocat.BuscaDadTaxon?f6.b@DG40|@taxon@%25codi_e_orc=001349|%25screenWidth=1024%25idioma=CAT%25cusu=1188693580671KKR%25opcio_utm1x1=true" TargetMode="External"/><Relationship Id="rId571" Type="http://schemas.openxmlformats.org/officeDocument/2006/relationships/hyperlink" Target="http://biodiver.bio.ub.es/biocat/servlet/biocat.BuscaDadTaxon?f6.b@DG40|@taxon@%25codi_e_orc=001349a|%25screenWidth=1024%25idioma=CAT%25cusu=1188693580671KKR%25opcio_utm1x1=true" TargetMode="External"/><Relationship Id="rId572" Type="http://schemas.openxmlformats.org/officeDocument/2006/relationships/hyperlink" Target="http://biodiver.bio.ub.es/biocat/servlet/biocat.BuscaDadTaxon?f6.b@DG40|@taxon@%25codi_e_orc=001347|%25screenWidth=1024%25idioma=CAT%25cusu=1188693580671KKR%25opcio_utm1x1=true" TargetMode="External"/><Relationship Id="rId573" Type="http://schemas.openxmlformats.org/officeDocument/2006/relationships/hyperlink" Target="http://biodiver.bio.ub.es/biocat/servlet/biocat.BuscaDadTaxon?f6.b@DG40|@taxon@%25codi_e_orc=000361|%25screenWidth=1024%25idioma=CAT%25cusu=1188693580671KKR%25opcio_utm1x1=true" TargetMode="External"/><Relationship Id="rId574" Type="http://schemas.openxmlformats.org/officeDocument/2006/relationships/hyperlink" Target="http://biodiver.bio.ub.es/biocat/servlet/biocat.BuscaDadTaxon?f6.b@DG40|@taxon@%25codi_e_orc=003271|%25screenWidth=1024%25idioma=CAT%25cusu=1188693580671KKR%25opcio_utm1x1=true" TargetMode="External"/><Relationship Id="rId575" Type="http://schemas.openxmlformats.org/officeDocument/2006/relationships/hyperlink" Target="http://biodiver.bio.ub.es/biocat/servlet/biocat.BuscaDadTaxon?f6.b@DG40|@taxon@%25codi_e_orc=003235|%25screenWidth=1024%25idioma=CAT%25cusu=1188693580671KKR%25opcio_utm1x1=true" TargetMode="External"/><Relationship Id="rId576" Type="http://schemas.openxmlformats.org/officeDocument/2006/relationships/hyperlink" Target="http://biodiver.bio.ub.es/biocat/servlet/biocat.BuscaDadTaxon?f6.b@DG40|@taxon@%25codi_e_orc=001479|%25screenWidth=1024%25idioma=CAT%25cusu=1188693580671KKR%25opcio_utm1x1=true" TargetMode="External"/><Relationship Id="rId577" Type="http://schemas.openxmlformats.org/officeDocument/2006/relationships/hyperlink" Target="http://biodiver.bio.ub.es/biocat/servlet/biocat.BuscaDadTaxon?f6.b@DG40|@taxon@%25codi_e_orc=001453|%25screenWidth=1024%25idioma=CAT%25cusu=1188693580671KKR%25opcio_utm1x1=true" TargetMode="External"/><Relationship Id="rId578" Type="http://schemas.openxmlformats.org/officeDocument/2006/relationships/hyperlink" Target="http://biodiver.bio.ub.es/biocat/servlet/biocat.BuscaDadTaxon?f6.b@DG40|@taxon@%25codi_e_orc=001472|%25screenWidth=1024%25idioma=CAT%25cusu=1188693580671KKR%25opcio_utm1x1=true" TargetMode="External"/><Relationship Id="rId579" Type="http://schemas.openxmlformats.org/officeDocument/2006/relationships/hyperlink" Target="http://biodiver.bio.ub.es/biocat/servlet/biocat.BuscaDadTaxon?f6.b@DG40|@taxon@%25codi_e_orc=001471|%25screenWidth=1024%25idioma=CAT%25cusu=1188693580671KKR%25opcio_utm1x1=true" TargetMode="External"/><Relationship Id="rId580" Type="http://schemas.openxmlformats.org/officeDocument/2006/relationships/hyperlink" Target="http://biodiver.bio.ub.es/biocat/servlet/biocat.BuscaDadTaxon?f6.b@DG40|@taxon@%25codi_e_orc=001511|%25screenWidth=1024%25idioma=CAT%25cusu=1188693580671KKR%25opcio_utm1x1=true" TargetMode="External"/><Relationship Id="rId581" Type="http://schemas.openxmlformats.org/officeDocument/2006/relationships/hyperlink" Target="http://biodiver.bio.ub.es/biocat/servlet/biocat.BuscaDadTaxon?f6.b@DG40|@taxon@%25codi_e_orc=002966|%25screenWidth=1024%25idioma=CAT%25cusu=1188693580671KKR%25opcio_utm1x1=true" TargetMode="External"/><Relationship Id="rId582" Type="http://schemas.openxmlformats.org/officeDocument/2006/relationships/hyperlink" Target="http://biodiver.bio.ub.es/biocat/servlet/biocat.BuscaDadTaxon?f6.b@DG40|@taxon@%25codi_e_orc=001867|%25screenWidth=1024%25idioma=CAT%25cusu=1188693580671KKR%25opcio_utm1x1=true" TargetMode="External"/><Relationship Id="rId583" Type="http://schemas.openxmlformats.org/officeDocument/2006/relationships/hyperlink" Target="http://biodiver.bio.ub.es/biocat/servlet/biocat.BuscaDadTaxon?f6.b@DG40|@taxon@%25codi_e_orc=001869|%25screenWidth=1024%25idioma=CAT%25cusu=1188693580671KKR%25opcio_utm1x1=true" TargetMode="External"/><Relationship Id="rId584" Type="http://schemas.openxmlformats.org/officeDocument/2006/relationships/hyperlink" Target="http://biodiver.bio.ub.es/biocat/servlet/biocat.BuscaDadTaxon?f6.b@DG40|@taxon@%25codi_e_orc=001868|%25screenWidth=1024%25idioma=CAT%25cusu=1188693580671KKR%25opcio_utm1x1=true" TargetMode="External"/><Relationship Id="rId585" Type="http://schemas.openxmlformats.org/officeDocument/2006/relationships/hyperlink" Target="http://biodiver.bio.ub.es/biocat/servlet/biocat.BuscaDadTaxon?f6.b@DG40|@taxon@%25codi_e_orc=001868a|%25screenWidth=1024%25idioma=CAT%25cusu=1188693580671KKR%25opcio_utm1x1=true" TargetMode="External"/><Relationship Id="rId586" Type="http://schemas.openxmlformats.org/officeDocument/2006/relationships/hyperlink" Target="http://biodiver.bio.ub.es/biocat/servlet/biocat.BuscaDadTaxon?f6.b@DG40|@taxon@%25codi_e_orc=001495|%25screenWidth=1024%25idioma=CAT%25cusu=1188693580671KKR%25opcio_utm1x1=true" TargetMode="External"/><Relationship Id="rId587" Type="http://schemas.openxmlformats.org/officeDocument/2006/relationships/hyperlink" Target="http://biodiver.bio.ub.es/biocat/servlet/biocat.BuscaDadTaxon?f6.b@DG40|@taxon@%25codi_e_orc=001952|%25screenWidth=1024%25idioma=CAT%25cusu=1188693580671KKR%25opcio_utm1x1=true" TargetMode="External"/><Relationship Id="rId588" Type="http://schemas.openxmlformats.org/officeDocument/2006/relationships/hyperlink" Target="http://biodiver.bio.ub.es/biocat/servlet/biocat.BuscaDadTaxon?f6.b@DG40|@taxon@%25codi_e_orc=001951|%25screenWidth=1024%25idioma=CAT%25cusu=1188693580671KKR%25opcio_utm1x1=true" TargetMode="External"/><Relationship Id="rId589" Type="http://schemas.openxmlformats.org/officeDocument/2006/relationships/hyperlink" Target="http://biodiver.bio.ub.es/biocat/servlet/biocat.BuscaDadTaxon?f6.b@DG40|@taxon@%25codi_e_orc=000898|%25screenWidth=1024%25idioma=CAT%25cusu=1188693580671KKR%25opcio_utm1x1=true" TargetMode="External"/><Relationship Id="rId590" Type="http://schemas.openxmlformats.org/officeDocument/2006/relationships/hyperlink" Target="http://biodiver.bio.ub.es/biocat/servlet/biocat.BuscaDadTaxon?f6.b@DG40|@taxon@%25codi_e_orc=000898a|%25screenWidth=1024%25idioma=CAT%25cusu=1188693580671KKR%25opcio_utm1x1=true" TargetMode="External"/><Relationship Id="rId591" Type="http://schemas.openxmlformats.org/officeDocument/2006/relationships/hyperlink" Target="http://biodiver.bio.ub.es/biocat/servlet/biocat.BuscaDadTaxon?f6.b@DG40|@taxon@%25codi_e_orc=002160|%25screenWidth=1024%25idioma=CAT%25cusu=1188693580671KKR%25opcio_utm1x1=true" TargetMode="External"/><Relationship Id="rId592" Type="http://schemas.openxmlformats.org/officeDocument/2006/relationships/hyperlink" Target="http://biodiver.bio.ub.es/biocat/servlet/biocat.BuscaDadTaxon?f6.b@DG40|@taxon@%25codi_e_orc=002162|%25screenWidth=1024%25idioma=CAT%25cusu=1188693580671KKR%25opcio_utm1x1=true" TargetMode="External"/><Relationship Id="rId593" Type="http://schemas.openxmlformats.org/officeDocument/2006/relationships/hyperlink" Target="http://biodiver.bio.ub.es/biocat/servlet/biocat.BuscaDadTaxon?f6.b@DG40|@taxon@%25codi_e_orc=002162b|%25screenWidth=1024%25idioma=CAT%25cusu=1188693580671KKR%25opcio_utm1x1=true" TargetMode="External"/><Relationship Id="rId594" Type="http://schemas.openxmlformats.org/officeDocument/2006/relationships/hyperlink" Target="http://biodiver.bio.ub.es/biocat/servlet/biocat.BuscaDadTaxon?f6.b@DG40|@taxon@%25codi_e_orc=000646|%25screenWidth=1024%25idioma=CAT%25cusu=1188693580671KKR%25opcio_utm1x1=true" TargetMode="External"/><Relationship Id="rId595" Type="http://schemas.openxmlformats.org/officeDocument/2006/relationships/hyperlink" Target="http://biodiver.bio.ub.es/biocat/servlet/biocat.BuscaDadTaxon?f6.b@DG40|@taxon@%25codi_e_orc=000647|%25screenWidth=1024%25idioma=CAT%25cusu=1188693580671KKR%25opcio_utm1x1=true" TargetMode="External"/><Relationship Id="rId596" Type="http://schemas.openxmlformats.org/officeDocument/2006/relationships/hyperlink" Target="http://biodiver.bio.ub.es/biocat/servlet/biocat.BuscaDadTaxon?f6.b@DG40|@taxon@%25codi_e_orc=000649|%25screenWidth=1024%25idioma=CAT%25cusu=1188693580671KKR%25opcio_utm1x1=true" TargetMode="External"/><Relationship Id="rId597" Type="http://schemas.openxmlformats.org/officeDocument/2006/relationships/hyperlink" Target="http://biodiver.bio.ub.es/biocat/servlet/biocat.BuscaDadTaxon?f6.b@DG40|@taxon@%25codi_e_orc=003594|%25screenWidth=1024%25idioma=CAT%25cusu=1188693580671KKR%25opcio_utm1x1=true" TargetMode="External"/><Relationship Id="rId598" Type="http://schemas.openxmlformats.org/officeDocument/2006/relationships/hyperlink" Target="http://biodiver.bio.ub.es/biocat/servlet/biocat.BuscaDadTaxon?f6.b@DG40|@taxon@%25codi_e_orc=000503|%25screenWidth=1024%25idioma=CAT%25cusu=1188693580671KKR%25opcio_utm1x1=true" TargetMode="External"/><Relationship Id="rId599" Type="http://schemas.openxmlformats.org/officeDocument/2006/relationships/hyperlink" Target="http://biodiver.bio.ub.es/biocat/servlet/biocat.BuscaDadTaxon?f6.b@DG40|@taxon@%25codi_e_orc=000512|%25screenWidth=1024%25idioma=CAT%25cusu=1188693580671KKR%25opcio_utm1x1=true" TargetMode="External"/><Relationship Id="rId600" Type="http://schemas.openxmlformats.org/officeDocument/2006/relationships/hyperlink" Target="http://biodiver.bio.ub.es/biocat/servlet/biocat.BuscaDadTaxon?f6.b@DG40|@taxon@%25codi_e_orc=000512d|%25screenWidth=1024%25idioma=CAT%25cusu=1188693580671KKR%25opcio_utm1x1=true" TargetMode="External"/><Relationship Id="rId601" Type="http://schemas.openxmlformats.org/officeDocument/2006/relationships/hyperlink" Target="http://biodiver.bio.ub.es/biocat/servlet/biocat.BuscaDadTaxon?f6.b@DG40|@taxon@%25codi_e_orc=000513|%25screenWidth=1024%25idioma=CAT%25cusu=1188693580671KKR%25opcio_utm1x1=true" TargetMode="External"/><Relationship Id="rId602" Type="http://schemas.openxmlformats.org/officeDocument/2006/relationships/hyperlink" Target="http://biodiver.bio.ub.es/biocat/servlet/biocat.BuscaDadTaxon?f6.b@DG40|@taxon@%25codi_e_orc=000499|%25screenWidth=1024%25idioma=CAT%25cusu=1188693580671KKR%25opcio_utm1x1=true" TargetMode="External"/><Relationship Id="rId603" Type="http://schemas.openxmlformats.org/officeDocument/2006/relationships/hyperlink" Target="http://biodiver.bio.ub.es/biocat/servlet/biocat.BuscaDadTaxon?f6.b@DG40|@taxon@%25codi_e_orc=000499b|%25screenWidth=1024%25idioma=CAT%25cusu=1188693580671KKR%25opcio_utm1x1=true" TargetMode="External"/><Relationship Id="rId604" Type="http://schemas.openxmlformats.org/officeDocument/2006/relationships/hyperlink" Target="http://biodiver.bio.ub.es/biocat/servlet/biocat.BuscaDadTaxon?f6.b@DG40|@taxon@%25codi_e_orc=000499a|%25screenWidth=1024%25idioma=CAT%25cusu=1188693580671KKR%25opcio_utm1x1=true" TargetMode="External"/><Relationship Id="rId605" Type="http://schemas.openxmlformats.org/officeDocument/2006/relationships/hyperlink" Target="http://biodiver.bio.ub.es/biocat/servlet/biocat.BuscaDadTaxon?f6.b@DG40|@taxon@%25codi_e_orc=002633|%25screenWidth=1024%25idioma=CAT%25cusu=1188693580671KKR%25opcio_utm1x1=true" TargetMode="External"/><Relationship Id="rId606" Type="http://schemas.openxmlformats.org/officeDocument/2006/relationships/hyperlink" Target="http://biodiver.bio.ub.es/biocat/servlet/biocat.BuscaDadTaxon?f6.b@DG40|@taxon@%25codi_e_orc=003558|%25screenWidth=1024%25idioma=CAT%25cusu=1188693580671KKR%25opcio_utm1x1=true" TargetMode="External"/><Relationship Id="rId607" Type="http://schemas.openxmlformats.org/officeDocument/2006/relationships/hyperlink" Target="http://biodiver.bio.ub.es/biocat/servlet/biocat.BuscaDadTaxon?f6.b@DG40|@taxon@%25codi_e_orc=003558a|%25screenWidth=1024%25idioma=CAT%25cusu=1188693580671KKR%25opcio_utm1x1=true" TargetMode="External"/><Relationship Id="rId608" Type="http://schemas.openxmlformats.org/officeDocument/2006/relationships/hyperlink" Target="http://biodiver.bio.ub.es/biocat/servlet/biocat.BuscaDadTaxon?f6.b@DG40|@taxon@%25codi_e_orc=003534|%25screenWidth=1024%25idioma=CAT%25cusu=1188693580671KKR%25opcio_utm1x1=true" TargetMode="External"/><Relationship Id="rId609" Type="http://schemas.openxmlformats.org/officeDocument/2006/relationships/hyperlink" Target="http://biodiver.bio.ub.es/biocat/servlet/biocat.BuscaDadTaxon?f6.b@DG40|@taxon@%25codi_e_orc=003534b|%25screenWidth=1024%25idioma=CAT%25cusu=1188693580671KKR%25opcio_utm1x1=true" TargetMode="External"/><Relationship Id="rId610" Type="http://schemas.openxmlformats.org/officeDocument/2006/relationships/hyperlink" Target="http://biodiver.bio.ub.es/biocat/servlet/biocat.BuscaDadTaxon?f6.b@DG40|@taxon@%25codi_e_orc=003529|%25screenWidth=1024%25idioma=CAT%25cusu=1188693580671KKR%25opcio_utm1x1=true" TargetMode="External"/><Relationship Id="rId611" Type="http://schemas.openxmlformats.org/officeDocument/2006/relationships/hyperlink" Target="http://biodiver.bio.ub.es/biocat/servlet/biocat.BuscaDadTaxon?f6.b@DG40|@taxon@%25codi_e_orc=001977|%25screenWidth=1024%25idioma=CAT%25cusu=1188693580671KKR%25opcio_utm1x1=true" TargetMode="External"/><Relationship Id="rId612" Type="http://schemas.openxmlformats.org/officeDocument/2006/relationships/hyperlink" Target="http://biodiver.bio.ub.es/biocat/servlet/biocat.BuscaDadTaxon?f6.b@DG40|@taxon@%25codi_e_orc=002951|%25screenWidth=1024%25idioma=CAT%25cusu=1188693580671KKR%25opcio_utm1x1=true" TargetMode="External"/><Relationship Id="rId613" Type="http://schemas.openxmlformats.org/officeDocument/2006/relationships/hyperlink" Target="http://biodiver.bio.ub.es/biocat/servlet/biocat.BuscaDadTaxon?f6.b@DG40|@taxon@%25codi_e_orc=000637|%25screenWidth=1024%25idioma=CAT%25cusu=1188693580671KKR%25opcio_utm1x1=true" TargetMode="External"/><Relationship Id="rId614" Type="http://schemas.openxmlformats.org/officeDocument/2006/relationships/hyperlink" Target="http://biodiver.bio.ub.es/biocat/servlet/biocat.BuscaDadTaxon?f6.b@DG40|@taxon@%25codi_e_orc=000636|%25screenWidth=1024%25idioma=CAT%25cusu=1188693580671KKR%25opcio_utm1x1=true" TargetMode="External"/><Relationship Id="rId615" Type="http://schemas.openxmlformats.org/officeDocument/2006/relationships/hyperlink" Target="http://biodiver.bio.ub.es/biocat/servlet/biocat.BuscaDadTaxon?f6.b@DG40|@taxon@%25codi_e_orc=002194|%25screenWidth=1024%25idioma=CAT%25cusu=1188693580671KKR%25opcio_utm1x1=true" TargetMode="External"/><Relationship Id="rId616" Type="http://schemas.openxmlformats.org/officeDocument/2006/relationships/hyperlink" Target="http://biodiver.bio.ub.es/biocat/servlet/biocat.BuscaDadTaxon?f6.b@DG40|@taxon@%25codi_e_orc=002191|%25screenWidth=1024%25idioma=CAT%25cusu=1188693580671KKR%25opcio_utm1x1=true" TargetMode="External"/><Relationship Id="rId617" Type="http://schemas.openxmlformats.org/officeDocument/2006/relationships/hyperlink" Target="http://biodiver.bio.ub.es/biocat/servlet/biocat.BuscaDadTaxon?f6.b@DG40|@taxon@%25codi_e_orc=002187|%25screenWidth=1024%25idioma=CAT%25cusu=1188693580671KKR%25opcio_utm1x1=true" TargetMode="External"/><Relationship Id="rId618" Type="http://schemas.openxmlformats.org/officeDocument/2006/relationships/hyperlink" Target="http://biodiver.bio.ub.es/biocat/servlet/biocat.BuscaDadTaxon?f6.b@DG40|@taxon@%25codi_e_orc=002182|%25screenWidth=1024%25idioma=CAT%25cusu=1188693580671KKR%25opcio_utm1x1=true" TargetMode="External"/><Relationship Id="rId619" Type="http://schemas.openxmlformats.org/officeDocument/2006/relationships/hyperlink" Target="http://biodiver.bio.ub.es/biocat/servlet/biocat.BuscaDadTaxon?f6.b@DG40|@taxon@%25codi_e_orc=002193|%25screenWidth=1024%25idioma=CAT%25cusu=1188693580671KKR%25opcio_utm1x1=true" TargetMode="External"/><Relationship Id="rId620" Type="http://schemas.openxmlformats.org/officeDocument/2006/relationships/hyperlink" Target="http://biodiver.bio.ub.es/biocat/servlet/biocat.BuscaDadTaxon?f6.b@DG40|@taxon@%25codi_e_orc=003417|%25screenWidth=1024%25idioma=CAT%25cusu=1188693580671KKR%25opcio_utm1x1=true" TargetMode="External"/><Relationship Id="rId621" Type="http://schemas.openxmlformats.org/officeDocument/2006/relationships/hyperlink" Target="http://biodiver.bio.ub.es/biocat/servlet/biocat.BuscaDadTaxon?f6.b@DG40|@taxon@%25codi_e_orc=003417a|%25screenWidth=1024%25idioma=CAT%25cusu=1188693580671KKR%25opcio_utm1x1=true" TargetMode="External"/><Relationship Id="rId622" Type="http://schemas.openxmlformats.org/officeDocument/2006/relationships/hyperlink" Target="http://biodiver.bio.ub.es/biocat/servlet/biocat.BuscaDadTaxon?f6.b@DG40|@taxon@%25codi_e_orc=003417b|%25screenWidth=1024%25idioma=CAT%25cusu=1188693580671KKR%25opcio_utm1x1=true" TargetMode="External"/><Relationship Id="rId623" Type="http://schemas.openxmlformats.org/officeDocument/2006/relationships/hyperlink" Target="http://biodiver.bio.ub.es/biocat/servlet/biocat.BuscaDadTaxon?f6.b@DG40|@taxon@%25codi_e_orc=001404|%25screenWidth=1024%25idioma=CAT%25cusu=1188693580671KKR%25opcio_utm1x1=true" TargetMode="External"/><Relationship Id="rId624" Type="http://schemas.openxmlformats.org/officeDocument/2006/relationships/hyperlink" Target="http://biodiver.bio.ub.es/biocat/servlet/biocat.BuscaDadTaxon?f6.b@DG40|@taxon@%25codi_e_orc=001055|%25screenWidth=1024%25idioma=CAT%25cusu=1188693580671KKR%25opcio_utm1x1=true" TargetMode="External"/><Relationship Id="rId625" Type="http://schemas.openxmlformats.org/officeDocument/2006/relationships/hyperlink" Target="http://biodiver.bio.ub.es/biocat/servlet/biocat.BuscaDadTaxon?f6.b@DG40|@taxon@%25codi_e_orc=001051|%25screenWidth=1024%25idioma=CAT%25cusu=1188693580671KKR%25opcio_utm1x1=true" TargetMode="External"/><Relationship Id="rId626" Type="http://schemas.openxmlformats.org/officeDocument/2006/relationships/hyperlink" Target="http://biodiver.bio.ub.es/biocat/servlet/biocat.BuscaDadTaxon?f6.b@DG40|@taxon@%25codi_e_orc=001051a|%25screenWidth=1024%25idioma=CAT%25cusu=1188693580671KKR%25opcio_utm1x1=true" TargetMode="External"/><Relationship Id="rId627" Type="http://schemas.openxmlformats.org/officeDocument/2006/relationships/hyperlink" Target="http://biodiver.bio.ub.es/biocat/servlet/biocat.BuscaDadTaxon?f6.b@DG40|@taxon@%25codi_e_orc=001056a|%25screenWidth=1024%25idioma=CAT%25cusu=1188693580671KKR%25opcio_utm1x1=true" TargetMode="External"/><Relationship Id="rId628" Type="http://schemas.openxmlformats.org/officeDocument/2006/relationships/hyperlink" Target="http://biodiver.bio.ub.es/biocat/servlet/biocat.BuscaDadTaxon?f6.b@DG40|@taxon@%25codi_e_orc=001054|%25screenWidth=1024%25idioma=CAT%25cusu=1188693580671KKR%25opcio_utm1x1=true" TargetMode="External"/><Relationship Id="rId629" Type="http://schemas.openxmlformats.org/officeDocument/2006/relationships/hyperlink" Target="http://biodiver.bio.ub.es/biocat/servlet/biocat.BuscaDadTaxon?f6.b@DG40|@taxon@%25codi_e_orc=000712|%25screenWidth=1024%25idioma=CAT%25cusu=1188693580671KKR%25opcio_utm1x1=true" TargetMode="External"/><Relationship Id="rId630" Type="http://schemas.openxmlformats.org/officeDocument/2006/relationships/hyperlink" Target="http://biodiver.bio.ub.es/biocat/servlet/biocat.BuscaDadTaxon?f6.b@DG40|@taxon@%25codi_e_orc=000715|%25screenWidth=1024%25idioma=CAT%25cusu=1188693580671KKR%25opcio_utm1x1=true" TargetMode="External"/><Relationship Id="rId631" Type="http://schemas.openxmlformats.org/officeDocument/2006/relationships/hyperlink" Target="http://biodiver.bio.ub.es/biocat/servlet/biocat.BuscaDadTaxon?f6.b@DG40|@taxon@%25codi_e_orc=000711|%25screenWidth=1024%25idioma=CAT%25cusu=1188693580671KKR%25opcio_utm1x1=true" TargetMode="External"/><Relationship Id="rId632" Type="http://schemas.openxmlformats.org/officeDocument/2006/relationships/hyperlink" Target="http://biodiver.bio.ub.es/biocat/servlet/biocat.BuscaDadTaxon?f6.b@DG40|@taxon@%25codi_e_orc=000710a|%25screenWidth=1024%25idioma=CAT%25cusu=1188693580671KKR%25opcio_utm1x1=true" TargetMode="External"/><Relationship Id="rId633" Type="http://schemas.openxmlformats.org/officeDocument/2006/relationships/hyperlink" Target="http://biodiver.bio.ub.es/biocat/servlet/biocat.BuscaDadTaxon?f6.b@DG40|@taxon@%25codi_e_orc=003405|%25screenWidth=1024%25idioma=CAT%25cusu=1188693580671KKR%25opcio_utm1x1=true" TargetMode="External"/><Relationship Id="rId634" Type="http://schemas.openxmlformats.org/officeDocument/2006/relationships/hyperlink" Target="http://biodiver.bio.ub.es/biocat/servlet/biocat.BuscaDadTaxon?f6.b@DG40|@taxon@%25codi_e_orc=002166|%25screenWidth=1024%25idioma=CAT%25cusu=1188693580671KKR%25opcio_utm1x1=true" TargetMode="External"/><Relationship Id="rId635" Type="http://schemas.openxmlformats.org/officeDocument/2006/relationships/hyperlink" Target="http://biodiver.bio.ub.es/biocat/servlet/biocat.BuscaDadTaxon?f6.b@DG40|@taxon@%25codi_e_orc=002165|%25screenWidth=1024%25idioma=CAT%25cusu=1188693580671KKR%25opcio_utm1x1=true" TargetMode="External"/><Relationship Id="rId636" Type="http://schemas.openxmlformats.org/officeDocument/2006/relationships/hyperlink" Target="http://biodiver.bio.ub.es/biocat/servlet/biocat.BuscaDadTaxon?f6.b@DG40|@taxon@%25codi_e_orc=001337a|%25screenWidth=1024%25idioma=CAT%25cusu=1188693580671KKR%25opcio_utm1x1=true" TargetMode="External"/><Relationship Id="rId637" Type="http://schemas.openxmlformats.org/officeDocument/2006/relationships/hyperlink" Target="http://biodiver.bio.ub.es/biocat/servlet/biocat.BuscaDadTaxon?f6.b@DG40|@taxon@%25codi_e_orc=001527|%25screenWidth=1024%25idioma=CAT%25cusu=1188693580671KKR%25opcio_utm1x1=true" TargetMode="External"/><Relationship Id="rId638" Type="http://schemas.openxmlformats.org/officeDocument/2006/relationships/hyperlink" Target="http://biodiver.bio.ub.es/biocat/servlet/biocat.BuscaDadTaxon?f6.b@DG40|@taxon@%25codi_e_orc=001528|%25screenWidth=1024%25idioma=CAT%25cusu=1188693580671KKR%25opcio_utm1x1=true" TargetMode="External"/><Relationship Id="rId639" Type="http://schemas.openxmlformats.org/officeDocument/2006/relationships/hyperlink" Target="http://biodiver.bio.ub.es/biocat/servlet/biocat.BuscaDadTaxon?f6.b@DG40|@taxon@%25codi_e_orc=003474|%25screenWidth=1024%25idioma=CAT%25cusu=1188693580671KKR%25opcio_utm1x1=true" TargetMode="External"/><Relationship Id="rId640" Type="http://schemas.openxmlformats.org/officeDocument/2006/relationships/hyperlink" Target="http://biodiver.bio.ub.es/biocat/servlet/biocat.BuscaDadTaxon?f6.b@DG40|@taxon@%25codi_e_orc=003475|%25screenWidth=1024%25idioma=CAT%25cusu=1188693580671KKR%25opcio_utm1x1=true" TargetMode="External"/><Relationship Id="rId641" Type="http://schemas.openxmlformats.org/officeDocument/2006/relationships/hyperlink" Target="http://biodiver.bio.ub.es/biocat/servlet/biocat.BuscaDadTaxon?f6.b@DG40|@taxon@%25codi_e_orc=003476|%25screenWidth=1024%25idioma=CAT%25cusu=1188693580671KKR%25opcio_utm1x1=true" TargetMode="External"/><Relationship Id="rId642" Type="http://schemas.openxmlformats.org/officeDocument/2006/relationships/hyperlink" Target="http://biodiver.bio.ub.es/biocat/servlet/biocat.BuscaDadTaxon?f6.b@DG40|@taxon@%25codi_e_orc=002547|%25screenWidth=1024%25idioma=CAT%25cusu=1188693580671KKR%25opcio_utm1x1=true" TargetMode="External"/><Relationship Id="rId643" Type="http://schemas.openxmlformats.org/officeDocument/2006/relationships/hyperlink" Target="http://biodiver.bio.ub.es/biocat/servlet/biocat.BuscaDadTaxon?f6.b@DG40|@taxon@%25codi_e_orc=001609|%25screenWidth=1024%25idioma=CAT%25cusu=1188693580671KKR%25opcio_utm1x1=true" TargetMode="External"/><Relationship Id="rId644" Type="http://schemas.openxmlformats.org/officeDocument/2006/relationships/hyperlink" Target="http://biodiver.bio.ub.es/biocat/servlet/biocat.BuscaDadTaxon?f6.b@DG40|@taxon@%25codi_e_orc=001260|%25screenWidth=1024%25idioma=CAT%25cusu=1188693580671KKR%25opcio_utm1x1=true" TargetMode="External"/><Relationship Id="rId645" Type="http://schemas.openxmlformats.org/officeDocument/2006/relationships/hyperlink" Target="http://biodiver.bio.ub.es/biocat/servlet/biocat.BuscaDadTaxon?f6.b@DG40|@taxon@%25codi_e_orc=001260a|%25screenWidth=1024%25idioma=CAT%25cusu=1188693580671KKR%25opcio_utm1x1=true" TargetMode="External"/><Relationship Id="rId646" Type="http://schemas.openxmlformats.org/officeDocument/2006/relationships/hyperlink" Target="http://biodiver.bio.ub.es/biocat/servlet/biocat.BuscaDadTaxon?f6.b@DG40|@taxon@%25codi_e_orc=003414|%25screenWidth=1024%25idioma=CAT%25cusu=1188693580671KKR%25opcio_utm1x1=true" TargetMode="External"/><Relationship Id="rId647" Type="http://schemas.openxmlformats.org/officeDocument/2006/relationships/hyperlink" Target="http://biodiver.bio.ub.es/biocat/servlet/biocat.BuscaDadTaxon?f6.b@DG40|@taxon@%25codi_e_orc=001774|%25screenWidth=1024%25idioma=CAT%25cusu=1188693580671KKR%25opcio_utm1x1=true" TargetMode="External"/><Relationship Id="rId648" Type="http://schemas.openxmlformats.org/officeDocument/2006/relationships/hyperlink" Target="http://biodiver.bio.ub.es/biocat/servlet/biocat.BuscaDadTaxon?f6.b@DG40|@taxon@%25codi_e_orc=001775|%25screenWidth=1024%25idioma=CAT%25cusu=1188693580671KKR%25opcio_utm1x1=true" TargetMode="External"/><Relationship Id="rId649" Type="http://schemas.openxmlformats.org/officeDocument/2006/relationships/hyperlink" Target="http://biodiver.bio.ub.es/biocat/servlet/biocat.BuscaDadTaxon?f6.b@DG40|@taxon@%25codi_e_orc=001775a|%25screenWidth=1024%25idioma=CAT%25cusu=1188693580671KKR%25opcio_utm1x1=true" TargetMode="External"/><Relationship Id="rId650" Type="http://schemas.openxmlformats.org/officeDocument/2006/relationships/hyperlink" Target="http://biodiver.bio.ub.es/biocat/servlet/biocat.BuscaDadTaxon?f6.b@DG40|@taxon@%25codi_e_orc=001775b|%25screenWidth=1024%25idioma=CAT%25cusu=1188693580671KKR%25opcio_utm1x1=true" TargetMode="External"/><Relationship Id="rId651" Type="http://schemas.openxmlformats.org/officeDocument/2006/relationships/hyperlink" Target="http://biodiver.bio.ub.es/biocat/servlet/biocat.BuscaDadTaxon?f6.b@DG40|@taxon@%25codi_e_orc=003396|%25screenWidth=1024%25idioma=CAT%25cusu=1188693580671KKR%25opcio_utm1x1=true" TargetMode="External"/><Relationship Id="rId652" Type="http://schemas.openxmlformats.org/officeDocument/2006/relationships/hyperlink" Target="http://biodiver.bio.ub.es/biocat/servlet/biocat.BuscaDadTaxon?f6.b@DG40|@taxon@%25codi_e_orc=003393b|%25screenWidth=1024%25idioma=CAT%25cusu=1188693580671KKR%25opcio_utm1x1=true" TargetMode="External"/><Relationship Id="rId653" Type="http://schemas.openxmlformats.org/officeDocument/2006/relationships/hyperlink" Target="http://biodiver.bio.ub.es/biocat/servlet/biocat.BuscaDadTaxon?f6.b@DG40|@taxon@%25codi_e_orc=001445|%25screenWidth=1024%25idioma=CAT%25cusu=1188693580671KKR%25opcio_utm1x1=true" TargetMode="External"/><Relationship Id="rId654" Type="http://schemas.openxmlformats.org/officeDocument/2006/relationships/hyperlink" Target="http://biodiver.bio.ub.es/biocat/servlet/biocat.BuscaDadTaxon?f6.b@DG40|@taxon@%25codi_e_orc=002711|%25screenWidth=1024%25idioma=CAT%25cusu=1188693580671KKR%25opcio_utm1x1=true" TargetMode="External"/><Relationship Id="rId655" Type="http://schemas.openxmlformats.org/officeDocument/2006/relationships/hyperlink" Target="http://biodiver.bio.ub.es/biocat/servlet/biocat.BuscaDadTaxon?f6.b@DG40|@taxon@%25codi_e_orc=002713|%25screenWidth=1024%25idioma=CAT%25cusu=1188693580671KKR%25opcio_utm1x1=true" TargetMode="External"/><Relationship Id="rId656" Type="http://schemas.openxmlformats.org/officeDocument/2006/relationships/hyperlink" Target="http://biodiver.bio.ub.es/biocat/servlet/biocat.BuscaDadTaxon?f6.b@DG40|@taxon@%25codi_e_orc=000082|%25screenWidth=1024%25idioma=CAT%25cusu=1188693580671KKR%25opcio_utm1x1=true" TargetMode="External"/><Relationship Id="rId657" Type="http://schemas.openxmlformats.org/officeDocument/2006/relationships/hyperlink" Target="http://biodiver.bio.ub.es/biocat/servlet/biocat.BuscaDadTaxon?f6.b@DG40|@taxon@%25codi_e_orc=000087|%25screenWidth=1024%25idioma=CAT%25cusu=1188693580671KKR%25opcio_utm1x1=true" TargetMode="External"/><Relationship Id="rId658" Type="http://schemas.openxmlformats.org/officeDocument/2006/relationships/hyperlink" Target="http://biodiver.bio.ub.es/biocat/servlet/biocat.BuscaDadTaxon?f6.b@DG40|@taxon@%25codi_e_orc=000085|%25screenWidth=1024%25idioma=CAT%25cusu=1188693580671KKR%25opcio_utm1x1=true" TargetMode="External"/><Relationship Id="rId659" Type="http://schemas.openxmlformats.org/officeDocument/2006/relationships/hyperlink" Target="http://biodiver.bio.ub.es/biocat/servlet/biocat.BuscaDadTaxon?f6.b@DG40|@taxon@%25codi_e_orc=003597|%25screenWidth=1024%25idioma=CAT%25cusu=1188693580671KKR%25opcio_utm1x1=true" TargetMode="External"/><Relationship Id="rId660" Type="http://schemas.openxmlformats.org/officeDocument/2006/relationships/hyperlink" Target="http://biodiver.bio.ub.es/biocat/servlet/biocat.BuscaDadTaxon?f6.b@DG40|@taxon@%25codi_e_orc=001126|%25screenWidth=1024%25idioma=CAT%25cusu=1188693580671KKR%25opcio_utm1x1=true" TargetMode="External"/><Relationship Id="rId661" Type="http://schemas.openxmlformats.org/officeDocument/2006/relationships/hyperlink" Target="http://biodiver.bio.ub.es/biocat/servlet/biocat.BuscaDadTaxon?f6.b@DG40|@taxon@%25codi_e_orc=001127|%25screenWidth=1024%25idioma=CAT%25cusu=1188693580671KKR%25opcio_utm1x1=true" TargetMode="External"/><Relationship Id="rId662" Type="http://schemas.openxmlformats.org/officeDocument/2006/relationships/hyperlink" Target="http://biodiver.bio.ub.es/biocat/servlet/biocat.BuscaDadTaxon?f6.b@DG40|@taxon@%25codi_e_orc=002218|%25screenWidth=1024%25idioma=CAT%25cusu=1188693580671KKR%25opcio_utm1x1=true" TargetMode="External"/><Relationship Id="rId663" Type="http://schemas.openxmlformats.org/officeDocument/2006/relationships/hyperlink" Target="http://biodiver.bio.ub.es/biocat/servlet/biocat.BuscaDadTaxon?f6.b@DG40|@taxon@%25codi_e_orc=002224|%25screenWidth=1024%25idioma=CAT%25cusu=1188693580671KKR%25opcio_utm1x1=true" TargetMode="External"/><Relationship Id="rId664" Type="http://schemas.openxmlformats.org/officeDocument/2006/relationships/hyperlink" Target="http://biodiver.bio.ub.es/biocat/servlet/biocat.BuscaDadTaxon?f6.b@DG40|@taxon@%25codi_e_orc=002217|%25screenWidth=1024%25idioma=CAT%25cusu=1188693580671KKR%25opcio_utm1x1=true" TargetMode="External"/><Relationship Id="rId665" Type="http://schemas.openxmlformats.org/officeDocument/2006/relationships/hyperlink" Target="http://biodiver.bio.ub.es/biocat/servlet/biocat.BuscaDadTaxon?f6.b@DG40|@taxon@%25codi_e_orc=002226|%25screenWidth=1024%25idioma=CAT%25cusu=1188693580671KKR%25opcio_utm1x1=true" TargetMode="External"/><Relationship Id="rId666" Type="http://schemas.openxmlformats.org/officeDocument/2006/relationships/hyperlink" Target="http://biodiver.bio.ub.es/biocat/servlet/biocat.BuscaDadTaxon?f6.b@DG40|@taxon@%25codi_e_orc=002226a|%25screenWidth=1024%25idioma=CAT%25cusu=1188693580671KKR%25opcio_utm1x1=true" TargetMode="External"/><Relationship Id="rId667" Type="http://schemas.openxmlformats.org/officeDocument/2006/relationships/hyperlink" Target="http://biodiver.bio.ub.es/biocat/servlet/biocat.BuscaDadTaxon?f6.b@DG40|@taxon@%25codi_e_orc=002219|%25screenWidth=1024%25idioma=CAT%25cusu=1188693580671KKR%25opcio_utm1x1=true" TargetMode="External"/><Relationship Id="rId668" Type="http://schemas.openxmlformats.org/officeDocument/2006/relationships/hyperlink" Target="http://biodiver.bio.ub.es/biocat/servlet/biocat.BuscaDadTaxon?f6.b@DG40|@taxon@%25codi_e_orc=002219b|%25screenWidth=1024%25idioma=CAT%25cusu=1188693580671KKR%25opcio_utm1x1=true" TargetMode="External"/><Relationship Id="rId669" Type="http://schemas.openxmlformats.org/officeDocument/2006/relationships/hyperlink" Target="http://biodiver.bio.ub.es/biocat/servlet/biocat.BuscaDadTaxon?f6.b@DG40|@taxon@%25codi_e_orc=002229|%25screenWidth=1024%25idioma=CAT%25cusu=1188693580671KKR%25opcio_utm1x1=true" TargetMode="External"/><Relationship Id="rId670" Type="http://schemas.openxmlformats.org/officeDocument/2006/relationships/hyperlink" Target="http://biodiver.bio.ub.es/biocat/servlet/biocat.BuscaDadTaxon?f6.b@DG40|@taxon@%25codi_e_orc=002232|%25screenWidth=1024%25idioma=CAT%25cusu=1188693580671KKR%25opcio_utm1x1=true" TargetMode="External"/><Relationship Id="rId671" Type="http://schemas.openxmlformats.org/officeDocument/2006/relationships/hyperlink" Target="http://biodiver.bio.ub.es/biocat/servlet/biocat.BuscaDadTaxon?f6.b@DG40|@taxon@%25codi_e_orc=002234|%25screenWidth=1024%25idioma=CAT%25cusu=1188693580671KKR%25opcio_utm1x1=true" TargetMode="External"/><Relationship Id="rId672" Type="http://schemas.openxmlformats.org/officeDocument/2006/relationships/hyperlink" Target="http://biodiver.bio.ub.es/biocat/servlet/biocat.BuscaDadTaxon?f6.b@DG40|@taxon@%25codi_e_orc=002234a|%25screenWidth=1024%25idioma=CAT%25cusu=1188693580671KKR%25opcio_utm1x1=true" TargetMode="External"/><Relationship Id="rId673" Type="http://schemas.openxmlformats.org/officeDocument/2006/relationships/hyperlink" Target="http://biodiver.bio.ub.es/biocat/servlet/biocat.BuscaDadTaxon?f6.b@DG40|@taxon@%25codi_e_orc=002216|%25screenWidth=1024%25idioma=CAT%25cusu=1188693580671KKR%25opcio_utm1x1=true" TargetMode="External"/><Relationship Id="rId674" Type="http://schemas.openxmlformats.org/officeDocument/2006/relationships/hyperlink" Target="http://biodiver.bio.ub.es/biocat/servlet/biocat.BuscaDadTaxon?f6.b@DG40|@taxon@%25codi_e_orc=002216a|%25screenWidth=1024%25idioma=CAT%25cusu=1188693580671KKR%25opcio_utm1x1=true" TargetMode="External"/><Relationship Id="rId675" Type="http://schemas.openxmlformats.org/officeDocument/2006/relationships/hyperlink" Target="http://biodiver.bio.ub.es/biocat/servlet/biocat.BuscaDadTaxon?f6.b@DG40|@taxon@%25codi_e_orc=003513|%25screenWidth=1024%25idioma=CAT%25cusu=1188693580671KKR%25opcio_utm1x1=true" TargetMode="External"/><Relationship Id="rId676" Type="http://schemas.openxmlformats.org/officeDocument/2006/relationships/hyperlink" Target="http://biodiver.bio.ub.es/biocat/servlet/biocat.BuscaDadTaxon?f6.b@DG40|@taxon@%25codi_e_orc=000370|%25screenWidth=1024%25idioma=CAT%25cusu=1188693580671KKR%25opcio_utm1x1=true" TargetMode="External"/><Relationship Id="rId677" Type="http://schemas.openxmlformats.org/officeDocument/2006/relationships/hyperlink" Target="http://biodiver.bio.ub.es/biocat/servlet/biocat.BuscaDadTaxon?f6.b@DG40|@taxon@%25codi_e_orc=003249|%25screenWidth=1024%25idioma=CAT%25cusu=1188693580671KKR%25opcio_utm1x1=true" TargetMode="External"/><Relationship Id="rId678" Type="http://schemas.openxmlformats.org/officeDocument/2006/relationships/hyperlink" Target="http://biodiver.bio.ub.es/biocat/servlet/biocat.BuscaDadTaxon?f6.b@DG40|@taxon@%25codi_e_orc=003249b|%25screenWidth=1024%25idioma=CAT%25cusu=1188693580671KKR%25opcio_utm1x1=true" TargetMode="External"/><Relationship Id="rId679" Type="http://schemas.openxmlformats.org/officeDocument/2006/relationships/hyperlink" Target="http://biodiver.bio.ub.es/biocat/servlet/biocat.BuscaDadTaxon?f6.b@DG40|@taxon@%25codi_e_orc=003246|%25screenWidth=1024%25idioma=CAT%25cusu=1188693580671KKR%25opcio_utm1x1=true" TargetMode="External"/><Relationship Id="rId680" Type="http://schemas.openxmlformats.org/officeDocument/2006/relationships/hyperlink" Target="http://biodiver.bio.ub.es/biocat/servlet/biocat.BuscaDadTaxon?f6.b@DG40|@taxon@%25codi_e_orc=003255|%25screenWidth=1024%25idioma=CAT%25cusu=1188693580671KKR%25opcio_utm1x1=true" TargetMode="External"/><Relationship Id="rId681" Type="http://schemas.openxmlformats.org/officeDocument/2006/relationships/hyperlink" Target="http://biodiver.bio.ub.es/biocat/servlet/biocat.BuscaDadTaxon?f6.b@DG40|@taxon@%25codi_e_orc=003257|%25screenWidth=1024%25idioma=CAT%25cusu=1188693580671KKR%25opcio_utm1x1=true" TargetMode="External"/><Relationship Id="rId682" Type="http://schemas.openxmlformats.org/officeDocument/2006/relationships/hyperlink" Target="http://biodiver.bio.ub.es/biocat/servlet/biocat.BuscaDadTaxon?f6.b@DG40|@taxon@%25codi_e_orc=003257b|%25screenWidth=1024%25idioma=CAT%25cusu=1188693580671KKR%25opcio_utm1x1=true" TargetMode="External"/><Relationship Id="rId683" Type="http://schemas.openxmlformats.org/officeDocument/2006/relationships/hyperlink" Target="http://biodiver.bio.ub.es/biocat/servlet/biocat.BuscaDadTaxon?f6.b@DG40|@taxon@%25codi_e_orc=003257a|%25screenWidth=1024%25idioma=CAT%25cusu=1188693580671KKR%25opcio_utm1x1=true" TargetMode="External"/><Relationship Id="rId684" Type="http://schemas.openxmlformats.org/officeDocument/2006/relationships/hyperlink" Target="http://biodiver.bio.ub.es/biocat/servlet/biocat.BuscaDadTaxon?f6.b@DG40|@taxon@%25codi_e_orc=003254|%25screenWidth=1024%25idioma=CAT%25cusu=1188693580671KKR%25opcio_utm1x1=true" TargetMode="External"/><Relationship Id="rId685" Type="http://schemas.openxmlformats.org/officeDocument/2006/relationships/hyperlink" Target="http://biodiver.bio.ub.es/biocat/servlet/biocat.BuscaDadTaxon?f6.b@DG40|@taxon@%25codi_e_orc=001537|%25screenWidth=1024%25idioma=CAT%25cusu=1188693580671KKR%25opcio_utm1x1=true" TargetMode="External"/><Relationship Id="rId686" Type="http://schemas.openxmlformats.org/officeDocument/2006/relationships/hyperlink" Target="http://biodiver.bio.ub.es/biocat/servlet/biocat.BuscaDadTaxon?f6.b@DG40|@taxon@%25codi_e_orc=001672|%25screenWidth=1024%25idioma=CAT%25cusu=1188693580671KKR%25opcio_utm1x1=true" TargetMode="External"/><Relationship Id="rId687" Type="http://schemas.openxmlformats.org/officeDocument/2006/relationships/hyperlink" Target="http://biodiver.bio.ub.es/biocat/servlet/biocat.BuscaDadTaxon?f6.b@DG40|@taxon@%25codi_e_orc=001124|%25screenWidth=1024%25idioma=CAT%25cusu=1188693580671KKR%25opcio_utm1x1=true" TargetMode="External"/><Relationship Id="rId688" Type="http://schemas.openxmlformats.org/officeDocument/2006/relationships/hyperlink" Target="http://biodiver.bio.ub.es/biocat/servlet/biocat.BuscaDadTaxon?f6.b@DG40|@taxon@%25codi_e_orc=002999|%25screenWidth=1024%25idioma=CAT%25cusu=1188693580671KKR%25opcio_utm1x1=true" TargetMode="External"/><Relationship Id="rId689" Type="http://schemas.openxmlformats.org/officeDocument/2006/relationships/hyperlink" Target="http://biodiver.bio.ub.es/biocat/servlet/biocat.BuscaDadTaxon?f6.b@DG40|@taxon@%25codi_e_orc=001442|%25screenWidth=1024%25idioma=CAT%25cusu=1188693580671KKR%25opcio_utm1x1=true" TargetMode="External"/><Relationship Id="rId690" Type="http://schemas.openxmlformats.org/officeDocument/2006/relationships/hyperlink" Target="http://biodiver.bio.ub.es/biocat/servlet/biocat.BuscaDadTaxon?f6.b@DG40|@taxon@%25codi_e_orc=001442d|%25screenWidth=1024%25idioma=CAT%25cusu=1188693580671KKR%25opcio_utm1x1=true" TargetMode="External"/><Relationship Id="rId691" Type="http://schemas.openxmlformats.org/officeDocument/2006/relationships/hyperlink" Target="http://biodiver.bio.ub.es/biocat/servlet/biocat.BuscaDadTaxon?f6.b@DG40|@taxon@%25codi_e_orc=001430|%25screenWidth=1024%25idioma=CAT%25cusu=1188693580671KKR%25opcio_utm1x1=true" TargetMode="External"/><Relationship Id="rId692" Type="http://schemas.openxmlformats.org/officeDocument/2006/relationships/hyperlink" Target="http://biodiver.bio.ub.es/biocat/servlet/biocat.BuscaDadTaxon?f6.b@DG40|@taxon@%25codi_e_orc=001438|%25screenWidth=1024%25idioma=CAT%25cusu=1188693580671KKR%25opcio_utm1x1=true" TargetMode="External"/><Relationship Id="rId693" Type="http://schemas.openxmlformats.org/officeDocument/2006/relationships/hyperlink" Target="http://biodiver.bio.ub.es/biocat/servlet/biocat.BuscaDadTaxon?f6.b@DG40|@taxon@%25codi_e_orc=001436|%25screenWidth=1024%25idioma=CAT%25cusu=1188693580671KKR%25opcio_utm1x1=true" TargetMode="External"/><Relationship Id="rId694" Type="http://schemas.openxmlformats.org/officeDocument/2006/relationships/hyperlink" Target="http://biodiver.bio.ub.es/biocat/servlet/biocat.BuscaDadTaxon?f6.b@DG40|@taxon@%25codi_e_orc=001437|%25screenWidth=1024%25idioma=CAT%25cusu=1188693580671KKR%25opcio_utm1x1=true" TargetMode="External"/><Relationship Id="rId695" Type="http://schemas.openxmlformats.org/officeDocument/2006/relationships/hyperlink" Target="http://biodiver.bio.ub.es/biocat/servlet/biocat.BuscaDadTaxon?f6.b@DG40|@taxon@%25codi_e_orc=000072|%25screenWidth=1024%25idioma=CAT%25cusu=1188693580671KKR%25opcio_utm1x1=true" TargetMode="External"/><Relationship Id="rId696" Type="http://schemas.openxmlformats.org/officeDocument/2006/relationships/hyperlink" Target="http://biodiver.bio.ub.es/biocat/servlet/biocat.BuscaDadTaxon?f6.b@DG40|@taxon@%25codi_e_orc=000072c|%25screenWidth=1024%25idioma=CAT%25cusu=1188693580671KKR%25opcio_utm1x1=true" TargetMode="External"/><Relationship Id="rId697" Type="http://schemas.openxmlformats.org/officeDocument/2006/relationships/hyperlink" Target="http://biodiver.bio.ub.es/biocat/servlet/biocat.BuscaDadTaxon?f6.b@DG40|@taxon@%25codi_e_orc=000072a|%25screenWidth=1024%25idioma=CAT%25cusu=1188693580671KKR%25opcio_utm1x1=true" TargetMode="External"/><Relationship Id="rId698" Type="http://schemas.openxmlformats.org/officeDocument/2006/relationships/hyperlink" Target="http://biodiver.bio.ub.es/biocat/servlet/biocat.BuscaDadTaxon?f6.b@DG40|@taxon@%25codi_e_orc=000072b|%25screenWidth=1024%25idioma=CAT%25cusu=1188693580671KKR%25opcio_utm1x1=true" TargetMode="External"/><Relationship Id="rId699" Type="http://schemas.openxmlformats.org/officeDocument/2006/relationships/hyperlink" Target="http://biodiver.bio.ub.es/biocat/servlet/biocat.BuscaDadTaxon?f6.b@DG40|@taxon@%25codi_e_orc=003386|%25screenWidth=1024%25idioma=CAT%25cusu=1188693580671KKR%25opcio_utm1x1=true" TargetMode="External"/><Relationship Id="rId700" Type="http://schemas.openxmlformats.org/officeDocument/2006/relationships/hyperlink" Target="http://biodiver.bio.ub.es/biocat/servlet/biocat.BuscaDadTaxon?f6.b@DG40|@taxon@%25codi_e_orc=003385|%25screenWidth=1024%25idioma=CAT%25cusu=1188693580671KKR%25opcio_utm1x1=true" TargetMode="External"/><Relationship Id="rId701" Type="http://schemas.openxmlformats.org/officeDocument/2006/relationships/hyperlink" Target="http://biodiver.bio.ub.es/biocat/servlet/biocat.BuscaDadTaxon?f6.b@DG40|@taxon@%25codi_e_orc=000043|%25screenWidth=1024%25idioma=CAT%25cusu=1188693580671KKR%25opcio_utm1x1=true" TargetMode="External"/><Relationship Id="rId702" Type="http://schemas.openxmlformats.org/officeDocument/2006/relationships/hyperlink" Target="http://biodiver.bio.ub.es/biocat/servlet/biocat.BuscaDadTaxon?f6.b@DG40|@taxon@%25codi_e_orc=001307|%25screenWidth=1024%25idioma=CAT%25cusu=1188693580671KKR%25opcio_utm1x1=true" TargetMode="External"/><Relationship Id="rId703" Type="http://schemas.openxmlformats.org/officeDocument/2006/relationships/hyperlink" Target="http://biodiver.bio.ub.es/biocat/servlet/biocat.BuscaDadTaxon?f6.b@DG40|@taxon@%25codi_e_orc=001306|%25screenWidth=1024%25idioma=CAT%25cusu=1188693580671KKR%25opcio_utm1x1=true" TargetMode="External"/><Relationship Id="rId704" Type="http://schemas.openxmlformats.org/officeDocument/2006/relationships/hyperlink" Target="http://biodiver.bio.ub.es/biocat/servlet/biocat.BuscaDadTaxon?f6.b@DG40|@taxon@%25codi_e_orc=001308|%25screenWidth=1024%25idioma=CAT%25cusu=1188693580671KKR%25opcio_utm1x1=true" TargetMode="External"/><Relationship Id="rId705" Type="http://schemas.openxmlformats.org/officeDocument/2006/relationships/hyperlink" Target="http://biodiver.bio.ub.es/biocat/servlet/biocat.BuscaDadTaxon?f6.b@DG40|@taxon@%25codi_e_orc=001454|%25screenWidth=1024%25idioma=CAT%25cusu=1188693580671KKR%25opcio_utm1x1=true" TargetMode="External"/><Relationship Id="rId706" Type="http://schemas.openxmlformats.org/officeDocument/2006/relationships/hyperlink" Target="http://biodiver.bio.ub.es/biocat/servlet/biocat.BuscaDadTaxon?f6.b@DG40|@taxon@%25codi_e_orc=002899|%25screenWidth=1024%25idioma=CAT%25cusu=1188693580671KKR%25opcio_utm1x1=true" TargetMode="External"/><Relationship Id="rId707" Type="http://schemas.openxmlformats.org/officeDocument/2006/relationships/hyperlink" Target="http://biodiver.bio.ub.es/biocat/servlet/biocat.BuscaDadTaxon?f6.b@DG40|@taxon@%25codi_e_orc=002896|%25screenWidth=1024%25idioma=CAT%25cusu=1188693580671KKR%25opcio_utm1x1=true" TargetMode="External"/><Relationship Id="rId708" Type="http://schemas.openxmlformats.org/officeDocument/2006/relationships/hyperlink" Target="http://biodiver.bio.ub.es/biocat/servlet/biocat.BuscaDadTaxon?f6.b@DG40|@taxon@%25codi_e_orc=000330|%25screenWidth=1024%25idioma=CAT%25cusu=1188693580671KKR%25opcio_utm1x1=true" TargetMode="External"/><Relationship Id="rId709" Type="http://schemas.openxmlformats.org/officeDocument/2006/relationships/hyperlink" Target="http://biodiver.bio.ub.es/biocat/servlet/biocat.BuscaDadTaxon?f6.b@DG40|@taxon@%25codi_e_orc=000332|%25screenWidth=1024%25idioma=CAT%25cusu=1188693580671KKR%25opcio_utm1x1=true" TargetMode="External"/><Relationship Id="rId710" Type="http://schemas.openxmlformats.org/officeDocument/2006/relationships/hyperlink" Target="http://biodiver.bio.ub.es/biocat/servlet/biocat.BuscaDadTaxon?f6.b@DG40|@taxon@%25codi_e_orc=000331|%25screenWidth=1024%25idioma=CAT%25cusu=1188693580671KKR%25opcio_utm1x1=true" TargetMode="External"/><Relationship Id="rId711" Type="http://schemas.openxmlformats.org/officeDocument/2006/relationships/hyperlink" Target="http://biodiver.bio.ub.es/biocat/servlet/biocat.BuscaDadTaxon?f6.b@DG40|@taxon@%25codi_e_orc=000327|%25screenWidth=1024%25idioma=CAT%25cusu=1188693580671KKR%25opcio_utm1x1=true" TargetMode="External"/><Relationship Id="rId712" Type="http://schemas.openxmlformats.org/officeDocument/2006/relationships/hyperlink" Target="http://biodiver.bio.ub.es/biocat/servlet/biocat.BuscaDadTaxon?f6.b@DG40|@taxon@%25codi_e_orc=001713|%25screenWidth=1024%25idioma=CAT%25cusu=1188693580671KKR%25opcio_utm1x1=true" TargetMode="External"/><Relationship Id="rId713" Type="http://schemas.openxmlformats.org/officeDocument/2006/relationships/hyperlink" Target="http://biodiver.bio.ub.es/biocat/servlet/biocat.BuscaDadTaxon?f6.b@DG40|@taxon@%25codi_e_orc=001713a|%25screenWidth=1024%25idioma=CAT%25cusu=1188693580671KKR%25opcio_utm1x1=true" TargetMode="External"/><Relationship Id="rId714" Type="http://schemas.openxmlformats.org/officeDocument/2006/relationships/hyperlink" Target="http://biodiver.bio.ub.es/biocat/servlet/biocat.BuscaDadTaxon?f6.b@DG40|@taxon@%25codi_e_orc=001960|%25screenWidth=1024%25idioma=CAT%25cusu=1188693580671KKR%25opcio_utm1x1=true" TargetMode="External"/><Relationship Id="rId715" Type="http://schemas.openxmlformats.org/officeDocument/2006/relationships/hyperlink" Target="http://biodiver.bio.ub.es/biocat/servlet/biocat.BuscaDadTaxon?f6.b@DG40|@taxon@%25codi_e_orc=001960b|%25screenWidth=1024%25idioma=CAT%25cusu=1188693580671KKR%25opcio_utm1x1=true" TargetMode="External"/><Relationship Id="rId716" Type="http://schemas.openxmlformats.org/officeDocument/2006/relationships/hyperlink" Target="http://biodiver.bio.ub.es/biocat/servlet/biocat.BuscaDadTaxon?f6.b@DG40|@taxon@%25codi_e_orc=001958|%25screenWidth=1024%25idioma=CAT%25cusu=1188693580671KKR%25opcio_utm1x1=true" TargetMode="External"/><Relationship Id="rId717" Type="http://schemas.openxmlformats.org/officeDocument/2006/relationships/hyperlink" Target="http://biodiver.bio.ub.es/biocat/servlet/biocat.BuscaDadTaxon?f6.b@DG40|@taxon@%25codi_e_orc=001959|%25screenWidth=1024%25idioma=CAT%25cusu=1188693580671KKR%25opcio_utm1x1=true" TargetMode="External"/><Relationship Id="rId718" Type="http://schemas.openxmlformats.org/officeDocument/2006/relationships/hyperlink" Target="http://biodiver.bio.ub.es/biocat/servlet/biocat.BuscaDadTaxon?f6.b@DG40|@taxon@%25codi_e_orc=000366|%25screenWidth=1024%25idioma=CAT%25cusu=1188693580671KKR%25opcio_utm1x1=true" TargetMode="External"/><Relationship Id="rId719" Type="http://schemas.openxmlformats.org/officeDocument/2006/relationships/hyperlink" Target="http://biodiver.bio.ub.es/biocat/servlet/biocat.BuscaDadTaxon?f6.b@DG40|@taxon@%25codi_e_orc=000369|%25screenWidth=1024%25idioma=CAT%25cusu=1188693580671KKR%25opcio_utm1x1=true" TargetMode="External"/><Relationship Id="rId720" Type="http://schemas.openxmlformats.org/officeDocument/2006/relationships/hyperlink" Target="http://biodiver.bio.ub.es/biocat/servlet/biocat.BuscaDadTaxon?f6.b@DG40|@taxon@%25codi_e_orc=000368|%25screenWidth=1024%25idioma=CAT%25cusu=1188693580671KKR%25opcio_utm1x1=true" TargetMode="External"/><Relationship Id="rId721" Type="http://schemas.openxmlformats.org/officeDocument/2006/relationships/hyperlink" Target="http://biodiver.bio.ub.es/biocat/servlet/biocat.BuscaDadTaxon?f6.b@DG40|@taxon@%25codi_e_orc=003270|%25screenWidth=1024%25idioma=CAT%25cusu=1188693580671KKR%25opcio_utm1x1=true" TargetMode="External"/><Relationship Id="rId722" Type="http://schemas.openxmlformats.org/officeDocument/2006/relationships/hyperlink" Target="http://biodiver.bio.ub.es/biocat/servlet/biocat.BuscaDadTaxon?f6.b@DG40|@taxon@%25codi_e_orc=000529|%25screenWidth=1024%25idioma=CAT%25cusu=1188693580671KKR%25opcio_utm1x1=true" TargetMode="External"/><Relationship Id="rId723" Type="http://schemas.openxmlformats.org/officeDocument/2006/relationships/hyperlink" Target="http://biodiver.bio.ub.es/biocat/servlet/biocat.BuscaDadTaxon?f6.b@DG40|@taxon@%25codi_e_orc=000029|%25screenWidth=1024%25idioma=CAT%25cusu=1188693580671KKR%25opcio_utm1x1=true" TargetMode="External"/><Relationship Id="rId724" Type="http://schemas.openxmlformats.org/officeDocument/2006/relationships/hyperlink" Target="http://biodiver.bio.ub.es/biocat/servlet/biocat.BuscaDadTaxon?f6.b@DG40|@taxon@%25codi_e_orc=002448|%25screenWidth=1024%25idioma=CAT%25cusu=1188693580671KKR%25opcio_utm1x1=true" TargetMode="External"/><Relationship Id="rId725" Type="http://schemas.openxmlformats.org/officeDocument/2006/relationships/hyperlink" Target="http://biodiver.bio.ub.es/biocat/servlet/biocat.BuscaDadTaxon?f6.b@DG40|@taxon@%25codi_e_orc=000663|%25screenWidth=1024%25idioma=CAT%25cusu=1188693580671KKR%25opcio_utm1x1=true" TargetMode="External"/><Relationship Id="rId726" Type="http://schemas.openxmlformats.org/officeDocument/2006/relationships/hyperlink" Target="http://biodiver.bio.ub.es/biocat/servlet/biocat.BuscaDadTaxon?f6.b@DG40|@taxon@%25codi_e_orc=000350|%25screenWidth=1024%25idioma=CAT%25cusu=1188693580671KKR%25opcio_utm1x1=true" TargetMode="External"/><Relationship Id="rId727" Type="http://schemas.openxmlformats.org/officeDocument/2006/relationships/hyperlink" Target="http://biodiver.bio.ub.es/biocat/servlet/biocat.BuscaDadTaxon?f6.b@DG40|@taxon@%25codi_e_orc=000351|%25screenWidth=1024%25idioma=CAT%25cusu=1188693580671KKR%25opcio_utm1x1=true" TargetMode="External"/><Relationship Id="rId728" Type="http://schemas.openxmlformats.org/officeDocument/2006/relationships/hyperlink" Target="http://biodiver.bio.ub.es/biocat/servlet/biocat.BuscaDadTaxon?f6.b@DG40|@taxon@%25codi_e_orc=001302|%25screenWidth=1024%25idioma=CAT%25cusu=1188693580671KKR%25opcio_utm1x1=true" TargetMode="External"/><Relationship Id="rId729" Type="http://schemas.openxmlformats.org/officeDocument/2006/relationships/hyperlink" Target="http://biodiver.bio.ub.es/biocat/servlet/biocat.BuscaDadTaxon?f6.b@DG40|@taxon@%25codi_e_orc=003600|%25screenWidth=1024%25idioma=CAT%25cusu=1188693580671KKR%25opcio_utm1x1=true" TargetMode="External"/><Relationship Id="rId730" Type="http://schemas.openxmlformats.org/officeDocument/2006/relationships/hyperlink" Target="http://biodiver.bio.ub.es/biocat/servlet/biocat.BuscaDadTaxon?f6.b@DG40|@taxon@%25codi_e_orc=001296|%25screenWidth=1024%25idioma=CAT%25cusu=1188693580671KKR%25opcio_utm1x1=true" TargetMode="External"/><Relationship Id="rId731" Type="http://schemas.openxmlformats.org/officeDocument/2006/relationships/hyperlink" Target="http://biodiver.bio.ub.es/biocat/servlet/biocat.BuscaDadTaxon?f6.b@DG40|@taxon@%25codi_e_orc=001296a|%25screenWidth=1024%25idioma=CAT%25cusu=1188693580671KKR%25opcio_utm1x1=true" TargetMode="External"/><Relationship Id="rId732" Type="http://schemas.openxmlformats.org/officeDocument/2006/relationships/hyperlink" Target="http://biodiver.bio.ub.es/biocat/servlet/biocat.BuscaDadTaxon?f6.b@DG40|@taxon@%25codi_e_orc=001303|%25screenWidth=1024%25idioma=CAT%25cusu=1188693580671KKR%25opcio_utm1x1=true" TargetMode="External"/><Relationship Id="rId733" Type="http://schemas.openxmlformats.org/officeDocument/2006/relationships/hyperlink" Target="http://biodiver.bio.ub.es/biocat/servlet/biocat.BuscaDadTaxon?f6.b@DG40|@taxon@%25codi_e_orc=001298|%25screenWidth=1024%25idioma=CAT%25cusu=1188693580671KKR%25opcio_utm1x1=true" TargetMode="External"/><Relationship Id="rId734" Type="http://schemas.openxmlformats.org/officeDocument/2006/relationships/hyperlink" Target="http://biodiver.bio.ub.es/biocat/servlet/biocat.BuscaDadTaxon?f6.b@DG40|@taxon@%25codi_e_orc=001298a|%25screenWidth=1024%25idioma=CAT%25cusu=1188693580671KKR%25opcio_utm1x1=true" TargetMode="External"/><Relationship Id="rId735" Type="http://schemas.openxmlformats.org/officeDocument/2006/relationships/hyperlink" Target="http://biodiver.bio.ub.es/biocat/servlet/biocat.BuscaDadTaxon?f6.b@DG40|@taxon@%25codi_e_orc=001297|%25screenWidth=1024%25idioma=CAT%25cusu=1188693580671KKR%25opcio_utm1x1=true" TargetMode="External"/><Relationship Id="rId736" Type="http://schemas.openxmlformats.org/officeDocument/2006/relationships/hyperlink" Target="http://biodiver.bio.ub.es/biocat/servlet/biocat.BuscaDadTaxon?f6.b@DG40|@taxon@%25codi_e_orc=000176|%25screenWidth=1024%25idioma=CAT%25cusu=1188693580671KKR%25opcio_utm1x1=true" TargetMode="External"/><Relationship Id="rId737" Type="http://schemas.openxmlformats.org/officeDocument/2006/relationships/hyperlink" Target="http://biodiver.bio.ub.es/biocat/servlet/biocat.BuscaDadTaxon?f6.b@DG40|@taxon@%25codi_e_orc=000176b|%25screenWidth=1024%25idioma=CAT%25cusu=1188693580671KKR%25opcio_utm1x1=true" TargetMode="External"/><Relationship Id="rId738" Type="http://schemas.openxmlformats.org/officeDocument/2006/relationships/hyperlink" Target="http://biodiver.bio.ub.es/biocat/servlet/biocat.BuscaDadTaxon?f6.b@DG40|@taxon@%25codi_e_orc=000171|%25screenWidth=1024%25idioma=CAT%25cusu=1188693580671KKR%25opcio_utm1x1=true" TargetMode="External"/><Relationship Id="rId739" Type="http://schemas.openxmlformats.org/officeDocument/2006/relationships/hyperlink" Target="http://biodiver.bio.ub.es/biocat/servlet/biocat.BuscaDadTaxon?f6.b@DG40|@taxon@%25codi_e_orc=000173|%25screenWidth=1024%25idioma=CAT%25cusu=1188693580671KKR%25opcio_utm1x1=true" TargetMode="External"/><Relationship Id="rId740" Type="http://schemas.openxmlformats.org/officeDocument/2006/relationships/hyperlink" Target="http://biodiver.bio.ub.es/biocat/servlet/biocat.BuscaDadTaxon?f6.b@DG40|@taxon@%25codi_e_orc=000173d|%25screenWidth=1024%25idioma=CAT%25cusu=1188693580671KKR%25opcio_utm1x1=true" TargetMode="External"/><Relationship Id="rId741" Type="http://schemas.openxmlformats.org/officeDocument/2006/relationships/hyperlink" Target="http://biodiver.bio.ub.es/biocat/servlet/biocat.BuscaDadTaxon?f6.b@DG40|@taxon@%25codi_e_orc=000148|%25screenWidth=1024%25idioma=CAT%25cusu=1188693580671KKR%25opcio_utm1x1=true" TargetMode="External"/><Relationship Id="rId742" Type="http://schemas.openxmlformats.org/officeDocument/2006/relationships/hyperlink" Target="http://biodiver.bio.ub.es/biocat/servlet/biocat.BuscaDadTaxon?f6.b@DG40|@taxon@%25codi_e_orc=000148b|%25screenWidth=1024%25idioma=CAT%25cusu=1188693580671KKR%25opcio_utm1x1=true" TargetMode="External"/><Relationship Id="rId743" Type="http://schemas.openxmlformats.org/officeDocument/2006/relationships/hyperlink" Target="http://biodiver.bio.ub.es/biocat/servlet/biocat.BuscaDadTaxon?f6.b@DG40|@taxon@%25codi_e_orc=000148c|%25screenWidth=1024%25idioma=CAT%25cusu=1188693580671KKR%25opcio_utm1x1=true" TargetMode="External"/><Relationship Id="rId744" Type="http://schemas.openxmlformats.org/officeDocument/2006/relationships/hyperlink" Target="http://biodiver.bio.ub.es/biocat/servlet/biocat.BuscaDadTaxon?f6.b@DG40|@taxon@%25codi_e_orc=000172|%25screenWidth=1024%25idioma=CAT%25cusu=1188693580671KKR%25opcio_utm1x1=true" TargetMode="External"/><Relationship Id="rId745" Type="http://schemas.openxmlformats.org/officeDocument/2006/relationships/hyperlink" Target="http://biodiver.bio.ub.es/biocat/servlet/biocat.BuscaDadTaxon?f6.b@DG40|@taxon@%25codi_e_orc=000170|%25screenWidth=1024%25idioma=CAT%25cusu=1188693580671KKR%25opcio_utm1x1=true" TargetMode="External"/><Relationship Id="rId746" Type="http://schemas.openxmlformats.org/officeDocument/2006/relationships/hyperlink" Target="http://biodiver.bio.ub.es/biocat/servlet/biocat.BuscaDadTaxon?f6.b@DG40|@taxon@%25codi_e_orc=000175|%25screenWidth=1024%25idioma=CAT%25cusu=1188693580671KKR%25opcio_utm1x1=true" TargetMode="External"/><Relationship Id="rId747" Type="http://schemas.openxmlformats.org/officeDocument/2006/relationships/hyperlink" Target="http://biodiver.bio.ub.es/biocat/servlet/biocat.BuscaDadTaxon?f6.b@DG40|@taxon@%25codi_e_orc=000178|%25screenWidth=1024%25idioma=CAT%25cusu=1188693580671KKR%25opcio_utm1x1=true" TargetMode="External"/><Relationship Id="rId748" Type="http://schemas.openxmlformats.org/officeDocument/2006/relationships/hyperlink" Target="http://biodiver.bio.ub.es/biocat/servlet/biocat.BuscaDadTaxon?f6.b@DG40|@taxon@%25codi_e_orc=000789c|%25screenWidth=1024%25idioma=CAT%25cusu=1188693580671KKR%25opcio_utm1x1=true" TargetMode="External"/><Relationship Id="rId749" Type="http://schemas.openxmlformats.org/officeDocument/2006/relationships/hyperlink" Target="http://biodiver.bio.ub.es/biocat/servlet/biocat.BuscaDadTaxon?f6.b@DG40|@taxon@%25codi_e_orc=000850b|%25screenWidth=1024%25idioma=CAT%25cusu=1188693580671KKR%25opcio_utm1x1=true" TargetMode="External"/><Relationship Id="rId750" Type="http://schemas.openxmlformats.org/officeDocument/2006/relationships/hyperlink" Target="http://biodiver.bio.ub.es/biocat/servlet/biocat.BuscaDadTaxon?f6.b@DG40|@taxon@%25codi_e_orc=002726|%25screenWidth=1024%25idioma=CAT%25cusu=1188693580671KKR%25opcio_utm1x1=true" TargetMode="External"/><Relationship Id="rId751" Type="http://schemas.openxmlformats.org/officeDocument/2006/relationships/hyperlink" Target="http://biodiver.bio.ub.es/biocat/servlet/biocat.BuscaDadTaxon?f6.b@DG40|@taxon@%25codi_e_orc=002726a|%25screenWidth=1024%25idioma=CAT%25cusu=1188693580671KKR%25opcio_utm1x1=true" TargetMode="External"/><Relationship Id="rId752" Type="http://schemas.openxmlformats.org/officeDocument/2006/relationships/hyperlink" Target="http://biodiver.bio.ub.es/biocat/servlet/biocat.BuscaDadTaxon?f6.b@DG40|@taxon@%25codi_e_orc=000933|%25screenWidth=1024%25idioma=CAT%25cusu=1188693580671KKR%25opcio_utm1x1=true" TargetMode="External"/><Relationship Id="rId753" Type="http://schemas.openxmlformats.org/officeDocument/2006/relationships/hyperlink" Target="http://biodiver.bio.ub.es/biocat/servlet/biocat.BuscaDadTaxon?f6.b@DG40|@taxon@%25codi_e_orc=001138|%25screenWidth=1024%25idioma=CAT%25cusu=1188693580671KKR%25opcio_utm1x1=true" TargetMode="External"/><Relationship Id="rId754" Type="http://schemas.openxmlformats.org/officeDocument/2006/relationships/hyperlink" Target="http://biodiver.bio.ub.es/biocat/servlet/biocat.BuscaDadTaxon?f6.b@DG40|@taxon@%25codi_e_orc=000407|%25screenWidth=1024%25idioma=CAT%25cusu=1188693580671KKR%25opcio_utm1x1=true" TargetMode="External"/><Relationship Id="rId755" Type="http://schemas.openxmlformats.org/officeDocument/2006/relationships/hyperlink" Target="http://biodiver.bio.ub.es/biocat/servlet/biocat.BuscaDadTaxon?f6.b@DG40|@taxon@%25codi_e_orc=000717|%25screenWidth=1024%25idioma=CAT%25cusu=1188693580671KKR%25opcio_utm1x1=true" TargetMode="External"/><Relationship Id="rId756" Type="http://schemas.openxmlformats.org/officeDocument/2006/relationships/hyperlink" Target="http://biodiver.bio.ub.es/biocat/servlet/biocat.BuscaDadTaxon?f6.b@DG40|@taxon@%25codi_e_orc=000839|%25screenWidth=1024%25idioma=CAT%25cusu=1188693580671KKR%25opcio_utm1x1=true" TargetMode="External"/><Relationship Id="rId757" Type="http://schemas.openxmlformats.org/officeDocument/2006/relationships/hyperlink" Target="http://biodiver.bio.ub.es/biocat/servlet/biocat.BuscaDadTaxon?f6.b@DG40|@taxon@%25codi_e_orc=000842|%25screenWidth=1024%25idioma=CAT%25cusu=1188693580671KKR%25opcio_utm1x1=true" TargetMode="External"/><Relationship Id="rId758" Type="http://schemas.openxmlformats.org/officeDocument/2006/relationships/hyperlink" Target="http://biodiver.bio.ub.es/biocat/servlet/biocat.BuscaDadTaxon?f6.b@DG40|@taxon@%25codi_e_orc=000295|%25screenWidth=1024%25idioma=CAT%25cusu=1188693580671KKR%25opcio_utm1x1=true" TargetMode="External"/><Relationship Id="rId759" Type="http://schemas.openxmlformats.org/officeDocument/2006/relationships/hyperlink" Target="http://biodiver.bio.ub.es/biocat/servlet/biocat.BuscaDadTaxon?f6.b@DG40|@taxon@%25codi_e_orc=000298|%25screenWidth=1024%25idioma=CAT%25cusu=1188693580671KKR%25opcio_utm1x1=true" TargetMode="External"/><Relationship Id="rId760" Type="http://schemas.openxmlformats.org/officeDocument/2006/relationships/hyperlink" Target="http://biodiver.bio.ub.es/biocat/servlet/biocat.BuscaDadTaxon?f6.b@DG40|@taxon@%25codi_e_orc=000290|%25screenWidth=1024%25idioma=CAT%25cusu=1188693580671KKR%25opcio_utm1x1=true" TargetMode="External"/><Relationship Id="rId761" Type="http://schemas.openxmlformats.org/officeDocument/2006/relationships/hyperlink" Target="http://biodiver.bio.ub.es/biocat/servlet/biocat.BuscaDadTaxon?f6.b@DG40|@taxon@%25codi_e_orc=000285|%25screenWidth=1024%25idioma=CAT%25cusu=1188693580671KKR%25opcio_utm1x1=true" TargetMode="External"/><Relationship Id="rId762" Type="http://schemas.openxmlformats.org/officeDocument/2006/relationships/hyperlink" Target="http://biodiver.bio.ub.es/biocat/servlet/biocat.BuscaDadTaxon?f6.b@DG40|@taxon@%25codi_e_orc=002000|%25screenWidth=1024%25idioma=CAT%25cusu=1188693580671KKR%25opcio_utm1x1=true" TargetMode="External"/><Relationship Id="rId763" Type="http://schemas.openxmlformats.org/officeDocument/2006/relationships/hyperlink" Target="http://biodiver.bio.ub.es/biocat/servlet/biocat.BuscaDadTaxon?f6.b@DG40|@taxon@%25codi_e_orc=002280|%25screenWidth=1024%25idioma=CAT%25cusu=1188693580671KKR%25opcio_utm1x1=true" TargetMode="External"/><Relationship Id="rId764" Type="http://schemas.openxmlformats.org/officeDocument/2006/relationships/hyperlink" Target="http://biodiver.bio.ub.es/biocat/servlet/biocat.BuscaDadTaxon?f6.b@DG40|@taxon@%25codi_e_orc=002280a|%25screenWidth=1024%25idioma=CAT%25cusu=1188693580671KKR%25opcio_utm1x1=true" TargetMode="External"/><Relationship Id="rId765" Type="http://schemas.openxmlformats.org/officeDocument/2006/relationships/hyperlink" Target="http://biodiver.bio.ub.es/biocat/servlet/biocat.BuscaDadTaxon?f6.b@DG40|@taxon@%25codi_e_orc=000269|%25screenWidth=1024%25idioma=CAT%25cusu=1188693580671KKR%25opcio_utm1x1=true" TargetMode="External"/><Relationship Id="rId766" Type="http://schemas.openxmlformats.org/officeDocument/2006/relationships/hyperlink" Target="http://biodiver.bio.ub.es/biocat/servlet/biocat.BuscaDadTaxon?f6.b@DG40|@taxon@%25codi_e_orc=000278|%25screenWidth=1024%25idioma=CAT%25cusu=1188693580671KKR%25opcio_utm1x1=true" TargetMode="External"/><Relationship Id="rId767" Type="http://schemas.openxmlformats.org/officeDocument/2006/relationships/hyperlink" Target="http://biodiver.bio.ub.es/biocat/servlet/biocat.BuscaDadTaxon?f6.b@DG40|@taxon@%25codi_e_orc=000273|%25screenWidth=1024%25idioma=CAT%25cusu=1188693580671KKR%25opcio_utm1x1=true" TargetMode="External"/><Relationship Id="rId768" Type="http://schemas.openxmlformats.org/officeDocument/2006/relationships/hyperlink" Target="http://biodiver.bio.ub.es/biocat/servlet/biocat.BuscaDadTaxon?f6.b@DG40|@taxon@%25codi_e_orc=001417|%25screenWidth=1024%25idioma=CAT%25cusu=1188693580671KKR%25opcio_utm1x1=true" TargetMode="External"/><Relationship Id="rId769" Type="http://schemas.openxmlformats.org/officeDocument/2006/relationships/hyperlink" Target="http://biodiver.bio.ub.es/biocat/servlet/biocat.BuscaDadTaxon?f6.b@DG40|@taxon@%25codi_e_orc=001417a|%25screenWidth=1024%25idioma=CAT%25cusu=1188693580671KKR%25opcio_utm1x1=true" TargetMode="External"/><Relationship Id="rId770" Type="http://schemas.openxmlformats.org/officeDocument/2006/relationships/hyperlink" Target="http://biodiver.bio.ub.es/biocat/servlet/biocat.BuscaDadTaxon?f6.b@DG40|@taxon@%25codi_e_orc=001420|%25screenWidth=1024%25idioma=CAT%25cusu=1188693580671KKR%25opcio_utm1x1=true" TargetMode="External"/><Relationship Id="rId771" Type="http://schemas.openxmlformats.org/officeDocument/2006/relationships/hyperlink" Target="http://biodiver.bio.ub.es/biocat/servlet/biocat.BuscaDadTaxon?f6.b@DG40|@taxon@%25codi_e_orc=001423|%25screenWidth=1024%25idioma=CAT%25cusu=1188693580671KKR%25opcio_utm1x1=true" TargetMode="External"/><Relationship Id="rId772" Type="http://schemas.openxmlformats.org/officeDocument/2006/relationships/hyperlink" Target="http://biodiver.bio.ub.es/biocat/servlet/biocat.BuscaDadTaxon?f6.b@DG40|@taxon@%25codi_e_orc=001428|%25screenWidth=1024%25idioma=CAT%25cusu=1188693580671KKR%25opcio_utm1x1=true" TargetMode="External"/><Relationship Id="rId773" Type="http://schemas.openxmlformats.org/officeDocument/2006/relationships/hyperlink" Target="http://biodiver.bio.ub.es/biocat/servlet/biocat.BuscaDadTaxon?f6.b@DG40|@taxon@%25codi_e_orc=001422|%25screenWidth=1024%25idioma=CAT%25cusu=1188693580671KKR%25opcio_utm1x1=true" TargetMode="External"/><Relationship Id="rId774" Type="http://schemas.openxmlformats.org/officeDocument/2006/relationships/hyperlink" Target="http://biodiver.bio.ub.es/biocat/servlet/biocat.BuscaDadTaxon?f6.b@DG40|@taxon@%25codi_e_orc=001421|%25screenWidth=1024%25idioma=CAT%25cusu=1188693580671KKR%25opcio_utm1x1=true" TargetMode="External"/><Relationship Id="rId775" Type="http://schemas.openxmlformats.org/officeDocument/2006/relationships/hyperlink" Target="http://biodiver.bio.ub.es/biocat/servlet/biocat.BuscaDadTaxon?f6.b@DG40|@taxon@%25codi_e_orc=003006|%25screenWidth=1024%25idioma=CAT%25cusu=1188693580671KKR%25opcio_utm1x1=true" TargetMode="External"/><Relationship Id="rId776" Type="http://schemas.openxmlformats.org/officeDocument/2006/relationships/hyperlink" Target="http://biodiver.bio.ub.es/biocat/servlet/biocat.BuscaDadTaxon?f6.b@DG40|@taxon@%25codi_e_orc=001107|%25screenWidth=1024%25idioma=CAT%25cusu=1188693580671KKR%25opcio_utm1x1=true" TargetMode="External"/><Relationship Id="rId777" Type="http://schemas.openxmlformats.org/officeDocument/2006/relationships/hyperlink" Target="http://biodiver.bio.ub.es/biocat/servlet/biocat.BuscaDadTaxon?f6.b@DG40|@taxon@%25codi_e_orc=001107a|%25screenWidth=1024%25idioma=CAT%25cusu=1188693580671KKR%25opcio_utm1x1=true" TargetMode="External"/><Relationship Id="rId778" Type="http://schemas.openxmlformats.org/officeDocument/2006/relationships/hyperlink" Target="http://biodiver.bio.ub.es/biocat/servlet/biocat.BuscaDadTaxon?f6.b@DG40|@taxon@%25codi_e_orc=001106|%25screenWidth=1024%25idioma=CAT%25cusu=1188693580671KKR%25opcio_utm1x1=true" TargetMode="External"/><Relationship Id="rId779" Type="http://schemas.openxmlformats.org/officeDocument/2006/relationships/hyperlink" Target="http://biodiver.bio.ub.es/biocat/servlet/biocat.BuscaDadTaxon?f6.b@DG40|@taxon@%25codi_e_orc=001513|%25screenWidth=1024%25idioma=CAT%25cusu=1188693580671KKR%25opcio_utm1x1=true" TargetMode="External"/><Relationship Id="rId780" Type="http://schemas.openxmlformats.org/officeDocument/2006/relationships/hyperlink" Target="http://biodiver.bio.ub.es/biocat/servlet/biocat.BuscaDadTaxon?f6.b@DG40|@taxon@%25codi_e_orc=001515|%25screenWidth=1024%25idioma=CAT%25cusu=1188693580671KKR%25opcio_utm1x1=true" TargetMode="External"/><Relationship Id="rId781" Type="http://schemas.openxmlformats.org/officeDocument/2006/relationships/hyperlink" Target="http://biodiver.bio.ub.es/biocat/servlet/biocat.BuscaDadTaxon?f6.b@DG40|@taxon@%25codi_e_orc=001318|%25screenWidth=1024%25idioma=CAT%25cusu=1188693580671KKR%25opcio_utm1x1=true" TargetMode="External"/><Relationship Id="rId782" Type="http://schemas.openxmlformats.org/officeDocument/2006/relationships/hyperlink" Target="http://biodiver.bio.ub.es/biocat/servlet/biocat.BuscaDadTaxon?f6.b@DG40|@taxon@%25codi_e_orc=001321a|%25screenWidth=1024%25idioma=CAT%25cusu=1188693580671KKR%25opcio_utm1x1=true" TargetMode="External"/><Relationship Id="rId783" Type="http://schemas.openxmlformats.org/officeDocument/2006/relationships/hyperlink" Target="http://biodiver.bio.ub.es/biocat/servlet/biocat.BuscaDadTaxon?f6.b@DG40|@taxon@%25codi_e_orc=001316|%25screenWidth=1024%25idioma=CAT%25cusu=1188693580671KKR%25opcio_utm1x1=true" TargetMode="External"/><Relationship Id="rId784" Type="http://schemas.openxmlformats.org/officeDocument/2006/relationships/hyperlink" Target="http://biodiver.bio.ub.es/biocat/servlet/biocat.BuscaDadTaxon?f6.b@DG40|@taxon@%25codi_e_orc=001316a|%25screenWidth=1024%25idioma=CAT%25cusu=1188693580671KKR%25opcio_utm1x1=true" TargetMode="External"/><Relationship Id="rId785" Type="http://schemas.openxmlformats.org/officeDocument/2006/relationships/hyperlink" Target="http://biodiver.bio.ub.es/biocat/servlet/biocat.BuscaDadTaxon?f6.b@DG40|@taxon@%25codi_e_orc=001324|%25screenWidth=1024%25idioma=CAT%25cusu=1188693580671KKR%25opcio_utm1x1=true" TargetMode="External"/><Relationship Id="rId786" Type="http://schemas.openxmlformats.org/officeDocument/2006/relationships/hyperlink" Target="http://biodiver.bio.ub.es/biocat/servlet/biocat.BuscaDadTaxon?f6.b@DG40|@taxon@%25codi_e_orc=002014|%25screenWidth=1024%25idioma=CAT%25cusu=1188693580671KKR%25opcio_utm1x1=true" TargetMode="External"/><Relationship Id="rId787" Type="http://schemas.openxmlformats.org/officeDocument/2006/relationships/hyperlink" Target="http://biodiver.bio.ub.es/biocat/servlet/biocat.BuscaDadTaxon?f6.b@DG40|@taxon@%25codi_e_orc=002008|%25screenWidth=1024%25idioma=CAT%25cusu=1188693580671KKR%25opcio_utm1x1=true" TargetMode="External"/><Relationship Id="rId788" Type="http://schemas.openxmlformats.org/officeDocument/2006/relationships/hyperlink" Target="http://biodiver.bio.ub.es/biocat/servlet/biocat.BuscaDadTaxon?f6.b@DG40|@taxon@%25codi_e_orc=002009|%25screenWidth=1024%25idioma=CAT%25cusu=1188693580671KKR%25opcio_utm1x1=true" TargetMode="External"/><Relationship Id="rId789" Type="http://schemas.openxmlformats.org/officeDocument/2006/relationships/hyperlink" Target="http://biodiver.bio.ub.es/biocat/servlet/biocat.BuscaDadTaxon?f6.b@DG40|@taxon@%25codi_e_orc=002016|%25screenWidth=1024%25idioma=CAT%25cusu=1188693580671KKR%25opcio_utm1x1=true" TargetMode="External"/><Relationship Id="rId790" Type="http://schemas.openxmlformats.org/officeDocument/2006/relationships/hyperlink" Target="http://biodiver.bio.ub.es/biocat/servlet/biocat.BuscaDadTaxon?f6.b@DG40|@taxon@%25codi_e_orc=002016c|%25screenWidth=1024%25idioma=CAT%25cusu=1188693580671KKR%25opcio_utm1x1=true" TargetMode="External"/><Relationship Id="rId791" Type="http://schemas.openxmlformats.org/officeDocument/2006/relationships/hyperlink" Target="http://biodiver.bio.ub.es/biocat/servlet/biocat.BuscaDadTaxon?f6.b@DG40|@taxon@%25codi_e_orc=002016b|%25screenWidth=1024%25idioma=CAT%25cusu=1188693580671KKR%25opcio_utm1x1=true" TargetMode="External"/><Relationship Id="rId792" Type="http://schemas.openxmlformats.org/officeDocument/2006/relationships/hyperlink" Target="http://biodiver.bio.ub.es/biocat/servlet/biocat.BuscaDadTaxon?f6.b@DG40|@taxon@%25codi_e_orc=002284|%25screenWidth=1024%25idioma=CAT%25cusu=1188693580671KKR%25opcio_utm1x1=true" TargetMode="External"/><Relationship Id="rId793" Type="http://schemas.openxmlformats.org/officeDocument/2006/relationships/hyperlink" Target="http://biodiver.bio.ub.es/biocat/servlet/biocat.BuscaDadTaxon?f6.b@DG40|@taxon@%25codi_e_orc=002283|%25screenWidth=1024%25idioma=CAT%25cusu=1188693580671KKR%25opcio_utm1x1=true" TargetMode="External"/><Relationship Id="rId794" Type="http://schemas.openxmlformats.org/officeDocument/2006/relationships/hyperlink" Target="http://biodiver.bio.ub.es/biocat/servlet/biocat.BuscaDadTaxon?f6.b@DG40|@taxon@%25codi_e_orc=001736|%25screenWidth=1024%25idioma=CAT%25cusu=1188693580671KKR%25opcio_utm1x1=true" TargetMode="External"/><Relationship Id="rId795" Type="http://schemas.openxmlformats.org/officeDocument/2006/relationships/hyperlink" Target="http://biodiver.bio.ub.es/biocat/servlet/biocat.BuscaDadTaxon?f6.b@DG40|@taxon@%25codi_e_orc=000304|%25screenWidth=1024%25idioma=CAT%25cusu=1188693580671KKR%25opcio_utm1x1=true" TargetMode="External"/><Relationship Id="rId796" Type="http://schemas.openxmlformats.org/officeDocument/2006/relationships/hyperlink" Target="http://biodiver.bio.ub.es/biocat/servlet/biocat.BuscaDadTaxon?f6.b@DG40|@taxon@%25codi_e_orc=000304c|%25screenWidth=1024%25idioma=CAT%25cusu=1188693580671KKR%25opcio_utm1x1=true" TargetMode="External"/><Relationship Id="rId797" Type="http://schemas.openxmlformats.org/officeDocument/2006/relationships/hyperlink" Target="http://biodiver.bio.ub.es/biocat/servlet/biocat.BuscaDadTaxon?f6.b@DG40|@taxon@%25codi_e_orc=000304b|%25screenWidth=1024%25idioma=CAT%25cusu=1188693580671KKR%25opcio_utm1x1=true" TargetMode="External"/><Relationship Id="rId798" Type="http://schemas.openxmlformats.org/officeDocument/2006/relationships/hyperlink" Target="http://biodiver.bio.ub.es/biocat/servlet/biocat.BuscaDadTaxon?f6.b@DG40|@taxon@%25codi_e_orc=001148|%25screenWidth=1024%25idioma=CAT%25cusu=1188693580671KKR%25opcio_utm1x1=true" TargetMode="External"/><Relationship Id="rId799" Type="http://schemas.openxmlformats.org/officeDocument/2006/relationships/hyperlink" Target="http://biodiver.bio.ub.es/biocat/servlet/biocat.BuscaDadTaxon?f6.b@DG40|@taxon@%25codi_e_orc=001606|%25screenWidth=1024%25idioma=CAT%25cusu=1188693580671KKR%25opcio_utm1x1=true" TargetMode="External"/><Relationship Id="rId800" Type="http://schemas.openxmlformats.org/officeDocument/2006/relationships/hyperlink" Target="http://biodiver.bio.ub.es/biocat/servlet/biocat.BuscaDadTaxon?f6.b@DG40|@taxon@%25codi_e_orc=000380a|%25screenWidth=1024%25idioma=CAT%25cusu=1188693580671KKR%25opcio_utm1x1=true" TargetMode="External"/><Relationship Id="rId801" Type="http://schemas.openxmlformats.org/officeDocument/2006/relationships/hyperlink" Target="http://biodiver.bio.ub.es/biocat/servlet/biocat.BuscaDadTaxon?f6.b@DG40|@taxon@%25codi_e_orc=000379|%25screenWidth=1024%25idioma=CAT%25cusu=1188693580671KKR%25opcio_utm1x1=true" TargetMode="External"/><Relationship Id="rId802" Type="http://schemas.openxmlformats.org/officeDocument/2006/relationships/hyperlink" Target="http://biodiver.bio.ub.es/biocat/servlet/biocat.BuscaDadTaxon?f6.b@DG40|@taxon@%25codi_e_orc=001970|%25screenWidth=1024%25idioma=CAT%25cusu=1188693580671KKR%25opcio_utm1x1=true" TargetMode="External"/><Relationship Id="rId803" Type="http://schemas.openxmlformats.org/officeDocument/2006/relationships/hyperlink" Target="http://biodiver.bio.ub.es/biocat/servlet/biocat.BuscaDadTaxon?f6.b@DG40|@taxon@%25codi_e_orc=001970a|%25screenWidth=1024%25idioma=CAT%25cusu=1188693580671KKR%25opcio_utm1x1=true" TargetMode="External"/><Relationship Id="rId804" Type="http://schemas.openxmlformats.org/officeDocument/2006/relationships/hyperlink" Target="http://biodiver.bio.ub.es/biocat/servlet/biocat.BuscaDadTaxon?f6.b@DG40|@taxon@%25codi_e_orc=001974b|%25screenWidth=1024%25idioma=CAT%25cusu=1188693580671KKR%25opcio_utm1x1=true" TargetMode="External"/><Relationship Id="rId805" Type="http://schemas.openxmlformats.org/officeDocument/2006/relationships/hyperlink" Target="http://biodiver.bio.ub.es/biocat/servlet/biocat.BuscaDadTaxon?f6.b@DG40|@taxon@%25codi_e_orc=001974a|%25screenWidth=1024%25idioma=CAT%25cusu=1188693580671KKR%25opcio_utm1x1=true" TargetMode="External"/><Relationship Id="rId806" Type="http://schemas.openxmlformats.org/officeDocument/2006/relationships/hyperlink" Target="http://biodiver.bio.ub.es/biocat/servlet/biocat.BuscaDadTaxon?f6.b@DG40|@taxon@%25codi_e_orc=001972|%25screenWidth=1024%25idioma=CAT%25cusu=1188693580671KKR%25opcio_utm1x1=true" TargetMode="External"/><Relationship Id="rId807" Type="http://schemas.openxmlformats.org/officeDocument/2006/relationships/hyperlink" Target="http://biodiver.bio.ub.es/biocat/servlet/biocat.BuscaDadTaxon?f6.b@DG40|@taxon@%25codi_e_orc=001972a|%25screenWidth=1024%25idioma=CAT%25cusu=1188693580671KKR%25opcio_utm1x1=true" TargetMode="External"/><Relationship Id="rId808" Type="http://schemas.openxmlformats.org/officeDocument/2006/relationships/hyperlink" Target="http://biodiver.bio.ub.es/biocat/servlet/biocat.BuscaDadTaxon?f6.b@DG40|@taxon@%25codi_e_orc=000246|%25screenWidth=1024%25idioma=CAT%25cusu=1188693580671KKR%25opcio_utm1x1=true" TargetMode="External"/><Relationship Id="rId809" Type="http://schemas.openxmlformats.org/officeDocument/2006/relationships/hyperlink" Target="http://biodiver.bio.ub.es/biocat/servlet/biocat.BuscaDadTaxon?f6.b@DG40|@taxon@%25codi_e_orc=000246a|%25screenWidth=1024%25idioma=CAT%25cusu=1188693580671KKR%25opcio_utm1x1=true" TargetMode="External"/><Relationship Id="rId810" Type="http://schemas.openxmlformats.org/officeDocument/2006/relationships/hyperlink" Target="http://biodiver.bio.ub.es/biocat/servlet/biocat.BuscaDadTaxon?f6.b@DG40|@taxon@%25codi_e_orc=000251|%25screenWidth=1024%25idioma=CAT%25cusu=1188693580671KKR%25opcio_utm1x1=true" TargetMode="External"/><Relationship Id="rId811" Type="http://schemas.openxmlformats.org/officeDocument/2006/relationships/hyperlink" Target="http://biodiver.bio.ub.es/biocat/servlet/biocat.BuscaDadTaxon?f6.b@DG40|@taxon@%25codi_e_orc=002335|%25screenWidth=1024%25idioma=CAT%25cusu=1188693580671KKR%25opcio_utm1x1=true" TargetMode="External"/><Relationship Id="rId812" Type="http://schemas.openxmlformats.org/officeDocument/2006/relationships/hyperlink" Target="http://biodiver.bio.ub.es/biocat/servlet/biocat.BuscaDadTaxon?f6.b@DG40|@taxon@%25codi_e_orc=002336|%25screenWidth=1024%25idioma=CAT%25cusu=1188693580671KKR%25opcio_utm1x1=true" TargetMode="External"/><Relationship Id="rId813" Type="http://schemas.openxmlformats.org/officeDocument/2006/relationships/hyperlink" Target="http://biodiver.bio.ub.es/biocat/servlet/biocat.BuscaDadTaxon?f6.b@DG40|@taxon@%25codi_e_orc=002336c|%25screenWidth=1024%25idioma=CAT%25cusu=1188693580671KKR%25opcio_utm1x1=true" TargetMode="External"/><Relationship Id="rId814" Type="http://schemas.openxmlformats.org/officeDocument/2006/relationships/hyperlink" Target="http://biodiver.bio.ub.es/biocat/servlet/biocat.BuscaDadTaxon?f6.b@DG40|@taxon@%25codi_e_orc=001158|%25screenWidth=1024%25idioma=CAT%25cusu=1188693580671KKR%25opcio_utm1x1=true" TargetMode="External"/><Relationship Id="rId815" Type="http://schemas.openxmlformats.org/officeDocument/2006/relationships/hyperlink" Target="http://biodiver.bio.ub.es/biocat/servlet/biocat.BuscaDadTaxon?f6.b@DG40|@taxon@%25codi_e_orc=002960|%25screenWidth=1024%25idioma=CAT%25cusu=1188693580671KKR%25opcio_utm1x1=true" TargetMode="External"/><Relationship Id="rId816" Type="http://schemas.openxmlformats.org/officeDocument/2006/relationships/hyperlink" Target="http://biodiver.bio.ub.es/biocat/servlet/biocat.BuscaDadTaxon?f6.b@DG40|@taxon@%25codi_e_orc=003095|%25screenWidth=1024%25idioma=CAT%25cusu=1188693580671KKR%25opcio_utm1x1=true" TargetMode="External"/><Relationship Id="rId817" Type="http://schemas.openxmlformats.org/officeDocument/2006/relationships/hyperlink" Target="http://biodiver.bio.ub.es/biocat/servlet/biocat.BuscaDadTaxon?f6.b@DG40|@taxon@%25codi_e_orc=003090|%25screenWidth=1024%25idioma=CAT%25cusu=1188693580671KKR%25opcio_utm1x1=true" TargetMode="External"/><Relationship Id="rId818" Type="http://schemas.openxmlformats.org/officeDocument/2006/relationships/hyperlink" Target="http://biodiver.bio.ub.es/biocat/servlet/biocat.BuscaDadTaxon?f6.b@DG40|@taxon@%25codi_e_orc=003096|%25screenWidth=1024%25idioma=CAT%25cusu=1188693580671KKR%25opcio_utm1x1=true" TargetMode="External"/><Relationship Id="rId819" Type="http://schemas.openxmlformats.org/officeDocument/2006/relationships/hyperlink" Target="http://biodiver.bio.ub.es/biocat/servlet/biocat.BuscaDadTaxon?f6.b@DG40|@taxon@%25codi_e_orc=001520b|%25screenWidth=1024%25idioma=CAT%25cusu=1188693580671KKR%25opcio_utm1x1=true" TargetMode="External"/><Relationship Id="rId820" Type="http://schemas.openxmlformats.org/officeDocument/2006/relationships/hyperlink" Target="http://biodiver.bio.ub.es/biocat/servlet/biocat.BuscaDadTaxon?f6.b@DG40|@taxon@%25codi_e_orc=002685|%25screenWidth=1024%25idioma=CAT%25cusu=1188693580671KKR%25opcio_utm1x1=true" TargetMode="External"/><Relationship Id="rId821" Type="http://schemas.openxmlformats.org/officeDocument/2006/relationships/hyperlink" Target="http://biodiver.bio.ub.es/biocat/servlet/biocat.BuscaDadTaxon?f6.b@DG40|@taxon@%25codi_e_orc=000628|%25screenWidth=1024%25idioma=CAT%25cusu=1188693580671KKR%25opcio_utm1x1=true" TargetMode="External"/><Relationship Id="rId822" Type="http://schemas.openxmlformats.org/officeDocument/2006/relationships/hyperlink" Target="http://biodiver.bio.ub.es/biocat/servlet/biocat.BuscaDadTaxon?f6.b@DG40|@taxon@%25codi_e_orc=000628a|%25screenWidth=1024%25idioma=CAT%25cusu=1188693580671KKR%25opcio_utm1x1=true" TargetMode="External"/><Relationship Id="rId823" Type="http://schemas.openxmlformats.org/officeDocument/2006/relationships/hyperlink" Target="http://biodiver.bio.ub.es/biocat/servlet/biocat.BuscaDadTaxon?f6.b@DG40|@taxon@%25codi_e_orc=002716|%25screenWidth=1024%25idioma=CAT%25cusu=1188693580671KKR%25opcio_utm1x1=true" TargetMode="External"/><Relationship Id="rId824" Type="http://schemas.openxmlformats.org/officeDocument/2006/relationships/hyperlink" Target="http://biodiver.bio.ub.es/biocat/servlet/biocat.BuscaDadTaxon?f6.b@DG40|@taxon@%25codi_e_orc=002714|%25screenWidth=1024%25idioma=CAT%25cusu=1188693580671KKR%25opcio_utm1x1=true" TargetMode="External"/><Relationship Id="rId825" Type="http://schemas.openxmlformats.org/officeDocument/2006/relationships/hyperlink" Target="http://biodiver.bio.ub.es/biocat/servlet/biocat.BuscaDadTaxon?f6.b@DG40|@taxon@%25codi_e_orc=002065|%25screenWidth=1024%25idioma=CAT%25cusu=1188693580671KKR%25opcio_utm1x1=true" TargetMode="External"/><Relationship Id="rId826" Type="http://schemas.openxmlformats.org/officeDocument/2006/relationships/hyperlink" Target="http://biodiver.bio.ub.es/biocat/servlet/biocat.BuscaDadTaxon?f6.b@DG40|@taxon@%25codi_e_orc=002065b|%25screenWidth=1024%25idioma=CAT%25cusu=1188693580671KKR%25opcio_utm1x1=true" TargetMode="External"/><Relationship Id="rId827" Type="http://schemas.openxmlformats.org/officeDocument/2006/relationships/hyperlink" Target="http://biodiver.bio.ub.es/biocat/servlet/biocat.BuscaDadTaxon?f6.b@DG40|@taxon@%25codi_e_orc=002063|%25screenWidth=1024%25idioma=CAT%25cusu=1188693580671KKR%25opcio_utm1x1=true" TargetMode="External"/><Relationship Id="rId828" Type="http://schemas.openxmlformats.org/officeDocument/2006/relationships/hyperlink" Target="http://biodiver.bio.ub.es/biocat/servlet/biocat.BuscaDadTaxon?f6.b@DG40|@taxon@%25codi_e_orc=002063c|%25screenWidth=1024%25idioma=CAT%25cusu=1188693580671KKR%25opcio_utm1x1=true" TargetMode="External"/><Relationship Id="rId829" Type="http://schemas.openxmlformats.org/officeDocument/2006/relationships/hyperlink" Target="http://biodiver.bio.ub.es/biocat/servlet/biocat.BuscaDadTaxon?f6.b@DG40|@taxon@%25codi_e_orc=002066|%25screenWidth=1024%25idioma=CAT%25cusu=1188693580671KKR%25opcio_utm1x1=true" TargetMode="External"/><Relationship Id="rId830" Type="http://schemas.openxmlformats.org/officeDocument/2006/relationships/hyperlink" Target="http://biodiver.bio.ub.es/biocat/servlet/biocat.BuscaDadTaxon?f6.b@DG40|@taxon@%25codi_e_orc=002064|%25screenWidth=1024%25idioma=CAT%25cusu=1188693580671KKR%25opcio_utm1x1=true" TargetMode="External"/><Relationship Id="rId831" Type="http://schemas.openxmlformats.org/officeDocument/2006/relationships/hyperlink" Target="http://biodiver.bio.ub.es/biocat/servlet/biocat.BuscaDadTaxon?f6.b@DG40|@taxon@%25codi_e_orc=000214|%25screenWidth=1024%25idioma=CAT%25cusu=1188693580671KKR%25opcio_utm1x1=true" TargetMode="External"/><Relationship Id="rId832" Type="http://schemas.openxmlformats.org/officeDocument/2006/relationships/hyperlink" Target="http://biodiver.bio.ub.es/biocat/servlet/biocat.BuscaDadTaxon?f6.b@DG40|@taxon@%25codi_e_orc=000220|%25screenWidth=1024%25idioma=CAT%25cusu=1188693580671KKR%25opcio_utm1x1=true" TargetMode="External"/><Relationship Id="rId833" Type="http://schemas.openxmlformats.org/officeDocument/2006/relationships/hyperlink" Target="http://biodiver.bio.ub.es/biocat/servlet/biocat.BuscaDadTaxon?f6.b@DG40|@taxon@%25codi_e_orc=000218|%25screenWidth=1024%25idioma=CAT%25cusu=1188693580671KKR%25opcio_utm1x1=true" TargetMode="External"/><Relationship Id="rId834" Type="http://schemas.openxmlformats.org/officeDocument/2006/relationships/hyperlink" Target="http://biodiver.bio.ub.es/biocat/servlet/biocat.BuscaDadTaxon?f6.b@DG40|@taxon@%25codi_e_orc=000208|%25screenWidth=1024%25idioma=CAT%25cusu=1188693580671KKR%25opcio_utm1x1=true" TargetMode="External"/><Relationship Id="rId835" Type="http://schemas.openxmlformats.org/officeDocument/2006/relationships/hyperlink" Target="http://biodiver.bio.ub.es/biocat/servlet/biocat.BuscaDadTaxon?f6.b@DG40|@taxon@%25codi_e_orc=000212|%25screenWidth=1024%25idioma=CAT%25cusu=1188693580671KKR%25opcio_utm1x1=true" TargetMode="External"/><Relationship Id="rId836" Type="http://schemas.openxmlformats.org/officeDocument/2006/relationships/hyperlink" Target="http://biodiver.bio.ub.es/biocat/servlet/biocat.BuscaDadTaxon?f6.b@DG40|@taxon@%25codi_e_orc=000212b|%25screenWidth=1024%25idioma=CAT%25cusu=1188693580671KKR%25opcio_utm1x1=true" TargetMode="External"/><Relationship Id="rId837" Type="http://schemas.openxmlformats.org/officeDocument/2006/relationships/hyperlink" Target="http://biodiver.bio.ub.es/biocat/servlet/biocat.BuscaDadTaxon?f6.b@DG40|@taxon@%25codi_e_orc=000213|%25screenWidth=1024%25idioma=CAT%25cusu=1188693580671KKR%25opcio_utm1x1=true" TargetMode="External"/><Relationship Id="rId838" Type="http://schemas.openxmlformats.org/officeDocument/2006/relationships/hyperlink" Target="http://biodiver.bio.ub.es/biocat/servlet/biocat.BuscaDadTaxon?f6.b@DG40|@taxon@%25codi_e_orc=000205|%25screenWidth=1024%25idioma=CAT%25cusu=1188693580671KKR%25opcio_utm1x1=true" TargetMode="External"/><Relationship Id="rId839" Type="http://schemas.openxmlformats.org/officeDocument/2006/relationships/hyperlink" Target="http://biodiver.bio.ub.es/biocat/servlet/biocat.BuscaDadTaxon?f6.b@DG40|@taxon@%25codi_e_orc=000205a|%25screenWidth=1024%25idioma=CAT%25cusu=1188693580671KKR%25opcio_utm1x1=true" TargetMode="External"/><Relationship Id="rId840" Type="http://schemas.openxmlformats.org/officeDocument/2006/relationships/hyperlink" Target="http://biodiver.bio.ub.es/biocat/servlet/biocat.BuscaDadTaxon?f6.b@DG40|@taxon@%25codi_e_orc=000006|%25screenWidth=1024%25idioma=CAT%25cusu=1188693580671KKR%25opcio_utm1x1=true" TargetMode="External"/><Relationship Id="rId841" Type="http://schemas.openxmlformats.org/officeDocument/2006/relationships/hyperlink" Target="http://biodiver.bio.ub.es/biocat/servlet/biocat.BuscaDadTaxon?f6.b@DG40|@taxon@%25codi_e_orc=000200|%25screenWidth=1024%25idioma=CAT%25cusu=1188693580671KKR%25opcio_utm1x1=true" TargetMode="External"/><Relationship Id="rId842" Type="http://schemas.openxmlformats.org/officeDocument/2006/relationships/hyperlink" Target="http://biodiver.bio.ub.es/biocat/servlet/biocat.BuscaDadTaxon?f6.b@DG40|@taxon@%25codi_e_orc=002574|%25screenWidth=1024%25idioma=CAT%25cusu=1188693580671KKR%25opcio_utm1x1=true" TargetMode="External"/><Relationship Id="rId843" Type="http://schemas.openxmlformats.org/officeDocument/2006/relationships/hyperlink" Target="http://biodiver.bio.ub.es/biocat/servlet/biocat.BuscaDadTaxon?f6.b@DG40|@taxon@%25codi_e_orc=002566|%25screenWidth=1024%25idioma=CAT%25cusu=1188693580671KKR%25opcio_utm1x1=true" TargetMode="External"/><Relationship Id="rId844" Type="http://schemas.openxmlformats.org/officeDocument/2006/relationships/hyperlink" Target="http://biodiver.bio.ub.es/biocat/servlet/biocat.BuscaDadTaxon?f6.b@DG40|@taxon@%25codi_e_orc=002565|%25screenWidth=1024%25idioma=CAT%25cusu=1188693580671KKR%25opcio_utm1x1=true" TargetMode="External"/><Relationship Id="rId845" Type="http://schemas.openxmlformats.org/officeDocument/2006/relationships/hyperlink" Target="http://biodiver.bio.ub.es/biocat/servlet/biocat.BuscaDadTaxon?f6.b@DG40|@taxon@%25codi_e_orc=003549|%25screenWidth=1024%25idioma=CAT%25cusu=1188693580671KKR%25opcio_utm1x1=true" TargetMode="External"/><Relationship Id="rId846" Type="http://schemas.openxmlformats.org/officeDocument/2006/relationships/hyperlink" Target="http://biodiver.bio.ub.es/biocat/servlet/biocat.BuscaDadTaxon?f6.b@DG40|@taxon@%25codi_e_orc=003547|%25screenWidth=1024%25idioma=CAT%25cusu=1188693580671KKR%25opcio_utm1x1=true" TargetMode="External"/><Relationship Id="rId847" Type="http://schemas.openxmlformats.org/officeDocument/2006/relationships/hyperlink" Target="http://biodiver.bio.ub.es/biocat/servlet/biocat.BuscaDadTaxon?f6.b@DG40|@taxon@%25codi_e_orc=003479|%25screenWidth=1024%25idioma=CAT%25cusu=1188693580671KKR%25opcio_utm1x1=true" TargetMode="External"/><Relationship Id="rId848" Type="http://schemas.openxmlformats.org/officeDocument/2006/relationships/hyperlink" Target="http://biodiver.bio.ub.es/biocat/servlet/biocat.BuscaDadTaxon?f6.b@DG40|@taxon@%25codi_e_orc=003483|%25screenWidth=1024%25idioma=CAT%25cusu=1188693580671KKR%25opcio_utm1x1=true" TargetMode="External"/><Relationship Id="rId849" Type="http://schemas.openxmlformats.org/officeDocument/2006/relationships/hyperlink" Target="http://biodiver.bio.ub.es/biocat/servlet/biocat.BuscaDadTaxon?f6.b@DG40|@taxon@%25codi_e_orc=002237|%25screenWidth=1024%25idioma=CAT%25cusu=1188693580671KKR%25opcio_utm1x1=true" TargetMode="External"/><Relationship Id="rId850" Type="http://schemas.openxmlformats.org/officeDocument/2006/relationships/hyperlink" Target="http://biodiver.bio.ub.es/biocat/servlet/biocat.BuscaDadTaxon?f6.b@DG40|@taxon@%25codi_e_orc=001909|%25screenWidth=1024%25idioma=CAT%25cusu=1188693580671KKR%25opcio_utm1x1=true" TargetMode="External"/><Relationship Id="rId851" Type="http://schemas.openxmlformats.org/officeDocument/2006/relationships/hyperlink" Target="http://biodiver.bio.ub.es/biocat/servlet/biocat.BuscaDadTaxon?f6.b@DG40|@taxon@%25codi_e_orc=001906|%25screenWidth=1024%25idioma=CAT%25cusu=1188693580671KKR%25opcio_utm1x1=true" TargetMode="External"/><Relationship Id="rId852" Type="http://schemas.openxmlformats.org/officeDocument/2006/relationships/hyperlink" Target="http://biodiver.bio.ub.es/biocat/servlet/biocat.BuscaDadTaxon?f6.b@DG40|@taxon@%25codi_e_orc=001593|%25screenWidth=1024%25idioma=CAT%25cusu=1188693580671KKR%25opcio_utm1x1=true" TargetMode="External"/><Relationship Id="rId853" Type="http://schemas.openxmlformats.org/officeDocument/2006/relationships/hyperlink" Target="http://biodiver.bio.ub.es/biocat/servlet/biocat.BuscaDadTaxon?f6.b@DG40|@taxon@%25codi_e_orc=001564|%25screenWidth=1024%25idioma=CAT%25cusu=1188693580671KKR%25opcio_utm1x1=true" TargetMode="External"/><Relationship Id="rId854" Type="http://schemas.openxmlformats.org/officeDocument/2006/relationships/hyperlink" Target="http://biodiver.bio.ub.es/biocat/servlet/biocat.BuscaDadTaxon?f6.b@DG40|@taxon@%25codi_e_orc=001554|%25screenWidth=1024%25idioma=CAT%25cusu=1188693580671KKR%25opcio_utm1x1=true" TargetMode="External"/><Relationship Id="rId855" Type="http://schemas.openxmlformats.org/officeDocument/2006/relationships/hyperlink" Target="http://biodiver.bio.ub.es/biocat/servlet/biocat.BuscaDadTaxon?f6.b@DG40|@taxon@%25codi_e_orc=001554a|%25screenWidth=1024%25idioma=CAT%25cusu=1188693580671KKR%25opcio_utm1x1=true" TargetMode="External"/><Relationship Id="rId856" Type="http://schemas.openxmlformats.org/officeDocument/2006/relationships/hyperlink" Target="http://biodiver.bio.ub.es/biocat/servlet/biocat.BuscaDadTaxon?f6.b@DG40|@taxon@%25codi_e_orc=001588|%25screenWidth=1024%25idioma=CAT%25cusu=1188693580671KKR%25opcio_utm1x1=true" TargetMode="External"/><Relationship Id="rId857" Type="http://schemas.openxmlformats.org/officeDocument/2006/relationships/hyperlink" Target="http://biodiver.bio.ub.es/biocat/servlet/biocat.BuscaDadTaxon?f6.b@DG40|@taxon@%25codi_e_orc=001571|%25screenWidth=1024%25idioma=CAT%25cusu=1188693580671KKR%25opcio_utm1x1=true" TargetMode="External"/><Relationship Id="rId858" Type="http://schemas.openxmlformats.org/officeDocument/2006/relationships/hyperlink" Target="http://biodiver.bio.ub.es/biocat/servlet/biocat.BuscaDadTaxon?f6.b@DG40|@taxon@%25codi_e_orc=001571a|%25screenWidth=1024%25idioma=CAT%25cusu=1188693580671KKR%25opcio_utm1x1=true" TargetMode="External"/><Relationship Id="rId859" Type="http://schemas.openxmlformats.org/officeDocument/2006/relationships/hyperlink" Target="http://biodiver.bio.ub.es/biocat/servlet/biocat.BuscaDadTaxon?f6.b@DG40|@taxon@%25codi_e_orc=001557|%25screenWidth=1024%25idioma=CAT%25cusu=1188693580671KKR%25opcio_utm1x1=true" TargetMode="External"/><Relationship Id="rId860" Type="http://schemas.openxmlformats.org/officeDocument/2006/relationships/hyperlink" Target="http://biodiver.bio.ub.es/biocat/servlet/biocat.BuscaDadTaxon?f6.b@DG40|@taxon@%25codi_e_orc=001557a|%25screenWidth=1024%25idioma=CAT%25cusu=1188693580671KKR%25opcio_utm1x1=true" TargetMode="External"/><Relationship Id="rId861" Type="http://schemas.openxmlformats.org/officeDocument/2006/relationships/hyperlink" Target="http://biodiver.bio.ub.es/biocat/servlet/biocat.BuscaDadTaxon?f6.b@DG40|@taxon@%25codi_e_orc=002635|%25screenWidth=1024%25idioma=CAT%25cusu=1188693580671KKR%25opcio_utm1x1=true" TargetMode="External"/><Relationship Id="rId862" Type="http://schemas.openxmlformats.org/officeDocument/2006/relationships/hyperlink" Target="http://biodiver.bio.ub.es/biocat/servlet/biocat.BuscaDadTaxon?f6.b@DG40|@taxon@%25codi_e_orc=000778|%25screenWidth=1024%25idioma=CAT%25cusu=1188693580671KKR%25opcio_utm1x1=true" TargetMode="External"/><Relationship Id="rId863" Type="http://schemas.openxmlformats.org/officeDocument/2006/relationships/hyperlink" Target="http://biodiver.bio.ub.es/biocat/servlet/biocat.BuscaDadTaxon?f6.b@DG40|@taxon@%25codi_e_orc=001236|%25screenWidth=1024%25idioma=CAT%25cusu=1188693580671KKR%25opcio_utm1x1=true" TargetMode="External"/><Relationship Id="rId864" Type="http://schemas.openxmlformats.org/officeDocument/2006/relationships/hyperlink" Target="http://biodiver.bio.ub.es/biocat/servlet/biocat.BuscaDadTaxon?f6.b@DG40|@taxon@%25codi_e_orc=000751|%25screenWidth=1024%25idioma=CAT%25cusu=1188693580671KKR%25opcio_utm1x1=true" TargetMode="External"/><Relationship Id="rId865" Type="http://schemas.openxmlformats.org/officeDocument/2006/relationships/hyperlink" Target="http://biodiver.bio.ub.es/biocat/servlet/biocat.BuscaDadTaxon?f6.b@DG40|@taxon@%25codi_e_orc=000747|%25screenWidth=1024%25idioma=CAT%25cusu=1188693580671KKR%25opcio_utm1x1=true" TargetMode="External"/><Relationship Id="rId866" Type="http://schemas.openxmlformats.org/officeDocument/2006/relationships/hyperlink" Target="http://biodiver.bio.ub.es/biocat/servlet/biocat.BuscaDadTaxon?f6.b@DG40|@taxon@%25codi_e_orc=003047|%25screenWidth=1024%25idioma=CAT%25cusu=1188693580671KKR%25opcio_utm1x1=true" TargetMode="External"/><Relationship Id="rId867" Type="http://schemas.openxmlformats.org/officeDocument/2006/relationships/hyperlink" Target="http://biodiver.bio.ub.es/biocat/servlet/biocat.BuscaDadTaxon?f6.b@DG40|@taxon@%25codi_e_orc=002038|%25screenWidth=1024%25idioma=CAT%25cusu=1188693580671KKR%25opcio_utm1x1=true" TargetMode="External"/><Relationship Id="rId868" Type="http://schemas.openxmlformats.org/officeDocument/2006/relationships/hyperlink" Target="http://biodiver.bio.ub.es/biocat/servlet/biocat.BuscaDadTaxon?f6.b@DG40|@taxon@%25codi_e_orc=002039|%25screenWidth=1024%25idioma=CAT%25cusu=1188693580671KKR%25opcio_utm1x1=true" TargetMode="External"/><Relationship Id="rId869" Type="http://schemas.openxmlformats.org/officeDocument/2006/relationships/hyperlink" Target="http://biodiver.bio.ub.es/biocat/servlet/biocat.BuscaDadTaxon?f6.b@DG40|@taxon@%25codi_e_orc=002041|%25screenWidth=1024%25idioma=CAT%25cusu=1188693580671KKR%25opcio_utm1x1=true" TargetMode="External"/><Relationship Id="rId870" Type="http://schemas.openxmlformats.org/officeDocument/2006/relationships/hyperlink" Target="http://biodiver.bio.ub.es/biocat/servlet/biocat.BuscaDadTaxon?f6.b@DG40|@taxon@%25codi_e_orc=002041a|%25screenWidth=1024%25idioma=CAT%25cusu=1188693580671KKR%25opcio_utm1x1=true" TargetMode="External"/><Relationship Id="rId871" Type="http://schemas.openxmlformats.org/officeDocument/2006/relationships/hyperlink" Target="http://biodiver.bio.ub.es/biocat/servlet/biocat.BuscaDadTaxon?f6.b@DG40|@taxon@%25codi_e_orc=002736|%25screenWidth=1024%25idioma=CAT%25cusu=1188693580671KKR%25opcio_utm1x1=true" TargetMode="External"/><Relationship Id="rId872" Type="http://schemas.openxmlformats.org/officeDocument/2006/relationships/hyperlink" Target="http://biodiver.bio.ub.es/biocat/servlet/biocat.BuscaDadTaxon?f6.b@DG40|@taxon@%25codi_e_orc=002736a|%25screenWidth=1024%25idioma=CAT%25cusu=1188693580671KKR%25opcio_utm1x1=true" TargetMode="External"/><Relationship Id="rId873" Type="http://schemas.openxmlformats.org/officeDocument/2006/relationships/hyperlink" Target="http://biodiver.bio.ub.es/biocat/servlet/biocat.BuscaDadTaxon?f6.b@DG40|@taxon@%25codi_e_orc=002738|%25screenWidth=1024%25idioma=CAT%25cusu=1188693580671KKR%25opcio_utm1x1=true" TargetMode="External"/><Relationship Id="rId874" Type="http://schemas.openxmlformats.org/officeDocument/2006/relationships/hyperlink" Target="http://biodiver.bio.ub.es/biocat/servlet/biocat.BuscaDadTaxon?f6.b@DG40|@taxon@%25codi_e_orc=002738b|%25screenWidth=1024%25idioma=CAT%25cusu=1188693580671KKR%25opcio_utm1x1=true" TargetMode="External"/><Relationship Id="rId875" Type="http://schemas.openxmlformats.org/officeDocument/2006/relationships/hyperlink" Target="http://biodiver.bio.ub.es/biocat/servlet/biocat.BuscaDadTaxon?f6.b@DG40|@taxon@%25codi_e_orc=002733|%25screenWidth=1024%25idioma=CAT%25cusu=1188693580671KKR%25opcio_utm1x1=true" TargetMode="External"/><Relationship Id="rId876" Type="http://schemas.openxmlformats.org/officeDocument/2006/relationships/hyperlink" Target="http://biodiver.bio.ub.es/biocat/servlet/biocat.BuscaDadTaxon?f6.b@DG40|@taxon@%25codi_e_orc=002734|%25screenWidth=1024%25idioma=CAT%25cusu=1188693580671KKR%25opcio_utm1x1=true" TargetMode="External"/><Relationship Id="rId877" Type="http://schemas.openxmlformats.org/officeDocument/2006/relationships/hyperlink" Target="http://biodiver.bio.ub.es/biocat/servlet/biocat.BuscaDadTaxon?f6.b@DG40|@taxon@%25codi_e_orc=000352|%25screenWidth=1024%25idioma=CAT%25cusu=1188693580671KKR%25opcio_utm1x1=true" TargetMode="External"/><Relationship Id="rId878" Type="http://schemas.openxmlformats.org/officeDocument/2006/relationships/hyperlink" Target="http://biodiver.bio.ub.es/biocat/servlet/biocat.BuscaDadTaxon?f6.b@DG40|@taxon@%25codi_e_orc=000356|%25screenWidth=1024%25idioma=CAT%25cusu=1188693580671KKR%25opcio_utm1x1=true" TargetMode="External"/><Relationship Id="rId879" Type="http://schemas.openxmlformats.org/officeDocument/2006/relationships/hyperlink" Target="http://biodiver.bio.ub.es/biocat/servlet/biocat.BuscaDadTaxon?f6.b@DG40|@taxon@%25codi_e_orc=003489|%25screenWidth=1024%25idioma=CAT%25cusu=1188693580671KKR%25opcio_utm1x1=true" TargetMode="External"/><Relationship Id="rId880" Type="http://schemas.openxmlformats.org/officeDocument/2006/relationships/hyperlink" Target="http://biodiver.bio.ub.es/biocat/servlet/biocat.BuscaDadTaxon?f6.b@DG40|@taxon@%25codi_e_orc=000405|%25screenWidth=1024%25idioma=CAT%25cusu=1188693580671KKR%25opcio_utm1x1=true" TargetMode="External"/><Relationship Id="rId881" Type="http://schemas.openxmlformats.org/officeDocument/2006/relationships/hyperlink" Target="http://biodiver.bio.ub.es/biocat/servlet/biocat.BuscaDadTaxon?f6.b@DG40|@taxon@%25codi_e_orc=001539|%25screenWidth=1024%25idioma=CAT%25cusu=1188693580671KKR%25opcio_utm1x1=true" TargetMode="External"/><Relationship Id="rId882" Type="http://schemas.openxmlformats.org/officeDocument/2006/relationships/hyperlink" Target="http://biodiver.bio.ub.es/biocat/servlet/biocat.BuscaDadTaxon?f6.b@DG40|@taxon@%25codi_e_orc=001540|%25screenWidth=1024%25idioma=CAT%25cusu=1188693580671KKR%25opcio_utm1x1=true" TargetMode="External"/><Relationship Id="rId883" Type="http://schemas.openxmlformats.org/officeDocument/2006/relationships/hyperlink" Target="http://biodiver.bio.ub.es/biocat/servlet/biocat.BuscaDadTaxon?f6.b@DG40|@taxon@%25codi_e_orc=001546|%25screenWidth=1024%25idioma=CAT%25cusu=1188693580671KKR%25opcio_utm1x1=true" TargetMode="External"/><Relationship Id="rId884" Type="http://schemas.openxmlformats.org/officeDocument/2006/relationships/hyperlink" Target="http://biodiver.bio.ub.es/biocat/servlet/biocat.BuscaDadTaxon?f6.b@DG40|@taxon@%25codi_e_orc=001547|%25screenWidth=1024%25idioma=CAT%25cusu=1188693580671KKR%25opcio_utm1x1=true" TargetMode="External"/><Relationship Id="rId885" Type="http://schemas.openxmlformats.org/officeDocument/2006/relationships/hyperlink" Target="http://biodiver.bio.ub.es/biocat/servlet/biocat.BuscaDadTaxon?f6.b@DG40|@taxon@%25codi_e_orc=003450|%25screenWidth=1024%25idioma=CAT%25cusu=1188693580671KKR%25opcio_utm1x1=true" TargetMode="External"/><Relationship Id="rId886" Type="http://schemas.openxmlformats.org/officeDocument/2006/relationships/hyperlink" Target="http://biodiver.bio.ub.es/biocat/servlet/biocat.BuscaDadTaxon?f6.b@DG40|@taxon@%25codi_e_orc=001949|%25screenWidth=1024%25idioma=CAT%25cusu=1188693580671KKR%25opcio_utm1x1=true" TargetMode="External"/><Relationship Id="rId887" Type="http://schemas.openxmlformats.org/officeDocument/2006/relationships/hyperlink" Target="http://biodiver.bio.ub.es/biocat/servlet/biocat.BuscaDadTaxon?f6.b@DG40|@taxon@%25codi_e_orc=001945|%25screenWidth=1024%25idioma=CAT%25cusu=1188693580671KKR%25opcio_utm1x1=true" TargetMode="External"/><Relationship Id="rId888" Type="http://schemas.openxmlformats.org/officeDocument/2006/relationships/hyperlink" Target="http://biodiver.bio.ub.es/biocat/servlet/biocat.BuscaDadTaxon?f6.b@DG40|@taxon@%25codi_e_orc=001942|%25screenWidth=1024%25idioma=CAT%25cusu=1188693580671KKR%25opcio_utm1x1=true" TargetMode="External"/><Relationship Id="rId889" Type="http://schemas.openxmlformats.org/officeDocument/2006/relationships/hyperlink" Target="http://biodiver.bio.ub.es/biocat/servlet/biocat.BuscaDadTaxon?f6.b@DG40|@taxon@%25codi_e_orc=001943|%25screenWidth=1024%25idioma=CAT%25cusu=1188693580671KKR%25opcio_utm1x1=true" TargetMode="External"/><Relationship Id="rId890" Type="http://schemas.openxmlformats.org/officeDocument/2006/relationships/hyperlink" Target="http://biodiver.bio.ub.es/biocat/servlet/biocat.BuscaDadTaxon?f6.b@DG40|@taxon@%25codi_e_orc=001948|%25screenWidth=1024%25idioma=CAT%25cusu=1188693580671KKR%25opcio_utm1x1=true" TargetMode="External"/><Relationship Id="rId891" Type="http://schemas.openxmlformats.org/officeDocument/2006/relationships/hyperlink" Target="http://biodiver.bio.ub.es/biocat/servlet/biocat.BuscaDadTaxon?f6.b@DG40|@taxon@%25codi_e_orc=002597|%25screenWidth=1024%25idioma=CAT%25cusu=1188693580671KKR%25opcio_utm1x1=true" TargetMode="External"/><Relationship Id="rId892" Type="http://schemas.openxmlformats.org/officeDocument/2006/relationships/hyperlink" Target="http://biodiver.bio.ub.es/biocat/servlet/biocat.BuscaDadTaxon?f6.b@DG40|@taxon@%25codi_e_orc=001492|%25screenWidth=1024%25idioma=CAT%25cusu=1188693580671KKR%25opcio_utm1x1=true" TargetMode="External"/><Relationship Id="rId893" Type="http://schemas.openxmlformats.org/officeDocument/2006/relationships/hyperlink" Target="http://biodiver.bio.ub.es/biocat/servlet/biocat.BuscaDadTaxon?f6.b@DG40|@taxon@%25codi_e_orc=001491|%25screenWidth=1024%25idioma=CAT%25cusu=1188693580671KKR%25opcio_utm1x1=true" TargetMode="External"/><Relationship Id="rId894" Type="http://schemas.openxmlformats.org/officeDocument/2006/relationships/hyperlink" Target="http://biodiver.bio.ub.es/biocat/servlet/biocat.BuscaDadTaxon?f6.b@DG40|@taxon@%25codi_e_orc=001491b|%25screenWidth=1024%25idioma=CAT%25cusu=1188693580671KKR%25opcio_utm1x1=true" TargetMode="External"/><Relationship Id="rId895" Type="http://schemas.openxmlformats.org/officeDocument/2006/relationships/hyperlink" Target="http://biodiver.bio.ub.es/biocat/servlet/biocat.BuscaDadTaxon?f6.b@DG40|@taxon@%25codi_e_orc=003422|%25screenWidth=1024%25idioma=CAT%25cusu=1188693580671KKR%25opcio_utm1x1=true" TargetMode="External"/><Relationship Id="rId896" Type="http://schemas.openxmlformats.org/officeDocument/2006/relationships/hyperlink" Target="http://biodiver.bio.ub.es/biocat/servlet/biocat.BuscaDadTaxon?f6.b@DG40|@taxon@%25codi_e_orc=003425|%25screenWidth=1024%25idioma=CAT%25cusu=1188693580671KKR%25opcio_utm1x1=true" TargetMode="External"/><Relationship Id="rId897" Type="http://schemas.openxmlformats.org/officeDocument/2006/relationships/hyperlink" Target="http://biodiver.bio.ub.es/biocat/servlet/biocat.BuscaDadTaxon?f6.b@DG40|@taxon@%25codi_e_orc=001855|%25screenWidth=1024%25idioma=CAT%25cusu=1188693580671KKR%25opcio_utm1x1=true" TargetMode="External"/><Relationship Id="rId898" Type="http://schemas.openxmlformats.org/officeDocument/2006/relationships/hyperlink" Target="http://biodiver.bio.ub.es/biocat/servlet/biocat.BuscaDadTaxon?f6.b@DG40|@taxon@%25codi_e_orc=001855a|%25screenWidth=1024%25idioma=CAT%25cusu=1188693580671KKR%25opcio_utm1x1=true" TargetMode="External"/><Relationship Id="rId899" Type="http://schemas.openxmlformats.org/officeDocument/2006/relationships/hyperlink" Target="http://biodiver.bio.ub.es/biocat/servlet/biocat.BuscaDadTaxon?f6.b@DG40|@taxon@%25codi_e_orc=002480|%25screenWidth=1024%25idioma=CAT%25cusu=1188693580671KKR%25opcio_utm1x1=true" TargetMode="External"/><Relationship Id="rId900" Type="http://schemas.openxmlformats.org/officeDocument/2006/relationships/hyperlink" Target="http://biodiver.bio.ub.es/biocat/servlet/biocat.BuscaDadTaxon?f6.b@DG40|@taxon@%25codi_e_orc=000975|%25screenWidth=1024%25idioma=CAT%25cusu=1188693580671KKR%25opcio_utm1x1=true" TargetMode="External"/><Relationship Id="rId901" Type="http://schemas.openxmlformats.org/officeDocument/2006/relationships/hyperlink" Target="http://biodiver.bio.ub.es/biocat/servlet/biocat.BuscaDadTaxon?f6.b@DG40|@taxon@%25codi_e_orc=000976|%25screenWidth=1024%25idioma=CAT%25cusu=1188693580671KKR%25opcio_utm1x1=true" TargetMode="External"/><Relationship Id="rId902" Type="http://schemas.openxmlformats.org/officeDocument/2006/relationships/hyperlink" Target="http://biodiver.bio.ub.es/biocat/servlet/biocat.BuscaDadTaxon?f6.b@DG40|@taxon@%25codi_e_orc=003048|%25screenWidth=1024%25idioma=CAT%25cusu=1188693580671KKR%25opcio_utm1x1=true" TargetMode="External"/><Relationship Id="rId903" Type="http://schemas.openxmlformats.org/officeDocument/2006/relationships/hyperlink" Target="http://biodiver.bio.ub.es/biocat/servlet/biocat.BuscaDadTaxon?f6.b@DG40|@taxon@%25codi_e_orc=002515|%25screenWidth=1024%25idioma=CAT%25cusu=1188693580671KKR%25opcio_utm1x1=true" TargetMode="External"/><Relationship Id="rId904" Type="http://schemas.openxmlformats.org/officeDocument/2006/relationships/hyperlink" Target="http://biodiver.bio.ub.es/biocat/servlet/biocat.BuscaDadTaxon?f6.b@DG40|@taxon@%25codi_e_orc=002750|%25screenWidth=1024%25idioma=CAT%25cusu=1188693580671KKR%25opcio_utm1x1=true" TargetMode="External"/><Relationship Id="rId905" Type="http://schemas.openxmlformats.org/officeDocument/2006/relationships/hyperlink" Target="http://biodiver.bio.ub.es/biocat/servlet/biocat.BuscaDadTaxon?f6.b@DG40|@taxon@%25codi_e_orc=000889|%25screenWidth=1024%25idioma=CAT%25cusu=1188693580671KKR%25opcio_utm1x1=true" TargetMode="External"/><Relationship Id="rId906" Type="http://schemas.openxmlformats.org/officeDocument/2006/relationships/hyperlink" Target="http://biodiver.bio.ub.es/biocat/servlet/biocat.BuscaDadTaxon?f6.b@DG40|@taxon@%25codi_e_orc=001883|%25screenWidth=1024%25idioma=CAT%25cusu=1188693580671KKR%25opcio_utm1x1=true" TargetMode="External"/><Relationship Id="rId907" Type="http://schemas.openxmlformats.org/officeDocument/2006/relationships/hyperlink" Target="http://biodiver.bio.ub.es/biocat/servlet/biocat.BuscaDadTaxon?f6.b@DG40|@taxon@%25codi_e_orc=001893|%25screenWidth=1024%25idioma=CAT%25cusu=1188693580671KKR%25opcio_utm1x1=true" TargetMode="External"/><Relationship Id="rId908" Type="http://schemas.openxmlformats.org/officeDocument/2006/relationships/hyperlink" Target="http://biodiver.bio.ub.es/biocat/servlet/biocat.BuscaDadTaxon?f6.b@DG40|@taxon@%25codi_e_orc=001893a|%25screenWidth=1024%25idioma=CAT%25cusu=1188693580671KKR%25opcio_utm1x1=true" TargetMode="External"/><Relationship Id="rId909" Type="http://schemas.openxmlformats.org/officeDocument/2006/relationships/hyperlink" Target="http://biodiver.bio.ub.es/biocat/servlet/biocat.BuscaDadTaxon?f6.b@DG40|@taxon@%25codi_e_orc=001897h|%25screenWidth=1024%25idioma=CAT%25cusu=1188693580671KKR%25opcio_utm1x1=true" TargetMode="External"/><Relationship Id="rId910" Type="http://schemas.openxmlformats.org/officeDocument/2006/relationships/hyperlink" Target="http://biodiver.bio.ub.es/biocat/servlet/biocat.BuscaDadTaxon?f6.b@DG40|@taxon@%25codi_e_orc=001891|%25screenWidth=1024%25idioma=CAT%25cusu=1188693580671KKR%25opcio_utm1x1=true" TargetMode="External"/><Relationship Id="rId911" Type="http://schemas.openxmlformats.org/officeDocument/2006/relationships/hyperlink" Target="http://biodiver.bio.ub.es/biocat/servlet/biocat.BuscaDadTaxon?f6.b@DG40|@taxon@%25codi_e_orc=001891a|%25screenWidth=1024%25idioma=CAT%25cusu=1188693580671KKR%25opcio_utm1x1=true" TargetMode="External"/><Relationship Id="rId912" Type="http://schemas.openxmlformats.org/officeDocument/2006/relationships/hyperlink" Target="http://biodiver.bio.ub.es/biocat/servlet/biocat.BuscaDadTaxon?f6.b@DG40|@taxon@%25codi_e_orc=001274|%25screenWidth=1024%25idioma=CAT%25cusu=1188693580671KKR%25opcio_utm1x1=true" TargetMode="External"/><Relationship Id="rId913" Type="http://schemas.openxmlformats.org/officeDocument/2006/relationships/hyperlink" Target="http://biodiver.bio.ub.es/biocat/servlet/biocat.BuscaDadTaxon?f6.b@DG40|@taxon@%25codi_e_orc=001274a|%25screenWidth=1024%25idioma=CAT%25cusu=1188693580671KKR%25opcio_utm1x1=true" TargetMode="External"/><Relationship Id="rId914" Type="http://schemas.openxmlformats.org/officeDocument/2006/relationships/hyperlink" Target="http://biodiver.bio.ub.es/biocat/servlet/biocat.BuscaDadTaxon?f6.b@DG40|@taxon@%25codi_e_orc=000883|%25screenWidth=1024%25idioma=CAT%25cusu=1188693580671KKR%25opcio_utm1x1=true" TargetMode="External"/><Relationship Id="rId915" Type="http://schemas.openxmlformats.org/officeDocument/2006/relationships/hyperlink" Target="http://biodiver.bio.ub.es/biocat/servlet/biocat.BuscaDadTaxon?f6.b@DG40|@taxon@%25codi_e_orc=000883a|%25screenWidth=1024%25idioma=CAT%25cusu=1188693580671KKR%25opcio_utm1x1=true" TargetMode="External"/><Relationship Id="rId916" Type="http://schemas.openxmlformats.org/officeDocument/2006/relationships/hyperlink" Target="http://biodiver.bio.ub.es/biocat/servlet/biocat.BuscaDadTaxon?f6.b@DG40|@taxon@%25codi_e_orc=000884|%25screenWidth=1024%25idioma=CAT%25cusu=1188693580671KKR%25opcio_utm1x1=true" TargetMode="External"/><Relationship Id="rId917" Type="http://schemas.openxmlformats.org/officeDocument/2006/relationships/hyperlink" Target="http://biodiver.bio.ub.es/biocat/servlet/biocat.BuscaDadTaxon?f6.b@DG40|@taxon@%25codi_e_orc=000884a|%25screenWidth=1024%25idioma=CAT%25cusu=1188693580671KKR%25opcio_utm1x1=true" TargetMode="External"/><Relationship Id="rId918" Type="http://schemas.openxmlformats.org/officeDocument/2006/relationships/hyperlink" Target="http://biodiver.bio.ub.es/biocat/servlet/biocat.BuscaDadTaxon?f6.b@DG40|@taxon@%25codi_e_orc=001981|%25screenWidth=1024%25idioma=CAT%25cusu=1188693580671KKR%25opcio_utm1x1=true" TargetMode="External"/><Relationship Id="rId919" Type="http://schemas.openxmlformats.org/officeDocument/2006/relationships/hyperlink" Target="http://biodiver.bio.ub.es/biocat/servlet/biocat.BuscaDadTaxon?f6.b@DG40|@taxon@%25codi_e_orc=001981b|%25screenWidth=1024%25idioma=CAT%25cusu=1188693580671KKR%25opcio_utm1x1=true" TargetMode="External"/><Relationship Id="rId920" Type="http://schemas.openxmlformats.org/officeDocument/2006/relationships/hyperlink" Target="http://biodiver.bio.ub.es/biocat/servlet/biocat.BuscaDadTaxon?f6.b@DG40|@taxon@%25codi_e_orc=002690|%25screenWidth=1024%25idioma=CAT%25cusu=1188693580671KKR%25opcio_utm1x1=true" TargetMode="External"/><Relationship Id="rId921" Type="http://schemas.openxmlformats.org/officeDocument/2006/relationships/hyperlink" Target="http://biodiver.bio.ub.es/biocat/servlet/biocat.BuscaDadTaxon?f6.b@DG40|@taxon@%25codi_e_orc=002690a|%25screenWidth=1024%25idioma=CAT%25cusu=1188693580671KKR%25opcio_utm1x1=true" TargetMode="External"/><Relationship Id="rId922" Type="http://schemas.openxmlformats.org/officeDocument/2006/relationships/hyperlink" Target="http://biodiver.bio.ub.es/biocat/servlet/biocat.BuscaDadTaxon?f6.b@DG40|@taxon@%25codi_e_orc=001265|%25screenWidth=1024%25idioma=CAT%25cusu=1188693580671KKR%25opcio_utm1x1=true" TargetMode="External"/><Relationship Id="rId923" Type="http://schemas.openxmlformats.org/officeDocument/2006/relationships/hyperlink" Target="http://biodiver.bio.ub.es/biocat/servlet/biocat.BuscaDadTaxon?f6.b@DG40|@taxon@%25codi_e_orc=001278|%25screenWidth=1024%25idioma=CAT%25cusu=1188693580671KKR%25opcio_utm1x1=true" TargetMode="External"/><Relationship Id="rId924" Type="http://schemas.openxmlformats.org/officeDocument/2006/relationships/hyperlink" Target="http://biodiver.bio.ub.es/biocat/servlet/biocat.BuscaDadTaxon?f6.b@DG40|@taxon@%25codi_e_orc=001278c|%25screenWidth=1024%25idioma=CAT%25cusu=1188693580671KKR%25opcio_utm1x1=true" TargetMode="External"/><Relationship Id="rId925" Type="http://schemas.openxmlformats.org/officeDocument/2006/relationships/hyperlink" Target="http://biodiver.bio.ub.es/biocat/servlet/biocat.BuscaDadTaxon?f6.b@DG40|@taxon@%25codi_e_orc=001278a|%25screenWidth=1024%25idioma=CAT%25cusu=1188693580671KKR%25opcio_utm1x1=true" TargetMode="External"/><Relationship Id="rId926" Type="http://schemas.openxmlformats.org/officeDocument/2006/relationships/hyperlink" Target="http://biodiver.bio.ub.es/biocat/servlet/biocat.BuscaDadTaxon?f6.b@DG40|@taxon@%25codi_e_orc=001279|%25screenWidth=1024%25idioma=CAT%25cusu=1188693580671KKR%25opcio_utm1x1=true" TargetMode="External"/><Relationship Id="rId927" Type="http://schemas.openxmlformats.org/officeDocument/2006/relationships/hyperlink" Target="http://biodiver.bio.ub.es/biocat/servlet/biocat.BuscaDadTaxon?f6.b@DG40|@taxon@%25codi_e_orc=001277|%25screenWidth=1024%25idioma=CAT%25cusu=1188693580671KKR%25opcio_utm1x1=true" TargetMode="External"/><Relationship Id="rId928" Type="http://schemas.openxmlformats.org/officeDocument/2006/relationships/hyperlink" Target="http://biodiver.bio.ub.es/biocat/servlet/biocat.BuscaDadTaxon?f6.b@DG40|@taxon@%25codi_e_orc=002722|%25screenWidth=1024%25idioma=CAT%25cusu=1188693580671KKR%25opcio_utm1x1=true" TargetMode="External"/><Relationship Id="rId929" Type="http://schemas.openxmlformats.org/officeDocument/2006/relationships/hyperlink" Target="http://biodiver.bio.ub.es/biocat/servlet/biocat.BuscaDadTaxon?f6.b@DG40|@taxon@%25codi_e_orc=002723a|%25screenWidth=1024%25idioma=CAT%25cusu=1188693580671KKR%25opcio_utm1x1=true" TargetMode="External"/><Relationship Id="rId930" Type="http://schemas.openxmlformats.org/officeDocument/2006/relationships/hyperlink" Target="http://biodiver.bio.ub.es/biocat/servlet/biocat.BuscaDadTaxon?f6.b@DG40|@taxon@%25codi_e_orc=000590|%25screenWidth=1024%25idioma=CAT%25cusu=1188693580671KKR%25opcio_utm1x1=true" TargetMode="External"/><Relationship Id="rId931" Type="http://schemas.openxmlformats.org/officeDocument/2006/relationships/hyperlink" Target="http://biodiver.bio.ub.es/biocat/servlet/biocat.BuscaDadTaxon?f6.b@DG40|@taxon@%25codi_e_orc=000589|%25screenWidth=1024%25idioma=CAT%25cusu=1188693580671KKR%25opcio_utm1x1=true" TargetMode="External"/><Relationship Id="rId932" Type="http://schemas.openxmlformats.org/officeDocument/2006/relationships/hyperlink" Target="http://biodiver.bio.ub.es/biocat/servlet/biocat.BuscaDadTaxon?f6.b@DG40|@taxon@%25codi_e_orc=000584|%25screenWidth=1024%25idioma=CAT%25cusu=1188693580671KKR%25opcio_utm1x1=true" TargetMode="External"/><Relationship Id="rId933" Type="http://schemas.openxmlformats.org/officeDocument/2006/relationships/hyperlink" Target="http://biodiver.bio.ub.es/biocat/servlet/biocat.BuscaDadTaxon?f6.b@DG40|@taxon@%25codi_e_orc=000564|%25screenWidth=1024%25idioma=CAT%25cusu=1188693580671KKR%25opcio_utm1x1=true" TargetMode="External"/><Relationship Id="rId934" Type="http://schemas.openxmlformats.org/officeDocument/2006/relationships/hyperlink" Target="http://biodiver.bio.ub.es/biocat/servlet/biocat.BuscaDadTaxon?f6.b@DG40|@taxon@%25codi_e_orc=000587|%25screenWidth=1024%25idioma=CAT%25cusu=1188693580671KKR%25opcio_utm1x1=true" TargetMode="External"/><Relationship Id="rId935" Type="http://schemas.openxmlformats.org/officeDocument/2006/relationships/hyperlink" Target="http://biodiver.bio.ub.es/biocat/servlet/biocat.BuscaDadTaxon?f6.b@DG40|@taxon@%25codi_e_orc=000565|%25screenWidth=1024%25idioma=CAT%25cusu=1188693580671KKR%25opcio_utm1x1=true" TargetMode="External"/><Relationship Id="rId936" Type="http://schemas.openxmlformats.org/officeDocument/2006/relationships/hyperlink" Target="http://biodiver.bio.ub.es/biocat/servlet/biocat.BuscaDadTaxon?f6.b@DG40|@taxon@%25codi_e_orc=000566|%25screenWidth=1024%25idioma=CAT%25cusu=1188693580671KKR%25opcio_utm1x1=true" TargetMode="External"/><Relationship Id="rId937" Type="http://schemas.openxmlformats.org/officeDocument/2006/relationships/hyperlink" Target="http://biodiver.bio.ub.es/biocat/servlet/biocat.BuscaDadTaxon?f6.b@DG40|@taxon@%25codi_e_orc=000570|%25screenWidth=1024%25idioma=CAT%25cusu=1188693580671KKR%25opcio_utm1x1=true" TargetMode="External"/><Relationship Id="rId938" Type="http://schemas.openxmlformats.org/officeDocument/2006/relationships/hyperlink" Target="http://biodiver.bio.ub.es/biocat/servlet/biocat.BuscaDadTaxon?f6.b@DG40|@taxon@%25codi_e_orc=000588|%25screenWidth=1024%25idioma=CAT%25cusu=1188693580671KKR%25opcio_utm1x1=true" TargetMode="External"/><Relationship Id="rId939" Type="http://schemas.openxmlformats.org/officeDocument/2006/relationships/hyperlink" Target="http://biodiver.bio.ub.es/biocat/servlet/biocat.BuscaDadTaxon?f6.b@DG40|@taxon@%25codi_e_orc=000594a|%25screenWidth=1024%25idioma=CAT%25cusu=1188693580671KKR%25opcio_utm1x1=true" TargetMode="External"/><Relationship Id="rId940" Type="http://schemas.openxmlformats.org/officeDocument/2006/relationships/hyperlink" Target="http://biodiver.bio.ub.es/biocat/servlet/biocat.BuscaDadTaxon?f6.b@DG40|@taxon@%25codi_e_orc=000586|%25screenWidth=1024%25idioma=CAT%25cusu=1188693580671KKR%25opcio_utm1x1=true" TargetMode="External"/><Relationship Id="rId941" Type="http://schemas.openxmlformats.org/officeDocument/2006/relationships/hyperlink" Target="http://biodiver.bio.ub.es/biocat/servlet/biocat.BuscaDadTaxon?f6.b@DG40|@taxon@%25codi_e_orc=000573|%25screenWidth=1024%25idioma=CAT%25cusu=1188693580671KKR%25opcio_utm1x1=true" TargetMode="External"/><Relationship Id="rId942" Type="http://schemas.openxmlformats.org/officeDocument/2006/relationships/hyperlink" Target="http://biodiver.bio.ub.es/biocat/servlet/biocat.BuscaDadTaxon?f6.b@DG40|@taxon@%25codi_e_orc=000599|%25screenWidth=1024%25idioma=CAT%25cusu=1188693580671KKR%25opcio_utm1x1=true" TargetMode="External"/><Relationship Id="rId943" Type="http://schemas.openxmlformats.org/officeDocument/2006/relationships/hyperlink" Target="http://biodiver.bio.ub.es/biocat/servlet/biocat.BuscaDadTaxon?f6.b@DG40|@taxon@%25codi_e_orc=000601|%25screenWidth=1024%25idioma=CAT%25cusu=1188693580671KKR%25opcio_utm1x1=true" TargetMode="External"/><Relationship Id="rId944" Type="http://schemas.openxmlformats.org/officeDocument/2006/relationships/hyperlink" Target="http://biodiver.bio.ub.es/biocat/servlet/biocat.BuscaDadTaxon?f6.b@DG40|@taxon@%25codi_e_orc=000575|%25screenWidth=1024%25idioma=CAT%25cusu=1188693580671KKR%25opcio_utm1x1=true" TargetMode="External"/><Relationship Id="rId945" Type="http://schemas.openxmlformats.org/officeDocument/2006/relationships/hyperlink" Target="http://biodiver.bio.ub.es/biocat/servlet/biocat.BuscaDadTaxon?f6.b@DG40|@taxon@%25codi_e_orc=000582|%25screenWidth=1024%25idioma=CAT%25cusu=1188693580671KKR%25opcio_utm1x1=true" TargetMode="External"/><Relationship Id="rId946" Type="http://schemas.openxmlformats.org/officeDocument/2006/relationships/hyperlink" Target="http://biodiver.bio.ub.es/biocat/servlet/biocat.BuscaDadTaxon?f6.b@DG40|@taxon@%25codi_e_orc=000591|%25screenWidth=1024%25idioma=CAT%25cusu=1188693580671KKR%25opcio_utm1x1=true" TargetMode="External"/><Relationship Id="rId947" Type="http://schemas.openxmlformats.org/officeDocument/2006/relationships/hyperlink" Target="http://biodiver.bio.ub.es/biocat/servlet/biocat.BuscaDadTaxon?f6.b@DG40|@taxon@%25codi_e_orc=000583|%25screenWidth=1024%25idioma=CAT%25cusu=1188693580671KKR%25opcio_utm1x1=true" TargetMode="External"/><Relationship Id="rId948" Type="http://schemas.openxmlformats.org/officeDocument/2006/relationships/hyperlink" Target="http://biodiver.bio.ub.es/biocat/servlet/biocat.BuscaDadTaxon?f6.b@DG40|@taxon@%25codi_e_orc=000559|%25screenWidth=1024%25idioma=CAT%25cusu=1188693580671KKR%25opcio_utm1x1=true" TargetMode="External"/><Relationship Id="rId949" Type="http://schemas.openxmlformats.org/officeDocument/2006/relationships/hyperlink" Target="http://biodiver.bio.ub.es/biocat/servlet/biocat.BuscaDadTaxon?f6.b@DG40|@taxon@%25codi_e_orc=000578|%25screenWidth=1024%25idioma=CAT%25cusu=1188693580671KKR%25opcio_utm1x1=true" TargetMode="External"/><Relationship Id="rId950" Type="http://schemas.openxmlformats.org/officeDocument/2006/relationships/hyperlink" Target="http://biodiver.bio.ub.es/biocat/servlet/biocat.BuscaDadTaxon?f6.b@DG40|@taxon@%25codi_e_orc=000569|%25screenWidth=1024%25idioma=CAT%25cusu=1188693580671KKR%25opcio_utm1x1=true" TargetMode="External"/><Relationship Id="rId951" Type="http://schemas.openxmlformats.org/officeDocument/2006/relationships/hyperlink" Target="http://biodiver.bio.ub.es/biocat/servlet/biocat.BuscaDadTaxon?f6.b@DG40|@taxon@%25codi_e_orc=000534|%25screenWidth=1024%25idioma=CAT%25cusu=1188693580671KKR%25opcio_utm1x1=true" TargetMode="External"/><Relationship Id="rId952" Type="http://schemas.openxmlformats.org/officeDocument/2006/relationships/hyperlink" Target="http://biodiver.bio.ub.es/biocat/servlet/biocat.BuscaDadTaxon?f6.b@DG40|@taxon@%25codi_e_orc=002544|%25screenWidth=1024%25idioma=CAT%25cusu=1188693580671KKR%25opcio_utm1x1=true" TargetMode="External"/><Relationship Id="rId953" Type="http://schemas.openxmlformats.org/officeDocument/2006/relationships/hyperlink" Target="http://biodiver.bio.ub.es/biocat/servlet/biocat.BuscaDadTaxon?f6.b@DG40|@taxon@%25codi_e_orc=003578a|%25screenWidth=1024%25idioma=CAT%25cusu=1188693580671KKR%25opcio_utm1x1=true" TargetMode="External"/><Relationship Id="rId954" Type="http://schemas.openxmlformats.org/officeDocument/2006/relationships/hyperlink" Target="http://biodiver.bio.ub.es/biocat/servlet/biocat.BuscaDadTaxon?f6.b@DG40|@taxon@%25codi_e_orc=003579|%25screenWidth=1024%25idioma=CAT%25cusu=1188693580671KKR%25opcio_utm1x1=true" TargetMode="External"/><Relationship Id="rId955" Type="http://schemas.openxmlformats.org/officeDocument/2006/relationships/hyperlink" Target="http://biodiver.bio.ub.es/biocat/servlet/biocat.BuscaDadTaxon?f6.b@DG40|@taxon@%25codi_e_orc=000375|%25screenWidth=1024%25idioma=CAT%25cusu=1188693580671KKR%25opcio_utm1x1=true" TargetMode="External"/><Relationship Id="rId956" Type="http://schemas.openxmlformats.org/officeDocument/2006/relationships/hyperlink" Target="http://biodiver.bio.ub.es/biocat/servlet/biocat.BuscaDadTaxon?f6.b@DG40|@taxon@%25codi_e_orc=001332|%25screenWidth=1024%25idioma=CAT%25cusu=1188693580671KKR%25opcio_utm1x1=true" TargetMode="External"/><Relationship Id="rId957" Type="http://schemas.openxmlformats.org/officeDocument/2006/relationships/hyperlink" Target="http://biodiver.bio.ub.es/biocat/servlet/biocat.BuscaDadTaxon?f6.b@DG40|@taxon@%25codi_e_orc=000198|%25screenWidth=1024%25idioma=CAT%25cusu=1188693580671KKR%25opcio_utm1x1=true" TargetMode="External"/><Relationship Id="rId958" Type="http://schemas.openxmlformats.org/officeDocument/2006/relationships/hyperlink" Target="http://biodiver.bio.ub.es/biocat/servlet/biocat.BuscaDadTaxon?f6.b@DG40|@taxon@%25codi_e_orc=000198a|%25screenWidth=1024%25idioma=CAT%25cusu=1188693580671KKR%25opcio_utm1x1=true" TargetMode="External"/><Relationship Id="rId959" Type="http://schemas.openxmlformats.org/officeDocument/2006/relationships/hyperlink" Target="http://biodiver.bio.ub.es/biocat/servlet/biocat.BuscaDadTaxon?f6.b@DG40|@taxon@%25codi_e_orc=002696|%25screenWidth=1024%25idioma=CAT%25cusu=1188693580671KKR%25opcio_utm1x1=true" TargetMode="External"/><Relationship Id="rId960" Type="http://schemas.openxmlformats.org/officeDocument/2006/relationships/hyperlink" Target="http://biodiver.bio.ub.es/biocat/servlet/biocat.BuscaDadTaxon?f6.b@DG40|@taxon@%25codi_e_orc=001342|%25screenWidth=1024%25idioma=CAT%25cusu=1188693580671KKR%25opcio_utm1x1=true" TargetMode="External"/><Relationship Id="rId961" Type="http://schemas.openxmlformats.org/officeDocument/2006/relationships/hyperlink" Target="http://biodiver.bio.ub.es/biocat/servlet/biocat.BuscaDadTaxon?f6.b@DG40|@taxon@%25codi_e_orc=002309|%25screenWidth=1024%25idioma=CAT%25cusu=1188693580671KKR%25opcio_utm1x1=true" TargetMode="External"/><Relationship Id="rId962" Type="http://schemas.openxmlformats.org/officeDocument/2006/relationships/hyperlink" Target="http://biodiver.bio.ub.es/biocat/servlet/biocat.BuscaDadTaxon?f6.b@DG40|@taxon@%25codi_e_orc=002302|%25screenWidth=1024%25idioma=CAT%25cusu=1188693580671KKR%25opcio_utm1x1=true" TargetMode="External"/><Relationship Id="rId963" Type="http://schemas.openxmlformats.org/officeDocument/2006/relationships/hyperlink" Target="http://biodiver.bio.ub.es/biocat/servlet/biocat.BuscaDadTaxon?f6.b@DG40|@taxon@%25codi_e_orc=002306|%25screenWidth=1024%25idioma=CAT%25cusu=1188693580671KKR%25opcio_utm1x1=true" TargetMode="External"/><Relationship Id="rId964" Type="http://schemas.openxmlformats.org/officeDocument/2006/relationships/hyperlink" Target="http://biodiver.bio.ub.es/biocat/servlet/biocat.BuscaDadTaxon?f6.b@DG40|@taxon@%25codi_e_orc=002052|%25screenWidth=1024%25idioma=CAT%25cusu=1188693580671KKR%25opcio_utm1x1=true" TargetMode="External"/><Relationship Id="rId965" Type="http://schemas.openxmlformats.org/officeDocument/2006/relationships/hyperlink" Target="http://biodiver.bio.ub.es/biocat/servlet/biocat.BuscaDadTaxon?f6.b@DG40|@taxon@%25codi_e_orc=002056|%25screenWidth=1024%25idioma=CAT%25cusu=1188693580671KKR%25opcio_utm1x1=true" TargetMode="External"/><Relationship Id="rId966" Type="http://schemas.openxmlformats.org/officeDocument/2006/relationships/hyperlink" Target="http://biodiver.bio.ub.es/biocat/servlet/biocat.BuscaDadTaxon?f6.b@DG40|@taxon@%25codi_e_orc=002060|%25screenWidth=1024%25idioma=CAT%25cusu=1188693580671KKR%25opcio_utm1x1=true" TargetMode="External"/><Relationship Id="rId967" Type="http://schemas.openxmlformats.org/officeDocument/2006/relationships/hyperlink" Target="http://biodiver.bio.ub.es/biocat/servlet/biocat.BuscaDadTaxon?f6.b@DG40|@taxon@%25codi_e_orc=002061|%25screenWidth=1024%25idioma=CAT%25cusu=1188693580671KKR%25opcio_utm1x1=true" TargetMode="External"/><Relationship Id="rId968" Type="http://schemas.openxmlformats.org/officeDocument/2006/relationships/hyperlink" Target="http://biodiver.bio.ub.es/biocat/servlet/biocat.BuscaDadTaxon?f6.b@DG40|@taxon@%25codi_e_orc=002053|%25screenWidth=1024%25idioma=CAT%25cusu=1188693580671KKR%25opcio_utm1x1=true" TargetMode="External"/><Relationship Id="rId969" Type="http://schemas.openxmlformats.org/officeDocument/2006/relationships/hyperlink" Target="http://biodiver.bio.ub.es/biocat/servlet/biocat.BuscaDadTaxon?f6.b@DG40|@taxon@%25codi_e_orc=002054|%25screenWidth=1024%25idioma=CAT%25cusu=1188693580671KKR%25opcio_utm1x1=true" TargetMode="External"/><Relationship Id="rId970" Type="http://schemas.openxmlformats.org/officeDocument/2006/relationships/hyperlink" Target="http://biodiver.bio.ub.es/biocat/servlet/biocat.BuscaDadTaxon?f6.b@DG40|@taxon@%25codi_e_orc=002018|%25screenWidth=1024%25idioma=CAT%25cusu=1188693580671KKR%25opcio_utm1x1=true" TargetMode="External"/><Relationship Id="rId971" Type="http://schemas.openxmlformats.org/officeDocument/2006/relationships/hyperlink" Target="http://biodiver.bio.ub.es/biocat/servlet/biocat.BuscaDadTaxon?f6.b@DG40|@taxon@%25codi_e_orc=002116|%25screenWidth=1024%25idioma=CAT%25cusu=1188693580671KKR%25opcio_utm1x1=true" TargetMode="External"/><Relationship Id="rId972" Type="http://schemas.openxmlformats.org/officeDocument/2006/relationships/hyperlink" Target="http://biodiver.bio.ub.es/biocat/servlet/biocat.BuscaDadTaxon?f6.b@DG40|@taxon@%25codi_e_orc=002116c|%25screenWidth=1024%25idioma=CAT%25cusu=1188693580671KKR%25opcio_utm1x1=true" TargetMode="External"/><Relationship Id="rId973" Type="http://schemas.openxmlformats.org/officeDocument/2006/relationships/hyperlink" Target="http://biodiver.bio.ub.es/biocat/servlet/biocat.BuscaDadTaxon?f6.b@DG40|@taxon@%25codi_e_orc=002133|%25screenWidth=1024%25idioma=CAT%25cusu=1188693580671KKR%25opcio_utm1x1=true" TargetMode="External"/><Relationship Id="rId974" Type="http://schemas.openxmlformats.org/officeDocument/2006/relationships/hyperlink" Target="http://biodiver.bio.ub.es/biocat/servlet/biocat.BuscaDadTaxon?f6.b@DG40|@taxon@%25codi_e_orc=002122b|%25screenWidth=1024%25idioma=CAT%25cusu=1188693580671KKR%25opcio_utm1x1=true" TargetMode="External"/><Relationship Id="rId975" Type="http://schemas.openxmlformats.org/officeDocument/2006/relationships/hyperlink" Target="http://biodiver.bio.ub.es/biocat/servlet/biocat.BuscaDadTaxon?f6.b@DG40|@taxon@%25codi_e_orc=002115|%25screenWidth=1024%25idioma=CAT%25cusu=1188693580671KKR%25opcio_utm1x1=true" TargetMode="External"/><Relationship Id="rId976" Type="http://schemas.openxmlformats.org/officeDocument/2006/relationships/hyperlink" Target="http://biodiver.bio.ub.es/biocat/servlet/biocat.BuscaDadTaxon?f6.b@DG40|@taxon@%25codi_e_orc=002139|%25screenWidth=1024%25idioma=CAT%25cusu=1188693580671KKR%25opcio_utm1x1=true" TargetMode="External"/><Relationship Id="rId977" Type="http://schemas.openxmlformats.org/officeDocument/2006/relationships/hyperlink" Target="http://biodiver.bio.ub.es/biocat/servlet/biocat.BuscaDadTaxon?f6.b@DG40|@taxon@%25codi_e_orc=002139a|%25screenWidth=1024%25idioma=CAT%25cusu=1188693580671KKR%25opcio_utm1x1=true" TargetMode="External"/><Relationship Id="rId978" Type="http://schemas.openxmlformats.org/officeDocument/2006/relationships/hyperlink" Target="http://biodiver.bio.ub.es/biocat/servlet/biocat.BuscaDadTaxon?f6.b@DG40|@taxon@%25codi_e_orc=002121|%25screenWidth=1024%25idioma=CAT%25cusu=1188693580671KKR%25opcio_utm1x1=true" TargetMode="External"/><Relationship Id="rId979" Type="http://schemas.openxmlformats.org/officeDocument/2006/relationships/hyperlink" Target="http://biodiver.bio.ub.es/biocat/servlet/biocat.BuscaDadTaxon?f6.b@DG40|@taxon@%25codi_e_orc=002120|%25screenWidth=1024%25idioma=CAT%25cusu=1188693580671KKR%25opcio_utm1x1=true" TargetMode="External"/><Relationship Id="rId980" Type="http://schemas.openxmlformats.org/officeDocument/2006/relationships/hyperlink" Target="http://biodiver.bio.ub.es/biocat/servlet/biocat.BuscaDadTaxon?f6.b@DG40|@taxon@%25codi_e_orc=002136|%25screenWidth=1024%25idioma=CAT%25cusu=1188693580671KKR%25opcio_utm1x1=true" TargetMode="External"/><Relationship Id="rId981" Type="http://schemas.openxmlformats.org/officeDocument/2006/relationships/hyperlink" Target="http://biodiver.bio.ub.es/biocat/servlet/biocat.BuscaDadTaxon?f6.b@DG40|@taxon@%25codi_e_orc=002137|%25screenWidth=1024%25idioma=CAT%25cusu=1188693580671KKR%25opcio_utm1x1=true" TargetMode="External"/><Relationship Id="rId982" Type="http://schemas.openxmlformats.org/officeDocument/2006/relationships/hyperlink" Target="http://biodiver.bio.ub.es/biocat/servlet/biocat.BuscaDadTaxon?f6.b@DG40|@taxon@%25codi_e_orc=002287|%25screenWidth=1024%25idioma=CAT%25cusu=1188693580671KKR%25opcio_utm1x1=true" TargetMode="External"/><Relationship Id="rId983" Type="http://schemas.openxmlformats.org/officeDocument/2006/relationships/hyperlink" Target="http://biodiver.bio.ub.es/biocat/servlet/biocat.BuscaDadTaxon?f6.b@DG40|@taxon@%25codi_e_orc=002287a|%25screenWidth=1024%25idioma=CAT%25cusu=1188693580671KKR%25opcio_utm1x1=true" TargetMode="External"/><Relationship Id="rId984" Type="http://schemas.openxmlformats.org/officeDocument/2006/relationships/hyperlink" Target="http://biodiver.bio.ub.es/biocat/servlet/biocat.BuscaDadTaxon?f6.b@DG40|@taxon@%25codi_e_orc=000450|%25screenWidth=1024%25idioma=CAT%25cusu=1188693580671KKR%25opcio_utm1x1=true" TargetMode="External"/><Relationship Id="rId985" Type="http://schemas.openxmlformats.org/officeDocument/2006/relationships/hyperlink" Target="http://biodiver.bio.ub.es/biocat/servlet/biocat.BuscaDadTaxon?f6.b@DG40|@taxon@%25codi_e_orc=000463|%25screenWidth=1024%25idioma=CAT%25cusu=1188693580671KKR%25opcio_utm1x1=true" TargetMode="External"/><Relationship Id="rId986" Type="http://schemas.openxmlformats.org/officeDocument/2006/relationships/hyperlink" Target="http://biodiver.bio.ub.es/biocat/servlet/biocat.BuscaDadTaxon?f6.b@DG40|@taxon@%25codi_e_orc=000462|%25screenWidth=1024%25idioma=CAT%25cusu=1188693580671KKR%25opcio_utm1x1=true" TargetMode="External"/><Relationship Id="rId987" Type="http://schemas.openxmlformats.org/officeDocument/2006/relationships/hyperlink" Target="http://biodiver.bio.ub.es/biocat/servlet/biocat.BuscaDadTaxon?f6.b@DG40|@taxon@%25codi_e_orc=000452|%25screenWidth=1024%25idioma=CAT%25cusu=1188693580671KKR%25opcio_utm1x1=true" TargetMode="External"/><Relationship Id="rId988" Type="http://schemas.openxmlformats.org/officeDocument/2006/relationships/hyperlink" Target="http://biodiver.bio.ub.es/biocat/servlet/biocat.BuscaDadTaxon?f6.b@DG40|@taxon@%25codi_e_orc=000455|%25screenWidth=1024%25idioma=CAT%25cusu=1188693580671KKR%25opcio_utm1x1=true" TargetMode="External"/><Relationship Id="rId989" Type="http://schemas.openxmlformats.org/officeDocument/2006/relationships/hyperlink" Target="http://biodiver.bio.ub.es/biocat/servlet/biocat.BuscaDadTaxon?f6.b@DG40|@taxon@%25codi_e_orc=000448|%25screenWidth=1024%25idioma=CAT%25cusu=1188693580671KKR%25opcio_utm1x1=true" TargetMode="External"/><Relationship Id="rId990" Type="http://schemas.openxmlformats.org/officeDocument/2006/relationships/hyperlink" Target="http://biodiver.bio.ub.es/biocat/servlet/biocat.BuscaDadTaxon?f6.b@DG40|@taxon@%25codi_e_orc=000451|%25screenWidth=1024%25idioma=CAT%25cusu=1188693580671KKR%25opcio_utm1x1=true" TargetMode="External"/><Relationship Id="rId991" Type="http://schemas.openxmlformats.org/officeDocument/2006/relationships/hyperlink" Target="http://biodiver.bio.ub.es/biocat/servlet/biocat.BuscaDadTaxon?f6.b@DG40|@taxon@%25codi_e_orc=000459|%25screenWidth=1024%25idioma=CAT%25cusu=1188693580671KKR%25opcio_utm1x1=true" TargetMode="External"/><Relationship Id="rId992" Type="http://schemas.openxmlformats.org/officeDocument/2006/relationships/hyperlink" Target="http://biodiver.bio.ub.es/biocat/servlet/biocat.BuscaDadTaxon?f6.b@DG40|@taxon@%25codi_e_orc=000459a|%25screenWidth=1024%25idioma=CAT%25cusu=1188693580671KKR%25opcio_utm1x1=true" TargetMode="External"/><Relationship Id="rId993" Type="http://schemas.openxmlformats.org/officeDocument/2006/relationships/hyperlink" Target="http://biodiver.bio.ub.es/biocat/servlet/biocat.BuscaDadTaxon?f6.b@DG40|@taxon@%25codi_e_orc=000457|%25screenWidth=1024%25idioma=CAT%25cusu=1188693580671KKR%25opcio_utm1x1=true" TargetMode="External"/><Relationship Id="rId994" Type="http://schemas.openxmlformats.org/officeDocument/2006/relationships/hyperlink" Target="http://biodiver.bio.ub.es/biocat/servlet/biocat.BuscaDadTaxon?f6.b@DG40|@taxon@%25codi_e_orc=000464c|%25screenWidth=1024%25idioma=CAT%25cusu=1188693580671KKR%25opcio_utm1x1=true" TargetMode="External"/><Relationship Id="rId995" Type="http://schemas.openxmlformats.org/officeDocument/2006/relationships/hyperlink" Target="http://biodiver.bio.ub.es/biocat/servlet/biocat.BuscaDadTaxon?f6.b@DG40|@taxon@%25codi_e_orc=000464a|%25screenWidth=1024%25idioma=CAT%25cusu=1188693580671KKR%25opcio_utm1x1=true" TargetMode="External"/><Relationship Id="rId996" Type="http://schemas.openxmlformats.org/officeDocument/2006/relationships/hyperlink" Target="http://biodiver.bio.ub.es/biocat/servlet/biocat.BuscaDadTaxon?f6.b@DG40|@taxon@%25codi_e_orc=000468|%25screenWidth=1024%25idioma=CAT%25cusu=1188693580671KKR%25opcio_utm1x1=true" TargetMode="External"/><Relationship Id="rId997" Type="http://schemas.openxmlformats.org/officeDocument/2006/relationships/hyperlink" Target="http://biodiver.bio.ub.es/biocat/servlet/biocat.BuscaDadTaxon?f6.b@DG40|@taxon@%25codi_e_orc=000468c|%25screenWidth=1024%25idioma=CAT%25cusu=1188693580671KKR%25opcio_utm1x1=true" TargetMode="External"/><Relationship Id="rId998" Type="http://schemas.openxmlformats.org/officeDocument/2006/relationships/hyperlink" Target="http://biodiver.bio.ub.es/biocat/servlet/biocat.BuscaDadTaxon?f6.b@DG40|@taxon@%25codi_e_orc=000468d|%25screenWidth=1024%25idioma=CAT%25cusu=1188693580671KKR%25opcio_utm1x1=true" TargetMode="External"/><Relationship Id="rId999" Type="http://schemas.openxmlformats.org/officeDocument/2006/relationships/hyperlink" Target="http://biodiver.bio.ub.es/biocat/servlet/biocat.BuscaDadTaxon?f6.b@DG40|@taxon@%25codi_e_orc=000468b|%25screenWidth=1024%25idioma=CAT%25cusu=1188693580671KKR%25opcio_utm1x1=true" TargetMode="External"/><Relationship Id="rId1000" Type="http://schemas.openxmlformats.org/officeDocument/2006/relationships/hyperlink" Target="http://biodiver.bio.ub.es/biocat/servlet/biocat.BuscaDadTaxon?f6.b@DG40|@taxon@%25codi_e_orc=001800|%25screenWidth=1024%25idioma=CAT%25cusu=1188693580671KKR%25opcio_utm1x1=true" TargetMode="External"/><Relationship Id="rId1001" Type="http://schemas.openxmlformats.org/officeDocument/2006/relationships/hyperlink" Target="http://biodiver.bio.ub.es/biocat/servlet/biocat.BuscaDadTaxon?f6.b@DG40|@taxon@%25codi_e_orc=001807|%25screenWidth=1024%25idioma=CAT%25cusu=1188693580671KKR%25opcio_utm1x1=true" TargetMode="External"/><Relationship Id="rId1002" Type="http://schemas.openxmlformats.org/officeDocument/2006/relationships/hyperlink" Target="http://biodiver.bio.ub.es/biocat/servlet/biocat.BuscaDadTaxon?f6.b@DG40|@taxon@%25codi_e_orc=001807a|%25screenWidth=1024%25idioma=CAT%25cusu=1188693580671KKR%25opcio_utm1x1=true" TargetMode="External"/><Relationship Id="rId1003" Type="http://schemas.openxmlformats.org/officeDocument/2006/relationships/hyperlink" Target="http://biodiver.bio.ub.es/biocat/servlet/biocat.BuscaDadTaxon?f6.b@DG40|@taxon@%25codi_e_orc=001808|%25screenWidth=1024%25idioma=CAT%25cusu=1188693580671KKR%25opcio_utm1x1=true" TargetMode="External"/><Relationship Id="rId1004" Type="http://schemas.openxmlformats.org/officeDocument/2006/relationships/hyperlink" Target="http://biodiver.bio.ub.es/biocat/servlet/biocat.BuscaDadTaxon?f6.b@DG40|@taxon@%25codi_e_orc=000987|%25screenWidth=1024%25idioma=CAT%25cusu=1188693580671KKR%25opcio_utm1x1=true" TargetMode="External"/><Relationship Id="rId1005" Type="http://schemas.openxmlformats.org/officeDocument/2006/relationships/hyperlink" Target="http://biodiver.bio.ub.es/biocat/servlet/biocat.BuscaDadTaxon?f6.b@DG40|@taxon@%25codi_e_orc=000987a|%25screenWidth=1024%25idioma=CAT%25cusu=1188693580671KKR%25opcio_utm1x1=true" TargetMode="External"/><Relationship Id="rId1006" Type="http://schemas.openxmlformats.org/officeDocument/2006/relationships/hyperlink" Target="http://biodiver.bio.ub.es/biocat/servlet/biocat.BuscaDadTaxon?f6.b@DG40|@taxon@%25codi_e_orc=000987b|%25screenWidth=1024%25idioma=CAT%25cusu=1188693580671KKR%25opcio_utm1x1=true" TargetMode="External"/><Relationship Id="rId1007" Type="http://schemas.openxmlformats.org/officeDocument/2006/relationships/hyperlink" Target="http://biodiver.bio.ub.es/biocat/servlet/biocat.BuscaDadTaxon?f6.b@DG40|@taxon@%25codi_e_orc=000990a|%25screenWidth=1024%25idioma=CAT%25cusu=1188693580671KKR%25opcio_utm1x1=true" TargetMode="External"/><Relationship Id="rId1008" Type="http://schemas.openxmlformats.org/officeDocument/2006/relationships/hyperlink" Target="http://biodiver.bio.ub.es/biocat/servlet/biocat.BuscaDadTaxon?f6.b@DG40|@taxon@%25codi_e_orc=000996|%25screenWidth=1024%25idioma=CAT%25cusu=1188693580671KKR%25opcio_utm1x1=true" TargetMode="External"/><Relationship Id="rId1009" Type="http://schemas.openxmlformats.org/officeDocument/2006/relationships/hyperlink" Target="http://biodiver.bio.ub.es/biocat/servlet/biocat.BuscaDadTaxon?f6.b@DG40|@taxon@%25codi_e_orc=000996b|%25screenWidth=1024%25idioma=CAT%25cusu=1188693580671KKR%25opcio_utm1x1=true" TargetMode="External"/><Relationship Id="rId1010" Type="http://schemas.openxmlformats.org/officeDocument/2006/relationships/hyperlink" Target="http://biodiver.bio.ub.es/biocat/servlet/biocat.BuscaDadTaxon?f6.b@DG40|@taxon@%25codi_e_orc=000996a|%25screenWidth=1024%25idioma=CAT%25cusu=1188693580671KKR%25opcio_utm1x1=true" TargetMode="External"/><Relationship Id="rId1011" Type="http://schemas.openxmlformats.org/officeDocument/2006/relationships/hyperlink" Target="http://biodiver.bio.ub.es/biocat/servlet/biocat.BuscaDadTaxon?f6.b@DG40|@taxon@%25codi_e_orc=001003b|%25screenWidth=1024%25idioma=CAT%25cusu=1188693580671KKR%25opcio_utm1x1=true" TargetMode="External"/><Relationship Id="rId1012" Type="http://schemas.openxmlformats.org/officeDocument/2006/relationships/hyperlink" Target="http://biodiver.bio.ub.es/biocat/servlet/biocat.BuscaDadTaxon?f6.b@DG40|@taxon@%25codi_e_orc=002017|%25screenWidth=1024%25idioma=CAT%25cusu=1188693580671KKR%25opcio_utm1x1=true" TargetMode="External"/><Relationship Id="rId1013" Type="http://schemas.openxmlformats.org/officeDocument/2006/relationships/hyperlink" Target="http://biodiver.bio.ub.es/biocat/servlet/biocat.BuscaDadTaxon?f6.b@DG40|@taxon@%25codi_e_orc=001140|%25screenWidth=1024%25idioma=CAT%25cusu=1188693580671KKR%25opcio_utm1x1=true" TargetMode="External"/><Relationship Id="rId1014" Type="http://schemas.openxmlformats.org/officeDocument/2006/relationships/hyperlink" Target="http://biodiver.bio.ub.es/biocat/servlet/biocat.BuscaDadTaxon?f6.b@DG40|@taxon@%25codi_e_orc=003230|%25screenWidth=1024%25idioma=CAT%25cusu=1188693580671KKR%25opcio_utm1x1=true" TargetMode="External"/><Relationship Id="rId1015" Type="http://schemas.openxmlformats.org/officeDocument/2006/relationships/hyperlink" Target="http://biodiver.bio.ub.es/biocat/servlet/biocat.BuscaDadTaxon?f6.b@DG40|@taxon@%25codi_e_orc=003228|%25screenWidth=1024%25idioma=CAT%25cusu=1188693580671KKR%25opcio_utm1x1=true" TargetMode="External"/><Relationship Id="rId1016" Type="http://schemas.openxmlformats.org/officeDocument/2006/relationships/hyperlink" Target="http://biodiver.bio.ub.es/biocat/servlet/biocat.BuscaDadTaxon?f6.b@DG40|@taxon@%25codi_e_orc=003233|%25screenWidth=1024%25idioma=CAT%25cusu=1188693580671KKR%25opcio_utm1x1=true" TargetMode="External"/><Relationship Id="rId1017" Type="http://schemas.openxmlformats.org/officeDocument/2006/relationships/hyperlink" Target="http://biodiver.bio.ub.es/biocat/servlet/biocat.BuscaDadTaxon?f6.b@DG40|@taxon@%25codi_e_orc=003232|%25screenWidth=1024%25idioma=CAT%25cusu=1188693580671KKR%25opcio_utm1x1=true" TargetMode="External"/><Relationship Id="rId1018" Type="http://schemas.openxmlformats.org/officeDocument/2006/relationships/hyperlink" Target="http://biodiver.bio.ub.es/biocat/servlet/biocat.BuscaDadTaxon?f6.b@DG40|@taxon@%25codi_e_orc=002474a|%25screenWidth=1024%25idioma=CAT%25cusu=1188693580671KKR%25opcio_utm1x1=true" TargetMode="External"/><Relationship Id="rId1019" Type="http://schemas.openxmlformats.org/officeDocument/2006/relationships/hyperlink" Target="http://biodiver.bio.ub.es/biocat/servlet/biocat.BuscaDadTaxon?f6.b@DG40|@taxon@%25codi_e_orc=002472|%25screenWidth=1024%25idioma=CAT%25cusu=1188693580671KKR%25opcio_utm1x1=true" TargetMode="External"/><Relationship Id="rId1020" Type="http://schemas.openxmlformats.org/officeDocument/2006/relationships/hyperlink" Target="http://biodiver.bio.ub.es/biocat/servlet/biocat.BuscaDadTaxon?f6.b@DG40|@taxon@%25codi_e_orc=002913|%25screenWidth=1024%25idioma=CAT%25cusu=1188693580671KKR%25opcio_utm1x1=true" TargetMode="External"/><Relationship Id="rId1021" Type="http://schemas.openxmlformats.org/officeDocument/2006/relationships/image" Target="media/image1.png"/><Relationship Id="rId1022" Type="http://schemas.openxmlformats.org/officeDocument/2006/relationships/hyperlink" Target="javascript:parent.obreFinestra(%20&apos;/biocat/CAT/BuscaDatUTMServletHLP.html#0&apos;)" TargetMode="External"/><Relationship Id="rId1023" Type="http://schemas.openxmlformats.org/officeDocument/2006/relationships/image" Target="media/image2.png"/><Relationship Id="rId1024" Type="http://schemas.openxmlformats.org/officeDocument/2006/relationships/hyperlink" Target="http://biodiver.bio.ub.es/biocat/servlet/biocat.CercaPerUTMServlet?f2.1@31T_DG_40##" TargetMode="External"/><Relationship Id="rId1025" Type="http://schemas.openxmlformats.org/officeDocument/2006/relationships/image" Target="media/image3.png"/><Relationship Id="rId1026" Type="http://schemas.openxmlformats.org/officeDocument/2006/relationships/hyperlink" Target="http://biodiver.bio.ub.es/biocat/servlet/biocat.CercaPerUTMServlet?f2.1@31T_DG_40##" TargetMode="External"/><Relationship Id="rId1027" Type="http://schemas.openxmlformats.org/officeDocument/2006/relationships/fontTable" Target="fontTable.xml"/><Relationship Id="rId10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5:00Z</dcterms:created>
  <dc:creator>jordi</dc:creator>
  <dc:description/>
  <cp:keywords/>
  <dc:language>en-US</dc:language>
  <cp:lastModifiedBy>jordi</cp:lastModifiedBy>
  <dcterms:modified xsi:type="dcterms:W3CDTF">2007-10-06T21:00:00Z</dcterms:modified>
  <cp:revision>5</cp:revision>
  <dc:subject/>
  <dc:title>LLista espècies Quadrat UTM 'DG40'</dc:title>
</cp:coreProperties>
</file>