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center"/>
        <w:rPr/>
      </w:pPr>
      <w:r>
        <w:rPr/>
        <w:t>Magnituds i mesure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Expresseu en unitats sense cap mena de pref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4,26 mm (mil·límetres)   d)  50 mA (microamp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8500 kg (quilograms )   e)  47 nC (nanocoulom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200 fs (femtosegons)   f)  0,39 MN (meganewtons)</w:t>
      </w:r>
    </w:p>
    <w:p>
      <w:pPr>
        <w:pStyle w:val="Normal"/>
        <w:rPr/>
      </w:pPr>
      <w:r>
        <w:rPr>
          <w:rFonts w:cs="Arial" w:ascii="Arial" w:hAnsi="Arial"/>
        </w:rPr>
        <w:t xml:space="preserve">Resp.: 4,26·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; 8,5·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g ; 2·10 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  s; 5·10 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A;</w:t>
      </w:r>
    </w:p>
    <w:p>
      <w:pPr>
        <w:pStyle w:val="Normal"/>
        <w:rPr/>
      </w:pPr>
      <w:r>
        <w:rPr>
          <w:rFonts w:cs="Arial" w:ascii="Arial" w:hAnsi="Arial"/>
        </w:rPr>
        <w:t xml:space="preserve">4,7·10 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C ; 3,9·10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 xml:space="preserve">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Expressa en unitats del S.I les següents quantita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36 Km.·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  </w:t>
        <w:tab/>
        <w:tab/>
        <w:tab/>
        <w:tab/>
        <w:tab/>
        <w:t xml:space="preserve"> e) 2,8 g·cm 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5·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cm·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 </w:t>
        <w:tab/>
        <w:tab/>
        <w:tab/>
        <w:tab/>
        <w:t xml:space="preserve"> f) 36 m·min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03  hm·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</w:t>
        <w:tab/>
        <w:tab/>
        <w:tab/>
        <w:tab/>
        <w:tab/>
        <w:t xml:space="preserve"> g) 0,02 dg·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00 mg.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  </w:t>
        <w:tab/>
        <w:tab/>
        <w:tab/>
        <w:tab/>
        <w:tab/>
        <w:t xml:space="preserve"> h) 105  dg·h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</w:rPr>
        <w:t>Resp.: 10 m·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8,3·10 m·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7,7·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·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;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Kg·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8·103 kg·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 10-2 m·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; 2 kg·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; 2,7·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kg·s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En les equacions següents, la distància x s'expressa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res, el temps en segons i la velocitat v en metres per segon.</w:t>
      </w:r>
    </w:p>
    <w:p>
      <w:pPr>
        <w:pStyle w:val="Normal"/>
        <w:rPr/>
      </w:pPr>
      <w:r>
        <w:rPr>
          <w:rFonts w:cs="Arial" w:ascii="Arial" w:hAnsi="Arial"/>
        </w:rPr>
        <w:t>Quines són les unitats de les constants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i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en el SI?</w:t>
      </w:r>
    </w:p>
    <w:p>
      <w:pPr>
        <w:pStyle w:val="Normal"/>
        <w:rPr/>
      </w:pPr>
      <w:r>
        <w:rPr>
          <w:rFonts w:cs="Arial" w:ascii="Arial" w:hAnsi="Arial"/>
        </w:rPr>
        <w:t>(a)   x =  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+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· t     (c)  v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= 2 ·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· x</w:t>
      </w:r>
    </w:p>
    <w:p>
      <w:pPr>
        <w:pStyle w:val="Normal"/>
        <w:rPr/>
      </w:pPr>
      <w:r>
        <w:rPr>
          <w:rFonts w:cs="Arial" w:ascii="Arial" w:hAnsi="Arial"/>
        </w:rPr>
        <w:t>(b)   x = 1/2 ·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· t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   (d)  x = 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· cos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·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ció: Els arguments de les funcions trigonomètriques 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er adimensional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  "argument " de  cos  q  és  q .</w:t>
      </w:r>
    </w:p>
    <w:p>
      <w:pPr>
        <w:pStyle w:val="Normal"/>
        <w:rPr/>
      </w:pPr>
      <w:r>
        <w:rPr>
          <w:rFonts w:cs="Arial" w:ascii="Arial" w:hAnsi="Arial"/>
        </w:rPr>
        <w:t>Resp.: m ,  m·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;  m· s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; m·s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; m  i   s </w:t>
      </w:r>
      <w:r>
        <w:rPr>
          <w:rFonts w:cs="Arial" w:ascii="Arial" w:hAnsi="Arial"/>
          <w:vertAlign w:val="superscript"/>
        </w:rPr>
        <w:t>- 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Les propietats de les potències són molt  útils a l'hora d'efectuar  operacions quan tenim els nombres grans o petits en  notació científica. Intenteu recordar les propietats de les potències per calcular les següents operac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(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 : 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) x  (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: 10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)                     f) (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x l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 ) : 10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)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+ 10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 xml:space="preserve">                                                g) 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:  2</w:t>
      </w:r>
    </w:p>
    <w:p>
      <w:pPr>
        <w:pStyle w:val="Normal"/>
        <w:rPr/>
      </w:pPr>
      <w:r>
        <w:rPr>
          <w:rFonts w:cs="Arial" w:ascii="Arial" w:hAnsi="Arial"/>
        </w:rPr>
        <w:t>c) el doble de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                                      h)  (10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: 10 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) x (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12</w:t>
      </w:r>
      <w:r>
        <w:rPr>
          <w:rFonts w:cs="Arial" w:ascii="Arial" w:hAnsi="Arial"/>
        </w:rPr>
        <w:t xml:space="preserve">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) 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- 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            i) 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 -  10</w:t>
      </w:r>
      <w:r>
        <w:rPr>
          <w:rFonts w:cs="Arial" w:ascii="Arial" w:hAnsi="Arial"/>
          <w:vertAlign w:val="superscript"/>
        </w:rPr>
        <w:t>-12</w:t>
      </w:r>
    </w:p>
    <w:p>
      <w:pPr>
        <w:pStyle w:val="Normal"/>
        <w:rPr/>
      </w:pPr>
      <w:r>
        <w:rPr>
          <w:rFonts w:cs="Arial" w:ascii="Arial" w:hAnsi="Arial"/>
        </w:rPr>
        <w:t>e) (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) :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 j) 10 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 : 2 </w:t>
      </w:r>
    </w:p>
    <w:p>
      <w:pPr>
        <w:pStyle w:val="Normal"/>
        <w:rPr/>
      </w:pPr>
      <w:r>
        <w:rPr>
          <w:rFonts w:cs="Arial" w:ascii="Arial" w:hAnsi="Arial"/>
        </w:rPr>
        <w:t xml:space="preserve">Resp.: 10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;  1,1·10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;  2·10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;  9,9·10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 10 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 xml:space="preserve">;  1·10 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 xml:space="preserve"> ; 5·10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10 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,5·10 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; 5·10 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i no tens clar el funcionament de la notació científica en la calculadora, és convenient que ho practiquis efectuant-hi les operacions dels  exercicis següent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0,34 : 3,4 </w:t>
        <w:tab/>
        <w:tab/>
        <w:tab/>
        <w:tab/>
        <w:tab/>
        <w:t xml:space="preserve">d) 567 : 10 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rPr/>
      </w:pPr>
      <w:r>
        <w:rPr>
          <w:rFonts w:cs="Arial" w:ascii="Arial" w:hAnsi="Arial"/>
        </w:rPr>
        <w:t xml:space="preserve">b) (2,3 ·10 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 ) x (3,5 ·10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 ) </w:t>
        <w:tab/>
        <w:tab/>
        <w:t xml:space="preserve">e) (34,56 · 10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) : (8,23 · 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)</w:t>
      </w:r>
    </w:p>
    <w:p>
      <w:pPr>
        <w:pStyle w:val="Normal"/>
        <w:rPr/>
      </w:pPr>
      <w:r>
        <w:rPr>
          <w:rFonts w:cs="Arial" w:ascii="Arial" w:hAnsi="Arial"/>
        </w:rPr>
        <w:t xml:space="preserve">c) (64,5 ·10 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) x (8,4523 ·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)</w:t>
        <w:tab/>
        <w:tab/>
        <w:t xml:space="preserve"> f) (34,56 ·10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) : ( 8,23 ·10 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)</w:t>
      </w:r>
    </w:p>
    <w:p>
      <w:pPr>
        <w:pStyle w:val="Normal"/>
        <w:rPr/>
      </w:pPr>
      <w:r>
        <w:rPr>
          <w:rFonts w:cs="Arial" w:ascii="Arial" w:hAnsi="Arial"/>
        </w:rPr>
        <w:t xml:space="preserve">Resp.: 0,1;  8,05·10 </w:t>
      </w:r>
      <w:r>
        <w:rPr>
          <w:rFonts w:cs="Arial" w:ascii="Arial" w:hAnsi="Arial"/>
          <w:vertAlign w:val="superscript"/>
        </w:rPr>
        <w:t>-10</w:t>
      </w:r>
      <w:r>
        <w:rPr>
          <w:rFonts w:cs="Arial" w:ascii="Arial" w:hAnsi="Arial"/>
        </w:rPr>
        <w:t xml:space="preserve"> ;  545173,35;  567000;  4,19927096·10 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; 41992709,6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Escriviu els nombres següents utilitzant la notació científ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78   39.456.000   4.678.000   456,678900    4,562    34,56456    0,0023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 6,78·10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3,9456·10</w:t>
      </w:r>
      <w:r>
        <w:rPr>
          <w:rFonts w:cs="Arial" w:ascii="Arial" w:hAnsi="Arial"/>
          <w:vertAlign w:val="superscript"/>
        </w:rPr>
        <w:t xml:space="preserve"> 7</w:t>
      </w:r>
      <w:r>
        <w:rPr>
          <w:rFonts w:cs="Arial" w:ascii="Arial" w:hAnsi="Arial"/>
        </w:rPr>
        <w:t xml:space="preserve"> ; 4,678·10 6 ; 4,566789·10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3,456·10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,34·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Quin és l'ordre de magnitud de les dades següent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àmetre de la Terra </w:t>
        <w:tab/>
        <w:t xml:space="preserve"> 12.700.000 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ància Sol-Plutó </w:t>
        <w:tab/>
        <w:tab/>
        <w:t xml:space="preserve"> 5.797.000 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at de la Terra </w:t>
        <w:tab/>
        <w:tab/>
        <w:t>3.000.000 anys</w:t>
      </w:r>
    </w:p>
    <w:p>
      <w:pPr>
        <w:pStyle w:val="Normal"/>
        <w:rPr/>
      </w:pPr>
      <w:r>
        <w:rPr>
          <w:rFonts w:cs="Arial" w:ascii="Arial" w:hAnsi="Arial"/>
        </w:rPr>
        <w:t xml:space="preserve">massa del protó  </w:t>
        <w:tab/>
        <w:tab/>
        <w:t>0,0167·10</w:t>
      </w:r>
      <w:r>
        <w:rPr>
          <w:rFonts w:cs="Arial" w:ascii="Arial" w:hAnsi="Arial"/>
          <w:vertAlign w:val="superscript"/>
        </w:rPr>
        <w:t>-22</w:t>
      </w:r>
      <w:r>
        <w:rPr>
          <w:rFonts w:cs="Arial" w:ascii="Arial" w:hAnsi="Arial"/>
        </w:rPr>
        <w:t xml:space="preserve"> g</w:t>
      </w:r>
    </w:p>
    <w:p>
      <w:pPr>
        <w:pStyle w:val="Normal"/>
        <w:rPr/>
      </w:pPr>
      <w:r>
        <w:rPr>
          <w:rFonts w:cs="Arial" w:ascii="Arial" w:hAnsi="Arial"/>
        </w:rPr>
        <w:t xml:space="preserve">radi del protó  </w:t>
        <w:tab/>
        <w:tab/>
        <w:t xml:space="preserve">12·10 </w:t>
      </w:r>
      <w:r>
        <w:rPr>
          <w:rFonts w:cs="Arial" w:ascii="Arial" w:hAnsi="Arial"/>
          <w:vertAlign w:val="superscript"/>
        </w:rPr>
        <w:t>-14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</w:rPr>
        <w:t xml:space="preserve">Resp.:  10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;  10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;  10 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;  10 </w:t>
      </w:r>
      <w:r>
        <w:rPr>
          <w:rFonts w:cs="Arial" w:ascii="Arial" w:hAnsi="Arial"/>
          <w:vertAlign w:val="superscript"/>
        </w:rPr>
        <w:t>-24</w:t>
      </w:r>
      <w:r>
        <w:rPr>
          <w:rFonts w:cs="Arial" w:ascii="Arial" w:hAnsi="Arial"/>
        </w:rPr>
        <w:t xml:space="preserve"> ;  10 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Calculeu l'ordre de magnitud de les següents estimac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Quantes voltes donen les rodes d'un cotxe en el trajecte de  Manresa a Aviny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antes gotes d'aigua caben a la banyera de casa nost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ants cabells tenim al ca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antes paraules pronuncia una persona al llarg de la seva vi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Arrodoni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mb 4 xifres decimals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,456783345234.....              567,896432.......            0,0039567345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mb una xifra decim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,8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mb dues xifres decimal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5,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.: 23,4568 ,  567,8964 ,  0,0040  ;  3,9 ;  55,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Completeu la taul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ima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absolu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relatiu en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Amb quantes xifres significatives estan expressades cadascuna de les quantitats següents?   25.380,0 m;   0,008502 g;   30.870 km;   300.000 kg;     100,74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viu-les en notació científica amb tres xifres significatives.</w:t>
      </w:r>
    </w:p>
    <w:p>
      <w:pPr>
        <w:pStyle w:val="Normal"/>
        <w:rPr/>
      </w:pPr>
      <w:r>
        <w:rPr>
          <w:rFonts w:cs="Arial" w:ascii="Arial" w:hAnsi="Arial"/>
        </w:rPr>
        <w:t>Resp.:  6,4,5,6,5 ;  2,54·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m ; 8,50·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g; 3,09·10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km; 3,00·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kg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,01·10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Efectueu les següents operacions i doneu el resultat en notació científica amb les xifres significatives correspon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0,000 003 28 kg  / 105 m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214.000.000 s + 115.000.000 s + 99.300.000 s</w:t>
      </w:r>
    </w:p>
    <w:p>
      <w:pPr>
        <w:pStyle w:val="Normal"/>
        <w:rPr/>
      </w:pPr>
      <w:r>
        <w:rPr>
          <w:rFonts w:cs="Arial" w:ascii="Arial" w:hAnsi="Arial"/>
        </w:rPr>
        <w:t xml:space="preserve">Resp.:  3,12· 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kg. m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; 4,28·10 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Hem pesat cinc vegades un mateix objecte amb els resultats següen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,254 g  ;  13,250 g ;  13,258 g ; 13,251 g ; 13,257 g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xpresseu el resultat de la mes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in és l'error relatiu de la mesura en %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.:(  13,254   </w:t>
      </w:r>
      <w:r>
        <w:rPr>
          <w:rFonts w:cs="Arial" w:ascii="Arial" w:hAnsi="Arial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588623494" r:id="rId2"/>
        </w:object>
      </w:r>
      <w:r>
        <w:rPr>
          <w:rFonts w:cs="Arial" w:ascii="Arial" w:hAnsi="Arial"/>
        </w:rPr>
        <w:t>0,004 g ; 0,03 %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/>
        <w:t>Càlcul vecto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onats els vectors expressats en els seus components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3385</wp:posOffset>
            </wp:positionH>
            <wp:positionV relativeFrom="paragraph">
              <wp:posOffset>27940</wp:posOffset>
            </wp:positionV>
            <wp:extent cx="1609725" cy="180022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" name="p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= -2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+ 3 </w:t>
      </w:r>
      <w:r>
        <w:rPr>
          <w:rFonts w:cs="Arial" w:ascii="Arial" w:hAnsi="Arial"/>
          <w:b/>
        </w:rPr>
        <w:t>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=  4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3 </w:t>
      </w:r>
      <w:r>
        <w:rPr>
          <w:rFonts w:cs="Arial" w:ascii="Arial" w:hAnsi="Arial"/>
          <w:b/>
        </w:rPr>
        <w:t>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ls mòduls d'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gràficament 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i   s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 = 2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l'angle que forma els vector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i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amb l'eix de les x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 3,61 , 5 ; 2 i  , 3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; 123,6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  ,  323,1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Expresseu les forces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>, en funció dels se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= 14 N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=  9 N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 xml:space="preserve">  = 20 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 val la força total 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 7·(2)1/2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+ 7·(2)1/2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; - 4,5·(3)1/2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+ 4,5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10·(3)1/2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; 12,1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2,9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, 12,44 N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1865</wp:posOffset>
            </wp:positionH>
            <wp:positionV relativeFrom="paragraph">
              <wp:posOffset>111125</wp:posOffset>
            </wp:positionV>
            <wp:extent cx="2628900" cy="28956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2" name="p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L'escala del plànol és 1:500.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ls vectors posició de Cardona, Balsareny, Navarcles i del Cogulló de Can Torra respecte Man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a distància, en Km,  entre Manresa i cada un dels punts del plàn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es components del vector que va del Cogulló a Balsareny. Quina és la distància en línia rec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om s'ha d'orientar un ultralleuger respecte el Nord per anar del Cogulló a Navarcles 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p.:-3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+ 4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, 0,5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+ 3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+ 0,5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, -3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Km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,2 Km, 5,5 Km, 15,8 Km ; 3,5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+ 4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; 26,6 Km ; 4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Norde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n vaixell S, quan és a 20 km del port P en direcció 127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e el nord (angle en el sentit de les agulles del rellotg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via un SOS per evacuar un passatger greument malalt . En aqu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ant un helicòpter H és a 5 km a l'Est de P. En quina direcció</w:t>
      </w:r>
    </w:p>
    <w:p>
      <w:pPr>
        <w:pStyle w:val="Normal"/>
        <w:jc w:val="both"/>
        <w:rPr/>
      </w:pPr>
      <w:r>
        <w:rPr>
          <w:rFonts w:cs="Arial" w:ascii="Arial" w:hAnsi="Arial"/>
        </w:rPr>
        <w:t>i a quina distància ha de volar l'helicòpter per arribar al vaixe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.: (16,3 Km ; 137,7 º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402"/>
      <w:gridCol w:w="3402"/>
      <w:gridCol w:w="1559"/>
    </w:tblGrid>
    <w:tr>
      <w:trPr>
        <w:trHeight w:val="350" w:hRule="atLeast"/>
      </w:trPr>
      <w:tc>
        <w:tcPr>
          <w:tcW w:w="1276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4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àgina:   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4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de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1843"/>
    </w:tblGrid>
    <w:tr>
      <w:trPr>
        <w:trHeight w:val="39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3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 xml:space="preserve">r 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</w:tr>
    <w:tr>
      <w:trPr>
        <w:trHeight w:val="219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1</w:t>
          </w:r>
        </w:p>
      </w:tc>
    </w:tr>
    <w:tr>
      <w:trPr>
        <w:trHeight w:val="251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blemes : Magnituds i quantitats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18"/>
            </w:rPr>
            <w:t>Unitat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39:00Z</dcterms:created>
  <dc:creator>Jaume Pont Serra</dc:creator>
  <dc:description/>
  <dc:language>en-US</dc:language>
  <cp:lastModifiedBy>Jaume Pont</cp:lastModifiedBy>
  <cp:lastPrinted>2004-03-20T20:54:00Z</cp:lastPrinted>
  <dcterms:modified xsi:type="dcterms:W3CDTF">2004-09-02T14:59:00Z</dcterms:modified>
  <cp:revision>10</cp:revision>
  <dc:subject/>
  <dc:title>Problemes complementaris</dc:title>
</cp:coreProperties>
</file>