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Magnituds del movimen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L'equació de la posició d'una partícula és la següe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 = - t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 t (unitats en S.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posició de la partícula per a t = 0 s ; t = 1 s ; t = 2 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 = 3 s; t = 10 s. I descriu amb paraules el moviment que ha fet la partícula en l'interval ( 0 , 10 ) seg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er a quins temps el mòbil és a l'or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velocitat mitjana per als intervals de temps(0,1);(1,3);(3,10)seg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a velocitat per a t= 3 s (Sense derivar, per aproximacions de la velocitat mitjana).Què representa que sigui negativa?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0,3 m, 4 m, 3 m, -60 m; 0 i 4 s; 3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0, - 9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- 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Les equacions d'un moviment rectilini s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 = 1/4 t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/2          v = 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t               a = 3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( unitats en S.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posició per a t = 0 s; t = 1 s; t = 2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velocitat per a t = 0 s; t = 1 s; t = 2 s. Com és la velocitat d'aquest moviment, variable o constant? Per què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'acceleració per a t = 0 s; t = 1 s; t = 2 s.Com és l'acceleració d'aquest moviment, variable o constant? Per què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'acceleració i la velocitat mitjanes per a l'interval de temps(0,2)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/2 m, 7/4 m, 17/2 m; 0,3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1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 2 m.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5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</w:t>
      </w:r>
    </w:p>
    <w:p>
      <w:pPr>
        <w:pStyle w:val="TextBody"/>
        <w:rPr/>
      </w:pPr>
      <w:r>
        <w:rPr/>
        <w:t>14 m.s</w:t>
      </w:r>
      <w:r>
        <w:rPr>
          <w:vertAlign w:val="superscript"/>
        </w:rPr>
        <w:t>-2</w:t>
      </w:r>
      <w:r>
        <w:rPr/>
        <w:t>; 4 m.s</w:t>
      </w:r>
      <w:r>
        <w:rPr>
          <w:vertAlign w:val="superscript"/>
        </w:rPr>
        <w:t>-1</w:t>
      </w:r>
      <w:r>
        <w:rPr/>
        <w:t>, 6 m.s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La posició d'un mòbil de trajectòria rectilínia en funció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s és igual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 = ( 12 - 15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 t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)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nstants en els quals el mòbil és a l'or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elocitat mitjana entre 0 s i 1 s 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 ( 1s i 2s; -1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Tenim la velocitat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t) = (t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5)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(5t - 9) </w:t>
      </w:r>
      <w:r>
        <w:rPr>
          <w:rFonts w:cs="Arial" w:ascii="Arial" w:hAnsi="Arial"/>
          <w:b/>
        </w:rPr>
        <w:t xml:space="preserve">j </w:t>
      </w:r>
      <w:r>
        <w:rPr>
          <w:rFonts w:cs="Arial" w:ascii="Arial" w:hAnsi="Arial"/>
        </w:rPr>
        <w:t xml:space="preserve"> (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 i representeu gràficament els vector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v</w:t>
      </w:r>
      <w:r>
        <w:rPr/>
        <w:t xml:space="preserve">(1), </w:t>
      </w:r>
      <w:r>
        <w:rPr>
          <w:b/>
        </w:rPr>
        <w:t>v</w:t>
      </w:r>
      <w:r>
        <w:rPr/>
        <w:t xml:space="preserve">(3), </w:t>
      </w:r>
      <w:r>
        <w:rPr>
          <w:rFonts w:eastAsia="Symbol" w:cs="Symbol" w:ascii="Symbol" w:hAnsi="Symbol"/>
          <w:b/>
        </w:rPr>
        <w:t></w:t>
      </w:r>
      <w:r>
        <w:rPr/>
        <w:t xml:space="preserve">v = </w:t>
      </w:r>
      <w:r>
        <w:rPr>
          <w:b/>
        </w:rPr>
        <w:t>v</w:t>
      </w:r>
      <w:r>
        <w:rPr/>
        <w:t xml:space="preserve">(3) - </w:t>
      </w:r>
      <w:r>
        <w:rPr>
          <w:b/>
        </w:rPr>
        <w:t>v</w:t>
      </w:r>
      <w:r>
        <w:rPr/>
        <w:t xml:space="preserve">(1) i </w:t>
      </w:r>
      <w:r>
        <w:rPr>
          <w:rFonts w:eastAsia="Symbol" w:cs="Symbol" w:ascii="Symbol" w:hAnsi="Symbol"/>
        </w:rPr>
        <w:t></w:t>
      </w:r>
      <w:r>
        <w:rPr>
          <w:b/>
        </w:rPr>
        <w:t>v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6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4 </w:t>
      </w:r>
      <w:r>
        <w:rPr>
          <w:rFonts w:cs="Arial" w:ascii="Arial" w:hAnsi="Arial"/>
          <w:b/>
        </w:rPr>
        <w:t xml:space="preserve">j </w:t>
      </w:r>
      <w:r>
        <w:rPr>
          <w:rFonts w:cs="Arial" w:ascii="Arial" w:hAnsi="Arial"/>
        </w:rPr>
        <w:t xml:space="preserve">(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;  14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6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(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</w:t>
      </w:r>
    </w:p>
    <w:p>
      <w:pPr>
        <w:pStyle w:val="TextBody"/>
        <w:rPr/>
      </w:pPr>
      <w:r>
        <w:rPr/>
        <w:t xml:space="preserve">8 </w:t>
      </w:r>
      <w:r>
        <w:rPr>
          <w:b/>
        </w:rPr>
        <w:t>i</w:t>
      </w:r>
      <w:r>
        <w:rPr/>
        <w:t xml:space="preserve"> + 10 </w:t>
      </w:r>
      <w:r>
        <w:rPr>
          <w:b/>
        </w:rPr>
        <w:t>j</w:t>
      </w:r>
      <w:r>
        <w:rPr/>
        <w:t xml:space="preserve"> (m.s </w:t>
      </w:r>
      <w:r>
        <w:rPr>
          <w:vertAlign w:val="superscript"/>
        </w:rPr>
        <w:t>-1</w:t>
      </w:r>
      <w:r>
        <w:rPr/>
        <w:t xml:space="preserve">); 4 </w:t>
      </w:r>
      <w:r>
        <w:rPr>
          <w:b/>
        </w:rPr>
        <w:t>i</w:t>
      </w:r>
      <w:r>
        <w:rPr/>
        <w:t xml:space="preserve"> + 5 </w:t>
      </w:r>
      <w:r>
        <w:rPr>
          <w:b/>
        </w:rPr>
        <w:t>j</w:t>
      </w:r>
      <w:r>
        <w:rPr/>
        <w:t xml:space="preserve"> (m.s </w:t>
      </w:r>
      <w:r>
        <w:rPr>
          <w:vertAlign w:val="superscript"/>
        </w:rPr>
        <w:t>-2</w:t>
      </w:r>
      <w:r>
        <w:rPr/>
        <w:t>)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7515</wp:posOffset>
            </wp:positionH>
            <wp:positionV relativeFrom="paragraph">
              <wp:posOffset>201295</wp:posOffset>
            </wp:positionV>
            <wp:extent cx="2795270" cy="1704975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1" name="p1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os mòbils m1 i m2 surten simultàniament dels punts A i B i es desplacen amb  velocitats constants v1 i v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scriu les equacions del moviment x(t) i y(t) , tot considerant l'origen al punt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n quin instant xoqu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es : v1 = 50 km/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2 = 100 km/h, v1 perpendicular a 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x1 = 0 (km);  y1 = 50 t (km); x2 = 0,01 - 50 t  (km);y2 = 50 t (km); 0,41 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Moviment rectilini i les seves gràf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ixem anar un cos per una baixada de 4m. Quan arriba a baix hi ha un pla horitzontal i veiem que per aquest darrer va amb un moviment uniforme i fa 2 m en 0'5 s. Calcula l'acceleració i el temps de baix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 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lcula la velocitat mitjana d'un mòbil que fa 2 km a 20 m/s i ara accelera durant 1 minut amb a = 0'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60 s; (2000 + 2100) m; 25'62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i des d'una certa altura deixes anar un cos i al cap d'1 s un altre, es manté constant la distància entre ells ? Raona la re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os ciclistes surten del mateix lloc alhora cap a un poble situat a 90 km. El primer va a 1 km/h més que el segon i tarda una hora menys a arribar-hi. Calcula la velocitat de cada 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.: (10 km/h, 9 km/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Es possible que un moviment, en un cert instant, tingui acceleració i no tingui velocitat?  Fes un gràfic v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t ser que un moviment rectilini tingui velocitat positiva i acceleració negati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ot ser que augmenti l'espai i disminueixi la velocitat? Pot disminuir l'acceleració i augmentar la velocita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Una noia surt en bicicleta i fa camí amb una v = 8 m/s, consta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l cap d'1s, surt un noi amb una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 0 i una acceleració constant. Si l'atrapa al cap de 5 s  després d'haver sortit la noia, 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spai fet fins que l'atrapa, b) acceleració del noi, c) velocitat quan es troben, d) gràfics v-t i s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40 m,5 m/s2 20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Tirem amunt una pedra a 30 m/s i al cap d'1 s una altra a 45 m/s. Calcula: a) Altura màxima de la primera. b) Quan i on es tro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45 m; 2 a,- 4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Un ciclista va amb una velocitat constant de 6 m/s. Un altre que ha sorti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m més endarrera, amb vo = 0, el vol atrapar, per això va amb una acceleració de 2 m/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a)l'espai corregut per cada un al cap de 3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emps i lloc on es troben. c) Gràfics v-t i a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8 m, 9 m; 8 s, 64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Tirem un cos amunt i al cap de 2 s és a 40 m d'altura. Calcula la velocitat inicial i l'altura mà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30 m/s, 45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n cos va amb una velocitat de 12 m/s. Frena i s'atura després de fer 24 m. Calcula: a) Acceleració. b)Temps c) Velocitat quan t=2 s. d) Gràfic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-3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4 s; 6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Tirem una pedra enlaire i al cap d'1 s té una velocitat de 30 m/s. Calcula l'altura en aquest instant, la velocitat quan arribi a terra i l'altura mà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35 m; -40 m/s; 8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Dos ciclistes surten d'un mateix punt, al mateix instant i amb la mateixa direcció i sentit. El primer amb una velocitat inicial de 2 m/s i una acceleració de 3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segon amb una velocitat inicial zero i una acceleració de 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: a) Espai recorregut i velocitat al cap d'1 s. b) Quan i on es tornen trobar. c) Gràfics s-t i v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3'5 m, 5 m/s; 2'5 m, 5 m/s; 2 s, 1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Calcula la velocitat i la longitud d'un tren que tarda 14 s a passar per davant d'un noi que se'l mira i 50 s a passar pel davant d'una estació de 378 m de llar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0'5 m/s; 147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La distància entre dos punts A i B és de 30 m. Una persona es desplaça, amb un moviment rectilini i uniforme, des d'A cap a B amb una velocitat de 5,0 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.</w:t>
      </w:r>
    </w:p>
    <w:p>
      <w:pPr>
        <w:pStyle w:val="TextBody"/>
        <w:rPr/>
      </w:pPr>
      <w:r>
        <w:rPr/>
        <w:t>a) escriu l'equació del moviment i calcula a quina distància de A es trobarà després de 7 s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quina serà l'equació del moviment d'una altra persona que, en el mateix instant, sortís de B i es dirigís cap a A a 7,2 km.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n és creuen i a quin temp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35 m; x = 30 - 2 t m; 13,5 m 4,3 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Els gràfics donen alguns detalls del moviment de dos</w:t>
      </w:r>
    </w:p>
    <w:p>
      <w:pPr>
        <w:pStyle w:val="TextBody"/>
        <w:rPr/>
      </w:pPr>
      <w:r>
        <w:rPr/>
        <w:t>mòbils A i B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3879215" cy="2282825"/>
            <wp:effectExtent l="0" t="0" r="0" b="0"/>
            <wp:wrapTight wrapText="bothSides">
              <wp:wrapPolygon edited="0">
                <wp:start x="-42" y="0"/>
                <wp:lineTo x="-42" y="21485"/>
                <wp:lineTo x="21600" y="21485"/>
                <wp:lineTo x="21600" y="0"/>
                <wp:lineTo x="-42" y="0"/>
              </wp:wrapPolygon>
            </wp:wrapTight>
            <wp:docPr id="2" name="p1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1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quina distància de l'origen el B atrapa l'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ina és la velocitat de l'A ?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9 m; 1,8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El moviment d'un objecte ve representat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8435</wp:posOffset>
            </wp:positionH>
            <wp:positionV relativeFrom="paragraph">
              <wp:posOffset>54610</wp:posOffset>
            </wp:positionV>
            <wp:extent cx="3698875" cy="2176780"/>
            <wp:effectExtent l="0" t="0" r="0" b="0"/>
            <wp:wrapTight wrapText="bothSides">
              <wp:wrapPolygon edited="0">
                <wp:start x="-42" y="0"/>
                <wp:lineTo x="-42" y="21485"/>
                <wp:lineTo x="21600" y="21485"/>
                <wp:lineTo x="21600" y="0"/>
                <wp:lineTo x="-42" y="0"/>
              </wp:wrapPolygon>
            </wp:wrapTight>
            <wp:docPr id="3" name="p1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1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valor de 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istància recorreguda en 9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l desplaçament al cap de 9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 3 s; 24 m; 0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Dos mòbils A i B circulen per l'eix d'abscisses , el mòbil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 fa amb moviment uniforme i B amb moviment uniformement accelerat. L'equació del moviment d' A és x(t)=10 + 2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òbil B surt de l'origen amb una velocitat de 40 m/s. L'accelera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de B és  -0'4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a) Demostreu que A i B es troben dues vegades durant el movi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scriu amb paraules com és el moviment d'ambdós mòb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quina distància es troben A i B quan B torna a passar per l'origen de coordenad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¿Quina seria l'equació de la velocitat de B donada per un observador que viatja en el mòbil A?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0,3 s , 189,7 s ; 410 m ; v= 38 - 0,4·t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Donada la gràfic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1983740" cy="1909445"/>
            <wp:effectExtent l="0" t="0" r="0" b="0"/>
            <wp:wrapTight wrapText="bothSides">
              <wp:wrapPolygon edited="0">
                <wp:start x="-89" y="0"/>
                <wp:lineTo x="-89" y="21417"/>
                <wp:lineTo x="21599" y="21417"/>
                <wp:lineTo x="21599" y="0"/>
                <wp:lineTo x="-89" y="0"/>
              </wp:wrapPolygon>
            </wp:wrapTight>
            <wp:docPr id="4" name="p11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1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a) Descriu el moviment en els intervals de temps (0, 5),(5,10) , (10, 15) , ( 15, 20) i ( 20, 25) segons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a la distància recorreguda en els intervals anteri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25 m; 50 m ; 75 m; 100 m; 5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Un objecte cau des d'una alçada de 10 m , en el moment en que comença a caure es llança des de terra un altre objecte (verticalment cap amunt ) , amb una velocitat capaç d'enlairar-lo 10 m.¿A quina alçada es creuaran els dos objectes ?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neu g=10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 7'5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Dues pilotes A i B es llancen simultàniament cap amunt. A porta una velocitat inicial doble que B .En absència de fregament digueu si es cert o fal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pilota A arriba a una alçada màxima doble que la pilota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pilota A triga més en arribar al punt més alt de la seva trajectò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pilota A tornarà a terra amb una velocitat el doble que la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 fals ; fal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Des de dalt d'una torre deixem caure dues pedres sens velocitat inicial , la segona a 0'2 s després de la prim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ap de quan temps la separació entre les pedres serà de 5m? ¿Quin espai hauran recorregut llavors cada una de les pedres i</w:t>
      </w:r>
    </w:p>
    <w:p>
      <w:pPr>
        <w:pStyle w:val="Normal"/>
        <w:jc w:val="both"/>
        <w:rPr/>
      </w:pPr>
      <w:r>
        <w:rPr>
          <w:rFonts w:cs="Arial" w:ascii="Arial" w:hAnsi="Arial"/>
        </w:rPr>
        <w:t>quina velocitat tindran ?(g=10 m.s-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28,8 m i 33,8 m; -2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i -26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Una pilota es llançada verticalment cap amunt des del terra, i un estudiant des d'una finestra ,veu que la pilota passa cap amunt a la velocitat de 4'9 m/s .Si la finestra es troba a 9'8 m per sobre del terra. Calcule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'alçada màxima respecte al terra a que arribarà la pil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 temps triga en anar des de l'alçada de 9'8 m al punt més 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velocitat i la posició als 0'5 i 2 segons després de 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anç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1 m ;0'5 s;9'8 m.s</w:t>
      </w:r>
      <w:r>
        <w:rPr>
          <w:rFonts w:cs="Arial" w:ascii="Arial" w:hAnsi="Arial"/>
          <w:vertAlign w:val="superscript"/>
        </w:rPr>
        <w:t xml:space="preserve">-1, </w:t>
      </w:r>
      <w:r>
        <w:rPr>
          <w:rFonts w:cs="Arial" w:ascii="Arial" w:hAnsi="Arial"/>
        </w:rPr>
        <w:t>6'15 m,- 4,9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9'8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Tirem un cos amunt i al cap de 2 s un altre. El primer a 58 m/s i el segon a 70 m/s. Calcula el temps, la velocitat i la altura quan es tro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5 s; 8 m/s, 40 m/s; 165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Des d'una certa altura tirem un cos enlaire a 50 m/s i tarda 12 s a tornar a terra. Calcula l'altura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1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Un coet puja a velocitat constant de 200 m/s. Quan és a 1000 m perd una peça. Fins a quina altura puja la peça? Què tarda en a arribar a terr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3000 m; 44,5 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Un cotxe va a 54 km/h, accelera, i després de fer 50m va a 90 km/h. Calcula l'acceleració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 4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Des d'una certa altura deixem anar un cos i arriba a terra amb una velocitat de 80 km/h. Si en comptes de deixar-lo anar, el tirem avall amb una velocitat inicial de 20 Km/, amb quina velocitat arriba a terr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84'46 Km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Deixem anar una cos per un pendent de 4 m de llarg. El cos baixa amb una acceleració de 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Quan arriba al pla horitzontal veiem que recorre 5 m i degut a la fricció es para. Calcula el temps total del moviment i l'acceleració que ha dut en el pla horitzon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 (4'5 s,-1'6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Deixem anar una pedra des d'una certa altura i a cap d'un segon una altra. Quina distància haurà baixat cada pedra quan la separació entre elles sigui de 1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1'25 m; 1,25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Un paracaigudista salta de l'avió. Baixa 45 m - suposem sense fric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 l'aire- i el paracaigudes s'o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racaigudes produeix una resistència que origina una acceleració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 m/s2 constant fins que arriba a terra. En aquest moment la velocitat és de 4 m/s. 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L'estona que ha estat baixant. b) L'altura de l'av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16 s; 266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Disparem un cos enlaire quan l'altura és de 100 m, pujant, a velocitat és 40 m/s. Calcula: a) Velocitat inicial. b) Altura màx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60 m/s; 18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4.</w:t>
      </w:r>
      <w:r>
        <w:rPr/>
        <w:t xml:space="preserve"> </w:t>
      </w:r>
      <w:r>
        <w:rPr>
          <w:rFonts w:cs="Arial" w:ascii="Arial" w:hAnsi="Arial"/>
        </w:rPr>
        <w:t>Des de 160 m d'altura deixem anar un cos i al mateix temps en tirem un altre enlaire a 60 m/s. Calcula l'instant i l'altura que es tro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.: (8/3 s;  124,4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Un coet que puja verticalment, té una acceleració de 8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Al c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'1 minut s'acaba el combustible. A quina altura total arrib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25.9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6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s els gràfics corresponents s-t i a-t.   b)  Fes el gràfic corresponent a v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265</wp:posOffset>
            </wp:positionH>
            <wp:positionV relativeFrom="paragraph">
              <wp:posOffset>86995</wp:posOffset>
            </wp:positionV>
            <wp:extent cx="5396865" cy="2366645"/>
            <wp:effectExtent l="0" t="0" r="0" b="0"/>
            <wp:wrapTight wrapText="bothSides">
              <wp:wrapPolygon edited="0">
                <wp:start x="-19" y="0"/>
                <wp:lineTo x="-19" y="21493"/>
                <wp:lineTo x="21600" y="21493"/>
                <wp:lineTo x="21600" y="0"/>
                <wp:lineTo x="-19" y="0"/>
              </wp:wrapPolygon>
            </wp:wrapTight>
            <wp:docPr id="5" name="p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7.</w:t>
      </w:r>
      <w:r>
        <w:rPr/>
        <w:t xml:space="preserve"> Comenta com serien els moviments als quals corresponen els gràfics següe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8265</wp:posOffset>
            </wp:positionH>
            <wp:positionV relativeFrom="paragraph">
              <wp:posOffset>134620</wp:posOffset>
            </wp:positionV>
            <wp:extent cx="4961255" cy="1522095"/>
            <wp:effectExtent l="0" t="0" r="0" b="0"/>
            <wp:wrapTopAndBottom/>
            <wp:docPr id="6" name="p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 xml:space="preserve"> Des de 320 m deixem anar un cos i al cap d'1 a un altre. 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emps que tarden a arribar a baix i la velocitat quan hi arri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s segons han de passar després de deixar el segon perquè la distància entre ells sigui de 45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ltura de cada un en aquest ins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8 s, 80 m/s; 4 s; 195 m i 24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 xml:space="preserve"> Tirem una pedra enlaire i torna caure a terra. Fes els gràfics h-t, v-t i a-t d'aquest movim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Tir o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'ha fet un petit forat en una paret vertical d'un dipòsit d'aigua. El rajolí que en surt va a parar a terra a 2m de la paret. L'altura del forat és d'1m. Calcula el temps que tarda l'aigua a arribar a terra i la velocitat de sortid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/</w:t>
      </w:r>
      <w:r>
        <w:rPr>
          <w:rFonts w:cs="Arial" w:ascii="Arial" w:hAnsi="Arial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633554961" r:id="rId8"/>
        </w:object>
      </w:r>
      <w:r>
        <w:rPr>
          <w:rFonts w:cs="Arial" w:ascii="Arial" w:hAnsi="Arial"/>
        </w:rPr>
        <w:t xml:space="preserve">  s , 2·</w:t>
      </w:r>
      <w:r>
        <w:rPr>
          <w:rFonts w:cs="Arial" w:ascii="Arial" w:hAnsi="Arial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905737338" r:id="rId10"/>
        </w:object>
      </w:r>
      <w:r>
        <w:rPr>
          <w:rFonts w:cs="Arial" w:ascii="Arial" w:hAnsi="Arial"/>
        </w:rPr>
        <w:t xml:space="preserve"> 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n avió que passa volant a 50 m/s, deixa anar un paquet que tarda 8 s a arribar a terra. Calcula l'altura de l'avió i la distància, a terra, entre el punt sobre el qual ha deixat anar el paquet i el punt on c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320 m, 40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sparem un projectil, amb una velocitat inicial (20, 40) m/s, des de terra i ha anat a caure al terrat d'una casa de 35 m d'alçada. Calcula el temps de volada del projectil i la distància que es troba la casa.</w:t>
      </w:r>
    </w:p>
    <w:p>
      <w:pPr>
        <w:pStyle w:val="TextBody"/>
        <w:rPr/>
      </w:pPr>
      <w:r>
        <w:rPr/>
        <w:t>Resp.:(7 s, 14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os avions són sobre la mateixa vertical. L'altura de l'un és 9 vegades la del altre. Si volen bombardejar el mateix objectiu i el més alt va a 800 km/h, quina velocitat ha de tenir el més baix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2.400 km/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9555</wp:posOffset>
            </wp:positionH>
            <wp:positionV relativeFrom="paragraph">
              <wp:posOffset>304800</wp:posOffset>
            </wp:positionV>
            <wp:extent cx="2165985" cy="1597025"/>
            <wp:effectExtent l="0" t="0" r="0" b="0"/>
            <wp:wrapTight wrapText="bothSides">
              <wp:wrapPolygon edited="0">
                <wp:start x="-78" y="0"/>
                <wp:lineTo x="-78" y="21454"/>
                <wp:lineTo x="21600" y="21454"/>
                <wp:lineTo x="21600" y="0"/>
                <wp:lineTo x="-78" y="0"/>
              </wp:wrapPolygon>
            </wp:wrapTight>
            <wp:docPr id="7" name="p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isparem un projectil des de terra a 1000 m/s, fent un angle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Calcula l'altura màxima i l'allarg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 (12'5 km, 50·</w:t>
      </w:r>
      <w:r>
        <w:rPr>
          <w:rFonts w:cs="Arial" w:ascii="Arial" w:hAnsi="Arial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1679973940" r:id="rId13"/>
        </w:object>
      </w:r>
      <w:r>
        <w:rPr>
          <w:rFonts w:cs="Arial" w:ascii="Arial" w:hAnsi="Arial"/>
        </w:rPr>
        <w:t xml:space="preserve"> km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Una pilota baixa per un teulat d'una casa que fa un pendent de 5 m de llarg i un angle amb l'horitzontal que té un sinus de 0'6. La pilota baixa pel teulat amb una acceleració de 2'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quan surt del teulat és a l'altura de 14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el temps que tarda a arribar a terra i la distància entre la casa i el punt de caig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'4s ; 5'6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i a 4 m de la casa del problema 36 hi hagués una paret., calcula l'altura on tocaria la pilota i el temps des que surt de la teulada fins que rebota a la paret del da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6 m; 1 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Una pilota que corria a 5 m/s per un terrat pla, a 20 m de terra cau daltabaix. Calcula: a) A quina distància de la casa fa el primer rebot.</w:t>
      </w:r>
    </w:p>
    <w:p>
      <w:pPr>
        <w:pStyle w:val="TextBody"/>
        <w:rPr/>
      </w:pPr>
      <w:r>
        <w:rPr/>
        <w:t>b) Velocitat quan arriba a terra. c) Si el rebot és ben elàstic, a quina distància fa el se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0 m; (5, -20) m/s , 20 m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2054225"/>
            <wp:effectExtent l="0" t="0" r="0" b="0"/>
            <wp:wrapTopAndBottom/>
            <wp:docPr id="8" name="p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n avió vola a 450 Km/h i a 7840 m d'alçada. Deixa caure un projectil just quan és sobre un arbre. ¿A quina distancia de l'arbre explotar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:( 5000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Llancem des d'una alçada de 80 m amb un angle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un projectil amb una velocitat de 2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bast màx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elocitat en el moment d'arribar a ter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88,6 m ; 17,3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41,2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m.s </w:t>
      </w:r>
      <w:r>
        <w:rPr>
          <w:rFonts w:cs="Arial" w:ascii="Arial" w:hAnsi="Arial"/>
          <w:vertAlign w:val="superscript"/>
        </w:rPr>
        <w:t>- 1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n globus que es mou amb una velocitat horitzontal de 30 m/s, quan està a 600 m per sobre d'una casa deixa caure un paqu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emps que tarda en arribar a terr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quina distància caurà el paquet de la casa.</w:t>
      </w:r>
    </w:p>
    <w:p>
      <w:pPr>
        <w:pStyle w:val="TextBody"/>
        <w:rPr/>
      </w:pPr>
      <w:r>
        <w:rPr/>
        <w:t>c) velocitat amb que arribarà a ter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11 s; 330 m; 30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110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m/s).</w:t>
      </w:r>
    </w:p>
    <w:p>
      <w:pPr>
        <w:pStyle w:val="Heading3"/>
        <w:rPr/>
      </w:pPr>
      <w:r>
        <w:rPr/>
        <w:t xml:space="preserve">Feu el mateix problema , si el globus puja cap amunt amb una velocitat de </w:t>
      </w:r>
    </w:p>
    <w:p>
      <w:pPr>
        <w:pStyle w:val="Heading3"/>
        <w:rPr/>
      </w:pPr>
      <w:r>
        <w:rPr/>
        <w:t>30 m/s. Preneu g=10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4,4 s;  0;  -110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</w:rPr>
        <w:t xml:space="preserve">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n home és a la vora d'un riu de 60 m d'amplada. Calculeu si podrà arribar a l'altra vora llançant una pedra, sabent que és capaç de comunicar-li una velocitat inicial de 25 m/s. Considereu g = 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S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Sou en un partit de futbol. Un jugador es prepara per llançar un lliure directe a la porteria, situada a una distància D = 30 m del punt de llançament. El xut del jugador dóna a la pilota una velocitat inicial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amb un angle de tir sobre l'horitzontal de 300. La pilota segueix una trajectòria parabòlica. Sense tenir en compte la rotació de la pilota ni el fregament, trobeu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La condició que ha de complir el mòdul de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si es vol que la pilota superi la barrera formada pels jugadors contraris situats a una distància d = 9 m del punt de llançament. l'altura de la barrera és de 1,8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ntre quins límits ha de situar-se el mòdul de la velocitat vo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vol que la pilota pugui entrar a la porteria. L'altura de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eria és H = 2,44 m. Preneu g =10 m.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&gt; 12,56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18,62 &lt;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&lt; 20,1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Moviment circ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Les equacions d'un moviment circular s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6 t (rad )    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= 3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 (rad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6 t (rad.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l radi de la circumferència és de 3 m .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posició per t = 0 s , t = 1 s , t = 2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'angle girat i l'arc recorregut pels intervals ( 0,1 )s i ( 0,2 )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es velocitats angular i lineal mitjanes a l'interval (1,2 )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s velocitats angular i lineal per a t = 0s, t = 1s i t = 2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les acceleracions angular i lineal mitjanes a l'interval (1,2 )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les acceleracions angular i lineal per a 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0s, t = 1s, t = 2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0 rad,7 rad,20 rad;7 rad, 21 m, 20 rad, 60 m; 13 rad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39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6 rad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9 rad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18 rad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 18 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27 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4 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4,5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,13,5 m.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; 0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6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12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 m.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18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36 rad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n punt té un M.C.U. amb un radi de 3m i una velocitat lineal de 60 m/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lcula  w , T, n 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 (20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/10 s; 10/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n tractor va a 18 km/h. Calcula la velocitat angular i el període de les seves rodes, si els radis són de 60 i 20 cm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25/3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25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/25 s,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/25 s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n punt que fa un M.C.U. tarda 2'4 s a fer 3 vol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: a) Període, freqüència i velocitat an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Angle recorregut en 4s. o) Nombre de voltes que fa en 20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 : (0'8 s, 1'25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2'5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10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; 25 re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Un disc té un M.C.U. i un punt A del disc, de radi 8 cm, fa un arc de 12 cm en 3 s. Calcula: a) Velocitat lineal del punt A. b) Velocitat angular, període i freqüè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Espai recorregut pel punt A en 5 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4 cm/s; 0'5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s, ¼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, 20 c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Calculeu la velocitat angular, el període i la freqüència de les tres busques d'un rellotg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4,6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·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rad·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  5,6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·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rad·s-1; 3,3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·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rad·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43200 s, 3600 s, 60 s; 2,3.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2,8.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1,7.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alculeu la freqüència, el període, la velocitat angular i la lineal d'un mòbil que fa un m.c.u a 300 r.p.m amb un radi de 3 m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5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0,2 s, 10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94,25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Expresseu en rad/s la velocitat angular del moviment de rotació de la Terra. Determineu la velocitat en km/h d'un punt de l'equador i la d'un satèl·lit de comunicacions situat en una òrbita circular geostacionà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42.300 km de radi (en aquest tipus d'òrbita, el satèl·lit té la mateixa velocitat angular que el nostre planeta; d'aquesta manera es manté s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unt fix de la superfície terrestre). Radi de la Terra: 6.400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7,27.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rad/s; 1.676 Km/h; 11.070 Km/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n ventilador gira amb una velocitat angular constant de 20 revolucions per segon. 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a velocitat lineal de l'extrem d'una de les seves aspes, que descriu una circumferència de 15 cm de ra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longitud de l'arc recorregut per aquest punt en 4 h de funcionament del ventil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 18,8 m/s; 271 Km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544"/>
      <w:gridCol w:w="3119"/>
      <w:gridCol w:w="1842"/>
    </w:tblGrid>
    <w:tr>
      <w:trPr>
        <w:trHeight w:val="350" w:hRule="atLeast"/>
      </w:trPr>
      <w:tc>
        <w:tcPr>
          <w:tcW w:w="1134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10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  <w:tr>
      <w:trPr>
        <w:trHeight w:val="359" w:hRule="atLeast"/>
      </w:trPr>
      <w:tc>
        <w:tcPr>
          <w:tcW w:w="1134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àgina:  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de 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0"/>
      <w:gridCol w:w="1701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9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</w:tr>
    <w:tr>
      <w:trPr>
        <w:trHeight w:val="251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blemes: Cinemàtic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18"/>
            </w:rPr>
            <w:t>Unitat 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32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4:59:00Z</dcterms:modified>
  <cp:revision>9</cp:revision>
  <dc:subject/>
  <dc:title>Problemes complementaris</dc:title>
</cp:coreProperties>
</file>