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uls mecànic. Quantitat de movimen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Un cos de 2 kg va a 8 m/s, fent una trajectòria recta. Una força de 2,8 N actua en sentit contrari durant un cert temps fins que el cos té una velocitat de 6 m/s en sentit contrari al de la velocitat inicial. Calcula l'impuls rebut i el temps que hi ha actuat la forç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.: 28 Ns , 10 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89045</wp:posOffset>
            </wp:positionH>
            <wp:positionV relativeFrom="paragraph">
              <wp:posOffset>276860</wp:posOffset>
            </wp:positionV>
            <wp:extent cx="2305050" cy="1590675"/>
            <wp:effectExtent l="0" t="0" r="0" b="0"/>
            <wp:wrapTight wrapText="bothSides">
              <wp:wrapPolygon edited="0">
                <wp:start x="-84" y="0"/>
                <wp:lineTo x="-84" y="21447"/>
                <wp:lineTo x="21600" y="21447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>Un cos de 4,2 kg de massa es mou amb una velocitat v = 5 i m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i rep una força en la direcció x en sentit posit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força ve expressada pel gràfic. Calcule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l'impuls que rep el 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la variació de la quantitat de movi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la velocitat del cos quan la força deixa d'actu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la força mitjana que actua sobre aquest cos en l'interval de 0 a 0,6 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sp.:( 9,6 </w:t>
      </w:r>
      <w:r>
        <w:rPr>
          <w:rFonts w:cs="Arial" w:ascii="Arial" w:hAnsi="Arial"/>
          <w:b/>
        </w:rPr>
        <w:t xml:space="preserve">i </w:t>
      </w:r>
      <w:r>
        <w:rPr>
          <w:rFonts w:cs="Arial" w:ascii="Arial" w:hAnsi="Arial"/>
        </w:rPr>
        <w:t xml:space="preserve">Ns; 9,6 i Ns; 7,28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ms 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; 16 N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Un camió d'una tona de massa en repòs rep una acceleració durant  60 s.  Durant aquest temps s`ha mesurat la força en intervals de cada 10 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(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(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u servir la informació per estimar la velocitat final del camió.</w:t>
      </w:r>
    </w:p>
    <w:p>
      <w:pPr>
        <w:pStyle w:val="Normal"/>
        <w:jc w:val="both"/>
        <w:rPr/>
      </w:pPr>
      <w:r>
        <w:rPr>
          <w:rFonts w:cs="Arial" w:ascii="Arial" w:hAnsi="Arial"/>
        </w:rPr>
        <w:t>Resp.:(22.55 m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Una pilota de futbol de 550 g de massa va a una velocitat de 30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m.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 en línia recta cap als peus d'un jugador i en surt amb una velocitat en sentit contrari de mòdul 40 m.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. Calcul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L'impuls que li dóna el jugad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La força mitjana que exerceix el jugador sobre la pilota si el temps de contacte amb la pilota és 0,4 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sp.:(- 38,5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kg m.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; - 96,25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N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Un projectil surt pel canó d'una escopeta amb una velocitat de 500 m.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. La força resultant feta sobre el projectil ve donada p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</w:rPr>
        <w:t xml:space="preserve"> = 800 - 2.105 t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    (F en Newtons, t en segon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Representeu F en funció de t.</w:t>
      </w:r>
    </w:p>
    <w:p>
      <w:pPr>
        <w:pStyle w:val="TextBody"/>
        <w:rPr/>
      </w:pPr>
      <w:r>
        <w:rPr/>
        <w:t>b) Calculeu quan temps està el projectil dins del canó, si sabem que a la boca del canó la força val 200 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Calculeu l'impuls fet sobre el projectil i la seva massa.</w:t>
      </w:r>
    </w:p>
    <w:p>
      <w:pPr>
        <w:pStyle w:val="Normal"/>
        <w:jc w:val="both"/>
        <w:rPr/>
      </w:pPr>
      <w:r>
        <w:rPr>
          <w:rFonts w:cs="Arial" w:ascii="Arial" w:hAnsi="Arial"/>
        </w:rPr>
        <w:t>Resp.:(3.10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s; 15.10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N.s, 3 g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rvació de quantitat de movimen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Un home, dret sobre una pista de glaç, tira una pedra d'1 kg. Degut a això, l'home recula 1 m en 5 segons. Suposant que no hi ha fricció, amb quina velocitat ha tirat la pedra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.: (16 m/s. - pes de l'home: 80 kg-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Un home de 80 kg va en una barca de 200 kg a 2 m/s. Quan arriba a l'embarcador, abans de topar-hi, salta a terra amb una velocitat de 4 m/s amb relació amb la barca. Què fa la barca ? Hi ha hagut variació de l'energia total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.: (Xoca a 0'4 m/s; augment de 896 J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Una vagoneta de 210 kg va a 4 m/s, velocitat constant. En passar pel nostre davant hi carreguem un pes i la velocitat del conjunt és ara 3 m/s. Calcula la massa que hi hem carregat, l'impuls mutu i la pèrdua d'energ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.: (70 kg; 210 N.s; 420 J)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79215</wp:posOffset>
            </wp:positionH>
            <wp:positionV relativeFrom="paragraph">
              <wp:posOffset>91440</wp:posOffset>
            </wp:positionV>
            <wp:extent cx="2047875" cy="1200150"/>
            <wp:effectExtent l="0" t="0" r="0" b="0"/>
            <wp:wrapTight wrapText="bothSides">
              <wp:wrapPolygon edited="0">
                <wp:start x="-72" y="0"/>
                <wp:lineTo x="-72" y="21375"/>
                <wp:lineTo x="21600" y="21375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Una explosió trenca una roca en tres trossos. Dos, de masses 1 i 2 kg, surten fent angle recte a 12 i 8 m/s, respectivament. El tercer surt a 40 m/s. Calcula la massa de la roca i dibuixa el diagrama de les quantitats de movi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.:(5 m/s; 3'5 kg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Una vagoneta carregada està aturada amb un obrer a dins. Tot plegat, vagoneta, obrer i carrega, té una massa de 240 kg. Si l'obrer agafa un paquet de 40 kg de la vagoneta i el tira a fora amb una velocitat que fa un angle de 6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 amb la via, la vagoneta recula amb una velocitat de 0'5m/s. Calcula la velocitat amb que ha tirat el sac. Si la vagoneta sofreix una fricció de 50 N, calcula el tros que recu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.: ( 5 m/s; 0'5 m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Es llança un projectil amb una velocitat inicial de 30 m.s-1i amb un angle de 53o amb l'horitzontal. El projectil explota en dos trossos quan està en la part superior de la trajectòria. Un dels trossos cau verticalment a terra. On caurà el segon tros, que té per massa 1/4 del primer? Cal tenir en compte que els dos arriben a terra al mateix temps. Preneu g=10 m.s </w:t>
      </w:r>
      <w:r>
        <w:rPr>
          <w:rFonts w:cs="Arial" w:ascii="Arial" w:hAnsi="Arial"/>
          <w:vertAlign w:val="superscript"/>
        </w:rPr>
        <w:t>-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.:( 259,5 m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Un home de 80 kg i un nen de 40 kg drets sobre una pista de gel sense fricció, s'empenten un a l'altre. Si després d'empènyer l'home s'allunya amb una velocitat de 0,5 m.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respecte a terra. ¿ Quina distància els separa al cap de 5 s ? ¿ Quina és la velocitat del centre de masses? </w:t>
      </w:r>
    </w:p>
    <w:p>
      <w:pPr>
        <w:pStyle w:val="Normal"/>
        <w:jc w:val="both"/>
        <w:rPr/>
      </w:pPr>
      <w:r>
        <w:rPr>
          <w:rFonts w:cs="Arial" w:ascii="Arial" w:hAnsi="Arial"/>
        </w:rPr>
        <w:t>Resp.:( 7,5 m ; 0 m.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Una explosió trenca un objecte, que inicialment està en repòs, en tres fragments, A , B i C, de masses m</w:t>
      </w:r>
      <w:r>
        <w:rPr>
          <w:rFonts w:cs="Arial" w:ascii="Arial" w:hAnsi="Arial"/>
          <w:vertAlign w:val="subscript"/>
        </w:rPr>
        <w:t xml:space="preserve">a </w:t>
      </w:r>
      <w:r>
        <w:rPr>
          <w:rFonts w:cs="Arial" w:ascii="Arial" w:hAnsi="Arial"/>
        </w:rPr>
        <w:t>= m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 = 14 kg . La massa m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surt amb una velocitat v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= 12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m.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, la massa m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 surt amb una velocitat v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 = 10 </w:t>
      </w:r>
      <w:r>
        <w:rPr>
          <w:rFonts w:cs="Arial" w:ascii="Arial" w:hAnsi="Arial"/>
          <w:b/>
        </w:rPr>
        <w:t xml:space="preserve">j </w:t>
      </w:r>
      <w:r>
        <w:rPr>
          <w:rFonts w:cs="Arial" w:ascii="Arial" w:hAnsi="Arial"/>
        </w:rPr>
        <w:t>m.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i la massa m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surt amb una velocitat de mòdul v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= 48 m.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. Trobeu el valor de m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i la direcció de la velocitat v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Resp.:(4,5 Kg ; - 48.sin 50</w:t>
      </w:r>
      <w:r>
        <w:rPr>
          <w:rFonts w:cs="Arial" w:ascii="Arial" w:hAnsi="Arial"/>
          <w:vertAlign w:val="superscript"/>
        </w:rPr>
        <w:t>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- 48.cos 5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</w:t>
      </w:r>
      <w:r>
        <w:rPr>
          <w:rFonts w:cs="Arial" w:ascii="Arial" w:hAnsi="Arial"/>
        </w:rPr>
        <w:t xml:space="preserve"> m.s 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>Un fusell de massa m= 4000 g dispara un projectil de massa 14g, i li comunica una velocitat de 220 m/s .Quina és la velocitat de retrocés del fusell ?  Resp.:(0,77 m/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>Sobre una superfície horitzontal sense fricció, una molla de K = 0,3 N/m està comprimida 10 cm, entre dues masses de 0,5 kg i d ' 1 kg. Si deixem de comprimir la moll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Quina és l'energia cinètica dels dos cosso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Quina és l'energia cinètica de cada co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Quina és la quantitat de moviment de cada cos?</w:t>
      </w:r>
    </w:p>
    <w:p>
      <w:pPr>
        <w:pStyle w:val="Normal"/>
        <w:jc w:val="both"/>
        <w:rPr/>
      </w:pPr>
      <w:r>
        <w:rPr>
          <w:rFonts w:cs="Arial" w:ascii="Arial" w:hAnsi="Arial"/>
        </w:rPr>
        <w:t>Resp.:(1,5·10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J ; 1.10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J , 5.10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J; -3,16·10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 xml:space="preserve"> kg.m.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,3,16·10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 xml:space="preserve"> kg.m.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Una làmina de 30 g patina sobre una superfície sense fricció amb una velocitat de 10 cm/s. Sobre ella s'hi posa una mosca d'un gram .¿Quina serà la nova velocitat de la làmina ?</w:t>
      </w:r>
    </w:p>
    <w:p>
      <w:pPr>
        <w:pStyle w:val="Normal"/>
        <w:jc w:val="both"/>
        <w:rPr/>
      </w:pPr>
      <w:r>
        <w:rPr>
          <w:rFonts w:cs="Arial" w:ascii="Arial" w:hAnsi="Arial"/>
        </w:rPr>
        <w:t>Si la mosca cau amb una velocitat de 12 cm/s i formant un angle de 60</w:t>
      </w:r>
      <w:r>
        <w:rPr>
          <w:rFonts w:cs="Arial" w:ascii="Arial" w:hAnsi="Arial"/>
          <w:vertAlign w:val="superscript"/>
        </w:rPr>
        <w:t xml:space="preserve">o </w:t>
      </w:r>
      <w:r>
        <w:rPr>
          <w:rFonts w:cs="Arial" w:ascii="Arial" w:hAnsi="Arial"/>
        </w:rPr>
        <w:t>amb la direcció del moviment .¿Quina serà la nova velocitat de la làmina?  Resp.:(9,677 cm/s;9,87 cm/s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89045</wp:posOffset>
            </wp:positionH>
            <wp:positionV relativeFrom="paragraph">
              <wp:posOffset>70485</wp:posOffset>
            </wp:positionV>
            <wp:extent cx="2324100" cy="1762125"/>
            <wp:effectExtent l="0" t="0" r="0" b="0"/>
            <wp:wrapTight wrapText="bothSides">
              <wp:wrapPolygon edited="0">
                <wp:start x="-64" y="0"/>
                <wp:lineTo x="-64" y="21441"/>
                <wp:lineTo x="21600" y="21441"/>
                <wp:lineTo x="21600" y="0"/>
                <wp:lineTo x="-6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Un noi és al cim d'una vagoneta carregada de sacs. La massa total, vagoneta , noi i sacs és, M = 500 kg i la velocitat és de 4 m.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. Si tira a baix un sac de massa m = 40 kg , a una velocitat de 6 m.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amb relació a la vagoneta. Calcula la velocitat final de la vagoneta en els casos següent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Si el tira endava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Si el tira endarre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Cap el cost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Fent angle de 60o amb la via, cap endavant.</w:t>
      </w:r>
    </w:p>
    <w:p>
      <w:pPr>
        <w:pStyle w:val="Normal"/>
        <w:jc w:val="both"/>
        <w:rPr/>
      </w:pPr>
      <w:r>
        <w:rPr>
          <w:rFonts w:cs="Arial" w:ascii="Arial" w:hAnsi="Arial"/>
        </w:rPr>
        <w:t>Resp.:( 3,48 m.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; 4,52 m.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; 4 m.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; 3,74 m.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/>
      </w:pPr>
      <w:r>
        <w:rPr/>
        <w:t>Treball, Energia i Potènci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>Estirem una vagoneta de 250 kg amb una força de 30 kp que fa un angle de 30o amb la via. Calcula al treball per fer-la córrer 10 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.:(2546 J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Calcul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el treball per pujar un cos de 5 kg a velocitat constant fins a una altura de 3m.</w:t>
      </w:r>
    </w:p>
    <w:p>
      <w:pPr>
        <w:pStyle w:val="Normal"/>
        <w:jc w:val="both"/>
        <w:rPr/>
      </w:pPr>
      <w:r>
        <w:rPr>
          <w:rFonts w:cs="Arial" w:ascii="Arial" w:hAnsi="Arial"/>
        </w:rPr>
        <w:t>b)el treball per a pujar-lo a velocitat constant per un pla inclinat ben fi, de 37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fins a una altura de 3 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.:(147 J ; 147 J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Un automòbil de 1000 kg de massa passa del repòs a una velocitat de 90 km/h en 10 s, un cop té la velocitat de 90 km/h la manté constant. Si l'automòbil és mou en una carretera horitzontal i les forces de fricció equivalen al 5 % del seu pes. Calcula:</w:t>
      </w:r>
    </w:p>
    <w:p>
      <w:pPr>
        <w:pStyle w:val="TextBody"/>
        <w:rPr/>
      </w:pPr>
      <w:r>
        <w:rPr/>
        <w:t xml:space="preserve">a) la potència mitjana del motor en els primers 10 s. </w:t>
      </w:r>
    </w:p>
    <w:p>
      <w:pPr>
        <w:pStyle w:val="TextBody"/>
        <w:rPr/>
      </w:pPr>
      <w:r>
        <w:rPr/>
        <w:t>b) la potència del motor per t = 2 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la potència mitjana del motor entre t = 10 i 20 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.:(50,8 C.V. ; 20,3 C.V. ; 16,6 C.V.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Un automòbil d'una tona puja amb una velocitat constant de 100 km/h per una carretera d'un pendent constant de 40 m per cada 2 km recorreguts. Quina potència consumirà el motor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.:(5444.4 W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Un motor de 16 C.V. aixeca un ascensor de 500 kg a 50 m en 25 s. </w:t>
      </w:r>
    </w:p>
    <w:p>
      <w:pPr>
        <w:pStyle w:val="Normal"/>
        <w:jc w:val="both"/>
        <w:rPr/>
      </w:pPr>
      <w:r>
        <w:rPr>
          <w:rFonts w:cs="Arial" w:ascii="Arial" w:hAnsi="Arial"/>
        </w:rPr>
        <w:t>Preneu g = 10 m/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Calcule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el treball realitz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la potència desenvolup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el rendiment.</w:t>
      </w:r>
    </w:p>
    <w:p>
      <w:pPr>
        <w:pStyle w:val="Normal"/>
        <w:jc w:val="both"/>
        <w:rPr/>
      </w:pPr>
      <w:r>
        <w:rPr>
          <w:rFonts w:cs="Arial" w:ascii="Arial" w:hAnsi="Arial"/>
        </w:rPr>
        <w:t>Resp.:(2,5.10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J; 10000 W ; 85%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Calculeu la velocitat que portarà un cos de 1 kg de massa al peu d'un pla inclinat de 3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i de coeficient dinàmic (3)1/2/10  quan es llança cap a baix amb una velocitat de 10 m.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des d'una alçada de 10 m. Preneu g = 10 m.s</w:t>
      </w:r>
      <w:r>
        <w:rPr>
          <w:rFonts w:cs="Arial" w:ascii="Arial" w:hAnsi="Arial"/>
          <w:vertAlign w:val="superscript"/>
        </w:rPr>
        <w:t>-2</w:t>
      </w:r>
    </w:p>
    <w:p>
      <w:pPr>
        <w:pStyle w:val="Normal"/>
        <w:jc w:val="both"/>
        <w:rPr/>
      </w:pPr>
      <w:r>
        <w:rPr>
          <w:rFonts w:cs="Arial" w:ascii="Arial" w:hAnsi="Arial"/>
        </w:rPr>
        <w:t>Resp.:(15,5 m.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Una massa de 10 kg reposa sobre una superfície horitzontal sense fregament. Hom estira mitjançant una força de 20 N que forma un angle de 30o respecte l'horitzontal. Calcula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treball realitzat per la força quan la massa s'hagi desplaçat 3 m.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b) quina és la velocitat en aquest instant?</w:t>
      </w:r>
    </w:p>
    <w:p>
      <w:pPr>
        <w:pStyle w:val="Normal"/>
        <w:jc w:val="both"/>
        <w:rPr/>
      </w:pPr>
      <w:r>
        <w:rPr>
          <w:rFonts w:cs="Arial" w:ascii="Arial" w:hAnsi="Arial"/>
        </w:rPr>
        <w:t>Resp.:(51,96 J; 3,2 m.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Calculeu l'alçada màxima a que arriba un projectil quan es llança amb una velocitat de 50 m.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cap amunt. Quant val la velocitat a 50 m del terra?. Suposeu que no hi ha fregament.</w:t>
      </w:r>
    </w:p>
    <w:p>
      <w:pPr>
        <w:pStyle w:val="Normal"/>
        <w:jc w:val="both"/>
        <w:rPr/>
      </w:pPr>
      <w:r>
        <w:rPr>
          <w:rFonts w:cs="Arial" w:ascii="Arial" w:hAnsi="Arial"/>
        </w:rPr>
        <w:t>Preneu g = 10 m.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</w:rPr>
        <w:t>Resp.:( 125 m; 38,7 m.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Una massa de 2 kg penjada d'un fil d'un metre de llargada es desplaça 3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de la vertical i es deixa caure. Trobeu la velocitat quan la corda forma un angle de 1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amb la vertical.</w:t>
      </w:r>
    </w:p>
    <w:p>
      <w:pPr>
        <w:pStyle w:val="Normal"/>
        <w:jc w:val="both"/>
        <w:rPr/>
      </w:pPr>
      <w:r>
        <w:rPr>
          <w:rFonts w:cs="Arial" w:ascii="Arial" w:hAnsi="Arial"/>
        </w:rPr>
        <w:t>Resp.:(1.53 m.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Un bloc de 2 kg es llança al llarg d'una superfície horitzontal rugosa de coeficient dinàmic de fricció 0,2 amb una velocitat de 20 m/s. Un cop el bloc ha recorregut 5 m per la superfície horitzontal, troba una rampa amb una inclinació de 30o respecte l'horitzontal, que té el mateix coeficient de fregament. Fins a quina alçada sobre el pla inclinat arribar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.:(14,4 m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Un cos de massa 2 kg, inicialment en repòs, es fa pujar sobre un pla inclinat de 30o amb una força constant de 50 N. Si el coeficient de fregament cinètic entre el pla i el cos és de 2/</w:t>
      </w:r>
      <w:r>
        <w:rPr>
          <w:rFonts w:cs="Arial" w:ascii="Arial" w:hAnsi="Arial"/>
        </w:rPr>
        <w:object w:dxaOrig="3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pt;height:18pt" filled="f" o:ole="">
            <v:imagedata r:id="rId6" o:title=""/>
          </v:shape>
          <o:OLEObject Type="Embed" ProgID="" ShapeID="ole_rId5" DrawAspect="Content" ObjectID="_583884875" r:id="rId5"/>
        </w:object>
      </w:r>
      <w:r>
        <w:rPr>
          <w:rFonts w:cs="Arial" w:ascii="Arial" w:hAnsi="Arial"/>
        </w:rPr>
        <w:t xml:space="preserve"> calculeu la velocitat del cos quan hagi recorregut 100 m en el pla.</w:t>
      </w:r>
    </w:p>
    <w:p>
      <w:pPr>
        <w:pStyle w:val="Normal"/>
        <w:jc w:val="both"/>
        <w:rPr/>
      </w:pPr>
      <w:r>
        <w:rPr>
          <w:rFonts w:cs="Arial" w:ascii="Arial" w:hAnsi="Arial"/>
        </w:rPr>
        <w:t>Resp.:( 45 m.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).</w:t>
      </w:r>
    </w:p>
    <w:p>
      <w:pPr>
        <w:pStyle w:val="TextBody"/>
        <w:ind w:left="6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Un cos de 8 kg, inicialment en repòs, puja per un pla inclinat de 3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sota l'acció d'una força horitzontal de 100 N. Si no hi ha fregament calcule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l'energia mecànica inici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el treball fet per la força horitzont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la velocitat quan ha recorregut 10 m sobre el pla partint del repòs . </w:t>
      </w:r>
    </w:p>
    <w:p>
      <w:pPr>
        <w:pStyle w:val="TextBody"/>
        <w:rPr/>
      </w:pPr>
      <w:r>
        <w:rPr/>
        <w:t xml:space="preserve">Resp.:( 0 J; 860 J; 10,72 m/s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Fa falta una bomba per treure 200 litres d'aigua per minut, des d'un pou de 6 m de profunditat i llançar-la a una velocitat de 9 m.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Quin treball es realitza per minut per treure l'aigu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Quant treball es transforma en energia cinètic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Quina és la potència del motor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.:(11760 J/mi;8100 J/mi;331 w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Un cos de 3 kg es disparat al llarg del pla inclinat amb una velocitat de 18 m.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. El cos recorre 20 m i s'atura. Indiqueu si hi ha o no, força de fricció entre el cos i el pla. En cas afirmatiu, calculeu el coeficient de fricció dinàmic entre el cos i el p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sp.: (0,37). 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3402"/>
      <w:gridCol w:w="3402"/>
      <w:gridCol w:w="1559"/>
    </w:tblGrid>
    <w:tr>
      <w:trPr>
        <w:trHeight w:val="350" w:hRule="atLeast"/>
      </w:trPr>
      <w:tc>
        <w:tcPr>
          <w:tcW w:w="1276" w:type="dxa"/>
          <w:vMerge w:val="restart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499745" cy="537845"/>
                <wp:effectExtent l="0" t="0" r="0" b="0"/>
                <wp:docPr id="5" name="verd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verd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2" r="-4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745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559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Curs 2004-05</w:t>
          </w:r>
        </w:p>
      </w:tc>
    </w:tr>
    <w:tr>
      <w:trPr/>
      <w:tc>
        <w:tcPr>
          <w:tcW w:w="1276" w:type="dxa"/>
          <w:vMerge w:val="continue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559" w:type="dxa"/>
          <w:tcBorders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18"/>
            </w:rPr>
            <w:t xml:space="preserve">Pàgina:   </w:t>
          </w: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5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 xml:space="preserve"> de 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237"/>
      <w:gridCol w:w="1843"/>
    </w:tblGrid>
    <w:tr>
      <w:trPr>
        <w:trHeight w:val="390" w:hRule="atLeast"/>
      </w:trPr>
      <w:tc>
        <w:tcPr>
          <w:tcW w:w="141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drawing>
              <wp:inline distT="0" distB="0" distL="0" distR="0">
                <wp:extent cx="764540" cy="626745"/>
                <wp:effectExtent l="0" t="0" r="0" b="0"/>
                <wp:docPr id="4" name="Dibuj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Dibuj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5" r="-2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4540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left" w:pos="877" w:leader="none"/>
              <w:tab w:val="center" w:pos="4252" w:leader="none"/>
              <w:tab w:val="right" w:pos="8504" w:leader="none"/>
            </w:tabs>
            <w:spacing w:before="120" w:after="60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Departament: Ciències de la naturalesa</w:t>
          </w:r>
        </w:p>
        <w:p>
          <w:pPr>
            <w:pStyle w:val="Header"/>
            <w:tabs>
              <w:tab w:val="left" w:pos="877" w:leader="none"/>
              <w:tab w:val="center" w:pos="4252" w:leader="none"/>
              <w:tab w:val="right" w:pos="8504" w:leader="none"/>
            </w:tabs>
            <w:spacing w:before="0" w:after="6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Seminari: Física i Química</w:t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0"/>
            <w:jc w:val="center"/>
            <w:rPr/>
          </w:pPr>
          <w:r>
            <w:rPr>
              <w:rFonts w:cs="Arial" w:ascii="Arial" w:hAnsi="Arial"/>
              <w:b/>
            </w:rPr>
            <w:t>1</w:t>
          </w:r>
          <w:r>
            <w:rPr>
              <w:rFonts w:cs="Arial" w:ascii="Arial" w:hAnsi="Arial"/>
              <w:b/>
              <w:vertAlign w:val="superscript"/>
            </w:rPr>
            <w:t xml:space="preserve">r </w:t>
          </w:r>
          <w:r>
            <w:rPr>
              <w:rFonts w:cs="Arial" w:ascii="Arial" w:hAnsi="Arial"/>
              <w:b/>
            </w:rPr>
            <w:t xml:space="preserve"> BTX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ísica</w:t>
          </w:r>
        </w:p>
      </w:tc>
    </w:tr>
    <w:tr>
      <w:trPr>
        <w:trHeight w:val="219" w:hRule="atLeast"/>
      </w:trPr>
      <w:tc>
        <w:tcPr>
          <w:tcW w:w="141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6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623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left" w:pos="877" w:leader="none"/>
              <w:tab w:val="center" w:pos="4252" w:leader="none"/>
              <w:tab w:val="right" w:pos="8504" w:leader="none"/>
            </w:tabs>
            <w:snapToGrid w:val="false"/>
            <w:spacing w:before="120" w:after="60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18"/>
            </w:rPr>
            <w:t>Crèdit 2</w:t>
          </w:r>
        </w:p>
      </w:tc>
    </w:tr>
    <w:tr>
      <w:trPr>
        <w:trHeight w:val="251" w:hRule="atLeast"/>
      </w:trPr>
      <w:tc>
        <w:tcPr>
          <w:tcW w:w="141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62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12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roblemes : Principi de conservació</w:t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left" w:pos="89" w:leader="none"/>
              <w:tab w:val="center" w:pos="4252" w:leader="none"/>
              <w:tab w:val="right" w:pos="8504" w:leader="none"/>
            </w:tabs>
            <w:spacing w:before="120" w:after="120"/>
            <w:jc w:val="center"/>
            <w:rPr/>
          </w:pPr>
          <w:r>
            <w:rPr>
              <w:rFonts w:cs="Arial" w:ascii="Arial" w:hAnsi="Arial"/>
              <w:b/>
              <w:sz w:val="18"/>
            </w:rPr>
            <w:t>Unitat 4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eastAsia="es-ES" w:bidi="hi-IN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right" w:pos="10206" w:leader="none"/>
      </w:tabs>
      <w:suppressAutoHyphens w:val="true"/>
      <w:ind w:left="1418" w:firstLine="742"/>
      <w:jc w:val="both"/>
    </w:pPr>
    <w:rPr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7:52:00Z</dcterms:created>
  <dc:creator>Jaume Pont Serra</dc:creator>
  <dc:description/>
  <dc:language>en-US</dc:language>
  <cp:lastModifiedBy>Jaume Pont</cp:lastModifiedBy>
  <cp:lastPrinted>2004-03-20T20:54:00Z</cp:lastPrinted>
  <dcterms:modified xsi:type="dcterms:W3CDTF">2004-09-02T15:00:00Z</dcterms:modified>
  <cp:revision>6</cp:revision>
  <dc:subject/>
  <dc:title>Problemes complementaris</dc:title>
</cp:coreProperties>
</file>