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ues càrregues iguals són a 60 cm de distància i es repel·leixen amb una força de 0,036 N. Calcula el valor de les càrregu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l: 1'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na càrrega puntual causa en un punt, a una distància r una intensitat de camp de 12 N/C i un potencial de 180 V. Calcula el valor de la càrrega Q i de la distància 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l: 0'3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C, 15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om són les superfícies equipotencials de 500, 400, 300, 200 i 100 V d'un camp creat per una càrrega puntual de 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: esferes de radis: 36; 4,5;  60, 90 i 18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i deixéssim anar un protó, prop d'un nucli d'urani a la distància de 10</w:t>
      </w:r>
      <w:r>
        <w:rPr>
          <w:rFonts w:cs="Arial" w:ascii="Arial" w:hAnsi="Arial"/>
          <w:vertAlign w:val="superscript"/>
        </w:rPr>
        <w:t>-12</w:t>
      </w:r>
      <w:r>
        <w:rPr>
          <w:rFonts w:cs="Arial" w:ascii="Arial" w:hAnsi="Arial"/>
        </w:rPr>
        <w:t xml:space="preserve"> m, quina energia adquireix en electró-volts? L'urani té 92 protons i cada protó 1'6·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 xml:space="preserve"> 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: 132.480 e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sem un electró (q = -1'6·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 xml:space="preserve"> C  i m = 9'1.10</w:t>
      </w:r>
      <w:r>
        <w:rPr>
          <w:rFonts w:cs="Arial" w:ascii="Arial" w:hAnsi="Arial"/>
          <w:vertAlign w:val="superscript"/>
        </w:rPr>
        <w:t>-31</w:t>
      </w:r>
      <w:r>
        <w:rPr>
          <w:rFonts w:cs="Arial" w:ascii="Arial" w:hAnsi="Arial"/>
        </w:rPr>
        <w:t xml:space="preserve"> kg) en, un punt A d'un camp on el potencial és 450 V i empès per les forces del camp arriba a un altre punt B amb una velocitat de 4·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m/s. Calcula el potencial en aquest punt B. Sol: 5.000  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Tenim una càrrega Q fixa de 3 C positiva i puntual. Calcu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'energia que tindrà un cos de 20g i 5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C posat a 1 m de Q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rça que actua sobre el 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ut a la repulsió, el cos es fet fora del camp, quina velocitat final té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: 135.000 J, 135.000 N, 3.674 m/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Quina velocitat cal donar a un cos de 40 g carregat amb 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C perquè tirant-lo de lluny cap a una càrrega fixa de 1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C, reboti a un metre de distà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 : 3 m/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Dues càrregues de 2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C i -3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C estan a la distància de 60 cm. Calcula el treball per separar-les fins a 1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: 0'036 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Tirem un cos de 40 g i 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C amb una velocitat de 5 m/s des de lluny cap a una càrrega de 1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C. Calcula la velocitat que té quan és a 3 m de Q i a quina distància de Q rebota.</w:t>
      </w:r>
    </w:p>
    <w:p>
      <w:pPr>
        <w:pStyle w:val="TextBody"/>
        <w:rPr/>
      </w:pPr>
      <w:r>
        <w:rPr/>
        <w:t>Sol: 4'69 m/s, 36 c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Si tirem un cos de 20 g i 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C a 10 m/s contra una càrrega fixa de 4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C . Calcula fins a quina distància s'hi acosta, a) si el tirem de molt lluny, b) si el tirem de 2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: 72 cm, 52'9 c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Calcula el treball per dur 5 C de A fins a B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7225</wp:posOffset>
            </wp:positionH>
            <wp:positionV relativeFrom="paragraph">
              <wp:posOffset>69215</wp:posOffset>
            </wp:positionV>
            <wp:extent cx="3749040" cy="1732280"/>
            <wp:effectExtent l="0" t="0" r="0" b="0"/>
            <wp:wrapTight wrapText="bothSides">
              <wp:wrapPolygon edited="0">
                <wp:start x="-33" y="0"/>
                <wp:lineTo x="-33" y="21493"/>
                <wp:lineTo x="21600" y="21493"/>
                <wp:lineTo x="21600" y="0"/>
                <wp:lineTo x="-33" y="0"/>
              </wp:wrapPolygon>
            </wp:wrapTight>
            <wp:docPr id="1" name="p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: 108 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3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àgina:  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de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2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2</w:t>
          </w:r>
        </w:p>
      </w:tc>
    </w:tr>
    <w:tr>
      <w:trPr>
        <w:trHeight w:val="251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blemes : Interacció entre càrregues. Corrent elèctric.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nitat 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58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5:00:00Z</dcterms:modified>
  <cp:revision>6</cp:revision>
  <dc:subject/>
  <dc:title>Problemes complementaris</dc:title>
</cp:coreProperties>
</file>