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Unitat 2. Cinemà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àcter relatiu del moviment: el sistema de referè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mòbil puntual i la seva trajectòria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us de trajectòri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ció en un instant de temps 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splaçament en un interval de temps (t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, 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locitat mitjana v </w:t>
      </w:r>
      <w:r>
        <w:rPr>
          <w:rFonts w:cs="Arial" w:ascii="Arial" w:hAnsi="Arial"/>
          <w:vertAlign w:val="subscript"/>
        </w:rPr>
        <w:t xml:space="preserve">m </w:t>
      </w:r>
      <w:r>
        <w:rPr>
          <w:rFonts w:cs="Arial" w:ascii="Arial" w:hAnsi="Arial"/>
        </w:rPr>
        <w:t>en un interval (t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, t)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es de la velocita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ide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ocitat instantà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cceleració mitjana a </w:t>
      </w:r>
      <w:r>
        <w:rPr>
          <w:rFonts w:cs="Arial" w:ascii="Arial" w:hAnsi="Arial"/>
          <w:vertAlign w:val="subscript"/>
        </w:rPr>
        <w:t xml:space="preserve">m </w:t>
      </w:r>
      <w:r>
        <w:rPr>
          <w:rFonts w:cs="Arial" w:ascii="Arial" w:hAnsi="Arial"/>
        </w:rPr>
        <w:t>en un interval (t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, t)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es de l’acceleraci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leració instantà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iment  uniform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acions del m..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àfiques del m..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ment uniformement varia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acions del m.u.v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àfiques del m.u.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aiguda lliure del coss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iment en el pl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ctor posició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ctor desplaçamen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ctor velocitat mitjana i  vector velocitat instantà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ctor acceleració mitjana i vector acceleració instantà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ment uniforme en dues dimension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ment amb acceleració constan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r oblic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r horitzontal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r parabòli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ment circular 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radià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locitat angular mitjana i instantà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ó entre la velocitat angular i la linea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iment circular unifor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402"/>
      <w:gridCol w:w="3402"/>
      <w:gridCol w:w="1559"/>
    </w:tblGrid>
    <w:tr>
      <w:trPr>
        <w:trHeight w:val="350" w:hRule="atLeast"/>
      </w:trPr>
      <w:tc>
        <w:tcPr>
          <w:tcW w:w="1276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2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1843"/>
    </w:tblGrid>
    <w:tr>
      <w:trPr>
        <w:trHeight w:val="390" w:hRule="atLeast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1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 xml:space="preserve">r 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</w:tr>
    <w:tr>
      <w:trPr>
        <w:trHeight w:val="219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 1</w:t>
          </w:r>
        </w:p>
      </w:tc>
    </w:tr>
    <w:tr>
      <w:trPr>
        <w:trHeight w:val="534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grama del curs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Unitat 2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43:00Z</dcterms:created>
  <dc:creator>Jaume Pont Serra</dc:creator>
  <dc:description/>
  <dc:language>en-US</dc:language>
  <cp:lastModifiedBy>Jaume Pont</cp:lastModifiedBy>
  <cp:lastPrinted>2004-03-20T20:54:00Z</cp:lastPrinted>
  <dcterms:modified xsi:type="dcterms:W3CDTF">2004-09-02T15:07:00Z</dcterms:modified>
  <cp:revision>4</cp:revision>
  <dc:subject/>
  <dc:title>Model examen</dc:title>
</cp:coreProperties>
</file>