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Unitat 3. Dinà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nà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is de Newto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 d'inèrc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i fonamental de la dinàmic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tat de forç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sa i p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i d'acció i reacci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gament entre sòli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 al moviment sobre plànols inclina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ció al moviment de cossos units per fi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402"/>
      <w:gridCol w:w="3402"/>
      <w:gridCol w:w="1559"/>
    </w:tblGrid>
    <w:tr>
      <w:trPr>
        <w:trHeight w:val="350" w:hRule="atLeast"/>
      </w:trPr>
      <w:tc>
        <w:tcPr>
          <w:tcW w:w="1276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2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843"/>
    </w:tblGrid>
    <w:tr>
      <w:trPr>
        <w:trHeight w:val="39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1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 xml:space="preserve">r 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</w:tr>
    <w:tr>
      <w:trPr>
        <w:trHeight w:val="219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1</w:t>
          </w:r>
        </w:p>
      </w:tc>
    </w:tr>
    <w:tr>
      <w:trPr>
        <w:trHeight w:val="534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grama del curs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Unitat 3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44:00Z</dcterms:created>
  <dc:creator>Jaume Pont Serra</dc:creator>
  <dc:description/>
  <dc:language>en-US</dc:language>
  <cp:lastModifiedBy>Jaume Pont</cp:lastModifiedBy>
  <cp:lastPrinted>2004-03-20T20:54:00Z</cp:lastPrinted>
  <dcterms:modified xsi:type="dcterms:W3CDTF">2004-09-02T15:08:00Z</dcterms:modified>
  <cp:revision>3</cp:revision>
  <dc:subject/>
  <dc:title>Model examen</dc:title>
</cp:coreProperties>
</file>