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Unitat 4. Principis de conservaci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uls mecàni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mpuls com a àrea de la gràfica F=f(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itat de movi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ema de l’impuls mecànic i la quantitat de movi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 de la conservació de la quantitat de movi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ll d’una força consta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ció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ça en la mateixa direcció i sentit que el desplaçamen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ça formant un  angle amb el desplaça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Treball com a àrea de la gràfica F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f(s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ll com a producte escalar, condicions perquè s’efectuï treball i signe del trebal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nergi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valència massa-energi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a cinètica i energia potencial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a intern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a mecànic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 de conservació de l’energ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ll i energia cinètic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ll de forces conservatives i no conservativ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ball i energia mecànic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 de conservació de l’energia mecàn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ènc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kilowatt-hor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Rend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2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1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2</w:t>
          </w:r>
        </w:p>
      </w:tc>
    </w:tr>
    <w:tr>
      <w:trPr>
        <w:trHeight w:val="534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grama del curs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tat 4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5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10:00Z</dcterms:modified>
  <cp:revision>3</cp:revision>
  <dc:subject/>
  <dc:title>Model examen</dc:title>
</cp:coreProperties>
</file>