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:</w:t>
        <w:tab/>
        <w:tab/>
        <w:tab/>
        <w:tab/>
        <w:tab/>
        <w:t xml:space="preserve">Tipo de búsqueda:   </w:t>
      </w:r>
    </w:p>
    <w:p>
      <w:pPr>
        <w:pStyle w:val="Normal"/>
        <w:rPr/>
      </w:pPr>
      <w:r>
        <w:rPr/>
        <w:t>TEMA de BÚSQUEDA encomend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BRAS CLAVE UTILIZADAS EN CADA BÚSQUEDA (trasladadas delGoogle)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924"/>
        <w:gridCol w:w="2148"/>
        <w:gridCol w:w="1541"/>
        <w:gridCol w:w="1541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bras cla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 Referenci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ginas</w:t>
            </w:r>
          </w:p>
          <w:p>
            <w:pPr>
              <w:pStyle w:val="Normal"/>
              <w:rPr/>
            </w:pPr>
            <w:r>
              <w:rPr/>
              <w:t>visitad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ginas</w:t>
            </w:r>
          </w:p>
          <w:p>
            <w:pPr>
              <w:pStyle w:val="Normal"/>
              <w:rPr/>
            </w:pPr>
            <w:r>
              <w:rPr/>
              <w:t>seleccionadas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 BÁSICOS DE LAS PÁGINAS SELECCIONADAS: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80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 Búsque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bilidad estimada (sobre 10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1:54:00Z</dcterms:created>
  <dc:creator>jvicent</dc:creator>
  <dc:description/>
  <cp:keywords/>
  <dc:language>en-US</dc:language>
  <cp:lastModifiedBy>jvicent</cp:lastModifiedBy>
  <dcterms:modified xsi:type="dcterms:W3CDTF">2005-10-24T13:10:00Z</dcterms:modified>
  <cp:revision>2</cp:revision>
  <dc:subject/>
  <dc:title>GRUPO:</dc:title>
</cp:coreProperties>
</file>