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BUSCA A ALGÚ QUE..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- Hagi nascut el mateix mes que t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- Tingui el mateix color d´ulls que tu:</w:t>
      </w:r>
    </w:p>
    <w:p>
      <w:pPr>
        <w:pStyle w:val="Normal"/>
        <w:spacing w:lineRule="auto" w:line="480"/>
        <w:rPr/>
      </w:pPr>
      <w:r>
        <w:rPr>
          <w:sz w:val="28"/>
        </w:rPr>
        <w:t>3- Porti calçat esportiu sense cordon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- Porti un jersei blau:</w:t>
      </w:r>
    </w:p>
    <w:p>
      <w:pPr>
        <w:pStyle w:val="Normal"/>
        <w:spacing w:lineRule="auto" w:line="480"/>
        <w:rPr/>
      </w:pPr>
      <w:r>
        <w:rPr>
          <w:sz w:val="28"/>
        </w:rPr>
        <w:t>5- Sigui un fan de Lax’n’Busto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6- Hagi acampat a l´aire lliure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7- Hagi viatjat en avió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8- Porti mitjons que no siguin blanc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9- Sigui del mateix signe del zodíac que t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0- Porti ulleres: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BUSCA A ALGÚ QUE..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- Hagi nascut el mateix mes que t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- Tingui els ulls molt foscos:</w:t>
      </w:r>
    </w:p>
    <w:p>
      <w:pPr>
        <w:pStyle w:val="Normal"/>
        <w:spacing w:lineRule="auto" w:line="480"/>
        <w:rPr/>
      </w:pPr>
      <w:r>
        <w:rPr>
          <w:sz w:val="28"/>
        </w:rPr>
        <w:t>3- Porti calçat esportiu sense cordon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- Tingui un jersei negre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- Sigui un fan del Rivaldo:</w:t>
      </w:r>
    </w:p>
    <w:p>
      <w:pPr>
        <w:pStyle w:val="Normal"/>
        <w:spacing w:lineRule="auto" w:line="480"/>
        <w:rPr/>
      </w:pPr>
      <w:r>
        <w:rPr>
          <w:sz w:val="28"/>
        </w:rPr>
        <w:t>6- Hagi acampat en un càmping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7- Hagi viatjat en vaixell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8- Porti roba que li han passat els rei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9- Sigui del mateix signe del zodíac que t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0- Porti ullere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BUSCA A ALGÚ QUE..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- Hagi nascut el mateix  mes que t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- Tingui els ulls blau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- Porti calçat no esporti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- Tingui un jersei verd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- Sigui un fan dels Pet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6- Hagi acampat a l´aire lliure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7- Hagi viatjat en tren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8- Porti xandall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9- Sigui del mateix signe del zodíac que t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0- Porti ullere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09:53:00Z</dcterms:created>
  <dc:creator>Família Roca Font</dc:creator>
  <dc:description/>
  <dc:language>en-US</dc:language>
  <cp:lastModifiedBy>.</cp:lastModifiedBy>
  <dcterms:modified xsi:type="dcterms:W3CDTF">1999-11-11T13:42:00Z</dcterms:modified>
  <cp:revision>6</cp:revision>
  <dc:subject/>
  <dc:title>BUSCA A ALGÚ QUE...</dc:title>
</cp:coreProperties>
</file>