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posta de graella per la presentació de programacions del mestre incloent activitats i referents TIC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045"/>
        <w:gridCol w:w="2597"/>
        <w:gridCol w:w="2428"/>
        <w:gridCol w:w="2428"/>
        <w:gridCol w:w="2122"/>
        <w:gridCol w:w="2735"/>
      </w:tblGrid>
      <w:tr>
        <w:trPr>
          <w:tblHeader w:val="true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ÀREA CURRICULAR/ ÀMBIT/ TIC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ÈTAPA / CICLE- NIVELL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CONTINGUTS DE LA UNITAT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 xml:space="preserve">ACTIVITAT / </w:t>
            </w:r>
          </w:p>
          <w:p>
            <w:pPr>
              <w:pStyle w:val="Encapalamentdelataula"/>
              <w:rPr/>
            </w:pPr>
            <w:r>
              <w:rPr/>
              <w:t>ACTIVITAT TIC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METODOLOGIA-TEMPORALITZACIÓ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MATERIALS/</w:t>
            </w:r>
          </w:p>
          <w:p>
            <w:pPr>
              <w:pStyle w:val="Encapalamentdelataula"/>
              <w:rPr/>
            </w:pPr>
            <w:r>
              <w:rPr/>
              <w:t>PROGRAMARI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Encapalamentdelataula"/>
              <w:rPr/>
            </w:pPr>
            <w:r>
              <w:rPr/>
              <w:t>REFERENTS TIC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Ed. Visual i Plàstica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Primària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Tractament de la imatge segons el pla:1r pla, paisatge, pla mig 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-Presentació d'imatges fixes (fotos, cartells, imatges de premsa etc..</w:t>
            </w:r>
          </w:p>
          <w:p>
            <w:pPr>
              <w:pStyle w:val="Contingutdelatau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-Classificar les imatges segons el pl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-Exposició mestre, aportacions dels alumnes. 1 sessió.</w:t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-Cartells, llibres, pòsters, fotos d'activitats de centre, diaris i revistes aportats pels alumnes i de recerca.</w:t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ca-ES"/>
              </w:rPr>
              <w:t>Instruments de treball intel·lectual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S/5è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-Fer un foto angelo d'imatges de primer pla, altre grup de pla mitjà, altre de panoràmiques...(TIC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-Per parelles fer el foto angelo. 1 sessió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-carpeta de fitxers de sortides o activitats on seleccionar les imatges x fer el F. Angelo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Arial" w:ascii="Arial" w:hAnsi="Arial"/>
                <w:sz w:val="20"/>
                <w:lang w:val="ca-ES"/>
              </w:rPr>
              <w:t>Elaborar una sessió de diapositives, una presentació o una pàgina web més sofisticada, amb l’ajut del professor/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3:06Z</dcterms:created>
  <dc:creator>Jaume Rubio Sanchez</dc:creator>
  <dc:description/>
  <dc:language>en-US</dc:language>
  <cp:lastModifiedBy>Jaume Rubio Sanchez</cp:lastModifiedBy>
  <cp:lastPrinted>2113-01-01T00:00:00Z</cp:lastPrinted>
  <dcterms:modified xsi:type="dcterms:W3CDTF">2006-03-20T19:42:25Z</dcterms:modified>
  <cp:revision>4</cp:revision>
  <dc:subject/>
  <dc:title/>
</cp:coreProperties>
</file>