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FF"/>
          <w:u w:val="single"/>
        </w:rPr>
      </w:pPr>
      <w:r>
        <w:rPr>
          <w:color w:val="0000FF"/>
          <w:u w:val="single"/>
        </w:rPr>
        <w:t>VIDEO DEL PARTIT DE KORFBAL: CATALUNYA - HOLANDA</w:t>
      </w:r>
    </w:p>
    <w:p>
      <w:pPr>
        <w:pStyle w:val="Normal"/>
        <w:jc w:val="bot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452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" w:eastAsia="en-US"/>
              </w:rPr>
            </w:pPr>
            <w:r>
              <w:rPr>
                <w:sz w:val="24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231265</wp:posOffset>
                      </wp:positionV>
                      <wp:extent cx="160020" cy="287020"/>
                      <wp:effectExtent l="19050" t="0" r="190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00" cy="286920"/>
                                <a:chOff x="0" y="0"/>
                                <a:chExt cx="16020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74880"/>
                                  <a:ext cx="149400" cy="12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5pt;margin-top:96.95pt;width:12.6pt;height:22.55pt" coordorigin="777,1939" coordsize="252,451">
                      <v:line id="shape_0" from="777,1939" to="777,239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94;top:2057;width:234;height:200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" w:eastAsia="en-US"/>
              </w:rPr>
            </w:pPr>
            <w:r>
              <w:rPr>
                <w:sz w:val="24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1225550</wp:posOffset>
                      </wp:positionV>
                      <wp:extent cx="160020" cy="287020"/>
                      <wp:effectExtent l="19685" t="0" r="190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00" cy="286920"/>
                                <a:chOff x="0" y="0"/>
                                <a:chExt cx="160200" cy="286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6020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4600"/>
                                  <a:ext cx="149400" cy="12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55pt;margin-top:96.5pt;width:12.6pt;height:22.55pt" coordorigin="3111,1930" coordsize="252,451">
                      <v:line id="shape_0" from="3364,1930" to="3364,2381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112;top:2063;width:234;height:200;flip:xy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080"/>
        <w:ind w:left="714" w:hanging="357"/>
        <w:jc w:val="both"/>
        <w:rPr>
          <w:sz w:val="24"/>
        </w:rPr>
      </w:pPr>
      <w:r>
        <w:rPr>
          <w:sz w:val="24"/>
        </w:rPr>
        <w:t>Assenyala la zona d'atac de l'equip holandés ( H ) i la zona d'atac de l'equip català ( C ).</w:t>
      </w:r>
    </w:p>
    <w:p>
      <w:pPr>
        <w:pStyle w:val="Normal"/>
        <w:numPr>
          <w:ilvl w:val="0"/>
          <w:numId w:val="2"/>
        </w:numPr>
        <w:spacing w:before="0" w:after="1080"/>
        <w:jc w:val="both"/>
        <w:rPr>
          <w:sz w:val="24"/>
        </w:rPr>
      </w:pPr>
      <w:r>
        <w:rPr>
          <w:sz w:val="24"/>
        </w:rPr>
        <w:t>Has observat alguna falta?. A on?. Quina?.</w:t>
      </w:r>
    </w:p>
    <w:p>
      <w:pPr>
        <w:pStyle w:val="Normal"/>
        <w:numPr>
          <w:ilvl w:val="0"/>
          <w:numId w:val="2"/>
        </w:numPr>
        <w:spacing w:before="0" w:after="1080"/>
        <w:jc w:val="both"/>
        <w:rPr>
          <w:sz w:val="24"/>
        </w:rPr>
      </w:pPr>
      <w:r>
        <w:rPr>
          <w:sz w:val="24"/>
        </w:rPr>
        <w:t>Assenyala amb un punt al camp, els tirs que entren a cistella i des d'on s'han fet.</w:t>
      </w:r>
    </w:p>
    <w:p>
      <w:pPr>
        <w:pStyle w:val="Normal"/>
        <w:numPr>
          <w:ilvl w:val="0"/>
          <w:numId w:val="2"/>
        </w:numPr>
        <w:spacing w:before="0" w:after="1080"/>
        <w:jc w:val="both"/>
        <w:rPr>
          <w:sz w:val="24"/>
        </w:rPr>
      </w:pPr>
      <w:r>
        <w:rPr>
          <w:sz w:val="24"/>
        </w:rPr>
        <w:t>Qui és el resultat final?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1080"/>
        <w:jc w:val="both"/>
        <w:rPr>
          <w:sz w:val="24"/>
        </w:rPr>
      </w:pPr>
      <w:r>
        <w:rPr>
          <w:sz w:val="24"/>
        </w:rPr>
        <w:t>Resumeix el que t'hagi agradat més del partit.</w:t>
      </w:r>
    </w:p>
    <w:p>
      <w:pPr>
        <w:pStyle w:val="Normal"/>
        <w:numPr>
          <w:ilvl w:val="0"/>
          <w:numId w:val="2"/>
        </w:numPr>
        <w:spacing w:before="0" w:after="108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lua">
    <w:name w:val="Avalua"/>
    <w:basedOn w:val="Normal"/>
    <w:qFormat/>
    <w:pPr>
      <w:ind w:left="113" w:right="113" w:hanging="0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0:15:00Z</dcterms:created>
  <dc:creator>Joana i Enric</dc:creator>
  <dc:description/>
  <dc:language>en-US</dc:language>
  <cp:lastModifiedBy>Joana i Enric</cp:lastModifiedBy>
  <dcterms:modified xsi:type="dcterms:W3CDTF">2002-05-17T10:15:00Z</dcterms:modified>
  <cp:revision>2</cp:revision>
  <dc:subject/>
  <dc:title>VIDEO DEL PARTIT DE KORFBAL: CATALUNYA - HOLANDA</dc:title>
</cp:coreProperties>
</file>