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tgun AT;Arial Black" w:hAnsi="Shotgun AT;Arial Black" w:cs="Shotgun AT;Arial Black"/>
          <w:color w:val="FF0000"/>
          <w:sz w:val="120"/>
          <w:szCs w:val="120"/>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828800</wp:posOffset>
            </wp:positionV>
            <wp:extent cx="2628900" cy="2133600"/>
            <wp:effectExtent l="0" t="0" r="0" b="0"/>
            <wp:wrapSquare wrapText="bothSides"/>
            <wp:docPr id="1" name="ceske_budejovice-nam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ske_budejovice-namesti" descr=""/>
                    <pic:cNvPicPr>
                      <a:picLocks noChangeAspect="1" noChangeArrowheads="1"/>
                    </pic:cNvPicPr>
                  </pic:nvPicPr>
                  <pic:blipFill>
                    <a:blip r:embed="rId2"/>
                    <a:srcRect l="-8" t="-11" r="-8" b="-11"/>
                    <a:stretch>
                      <a:fillRect/>
                    </a:stretch>
                  </pic:blipFill>
                  <pic:spPr bwMode="auto">
                    <a:xfrm>
                      <a:off x="0" y="0"/>
                      <a:ext cx="2628900" cy="2133600"/>
                    </a:xfrm>
                    <a:prstGeom prst="rect">
                      <a:avLst/>
                    </a:prstGeom>
                  </pic:spPr>
                </pic:pic>
              </a:graphicData>
            </a:graphic>
          </wp:anchor>
        </w:drawing>
      </w:r>
      <w:r>
        <w:rPr>
          <w:rFonts w:cs="Shotgun AT;Arial Black" w:ascii="Shotgun AT;Arial Black" w:hAnsi="Shotgun AT;Arial Black"/>
          <w:color w:val="FF0000"/>
          <w:sz w:val="120"/>
          <w:szCs w:val="120"/>
        </w:rPr>
        <w:t>České Budějovice</w:t>
      </w:r>
    </w:p>
    <w:p>
      <w:pPr>
        <w:pStyle w:val="Normal"/>
        <w:rPr>
          <w:rFonts w:ascii="Shotgun AT;Arial Black" w:hAnsi="Shotgun AT;Arial Black" w:cs="Shotgun AT;Arial Black"/>
          <w:color w:val="FF0000"/>
          <w:sz w:val="120"/>
          <w:szCs w:val="120"/>
        </w:rPr>
      </w:pPr>
      <w:r>
        <w:rPr>
          <w:rFonts w:cs="Shotgun AT;Arial Black" w:ascii="Shotgun AT;Arial Black" w:hAnsi="Shotgun AT;Arial Black"/>
          <w:color w:val="FF0000"/>
          <w:sz w:val="120"/>
          <w:szCs w:val="120"/>
        </w:rPr>
      </w:r>
    </w:p>
    <w:p>
      <w:pPr>
        <w:pStyle w:val="Normal"/>
        <w:rPr>
          <w:rFonts w:ascii="Belwe Bd AT;Times New Roman" w:hAnsi="Belwe Bd AT;Times New Roman" w:cs="Belwe Bd AT;Times New Roman"/>
        </w:rPr>
      </w:pPr>
      <w:r>
        <w:rPr>
          <w:rFonts w:cs="Belwe Bd AT;Times New Roman" w:ascii="Belwe Bd AT;Times New Roman" w:hAnsi="Belwe Bd AT;Times New Roman"/>
        </w:rPr>
        <w:t>Bohemia King Přemysl Otakar II chaose the confluence of the large  Sout Bohemian Revers Vltava and Malše in 1265 to found the city of České Budějovice to strengthen his positron  of power in South Bohemia. České Budějovice is well-now for its the larges square in Modele Europe. In the modele of a square is a fountain. There are benches, too. You can have a rest on these benches.</w:t>
      </w:r>
      <w:r>
        <w:rPr/>
        <w:t xml:space="preserve"> </w:t>
      </w:r>
    </w:p>
    <w:p>
      <w:pPr>
        <w:pStyle w:val="Normal"/>
        <w:rPr>
          <w:rFonts w:ascii="Belwe Bd AT;Times New Roman" w:hAnsi="Belwe Bd AT;Times New Roman" w:cs="Belwe Bd AT;Times New Roman"/>
        </w:rPr>
      </w:pPr>
      <w:r>
        <w:rPr>
          <w:rFonts w:cs="Belwe Bd AT;Times New Roman" w:ascii="Belwe Bd AT;Times New Roman" w:hAnsi="Belwe Bd AT;Times New Roman"/>
        </w:rPr>
      </w:r>
    </w:p>
    <w:p>
      <w:pPr>
        <w:pStyle w:val="Normal"/>
        <w:rPr>
          <w:rFonts w:ascii="Belwe Bd AT;Times New Roman" w:hAnsi="Belwe Bd AT;Times New Roman" w:cs="Belwe Bd AT;Times New Roman"/>
          <w:lang w:val="en-US" w:eastAsia="en-US"/>
        </w:rPr>
      </w:pPr>
      <w:r>
        <w:rPr>
          <w:rFonts w:cs="Belwe Bd AT;Times New Roman" w:ascii="Belwe Bd AT;Times New Roman" w:hAnsi="Belwe Bd AT;Times New Roman"/>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49225</wp:posOffset>
            </wp:positionV>
            <wp:extent cx="1525270" cy="2202815"/>
            <wp:effectExtent l="0" t="0" r="0" b="0"/>
            <wp:wrapSquare wrapText="bothSides"/>
            <wp:docPr id="2" name="cbr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ra" descr="">
                      <a:hlinkClick r:id="rId4"/>
                    </pic:cNvPr>
                    <pic:cNvPicPr>
                      <a:picLocks noChangeAspect="1" noChangeArrowheads="1"/>
                    </pic:cNvPicPr>
                  </pic:nvPicPr>
                  <pic:blipFill>
                    <a:blip r:embed="rId3"/>
                    <a:srcRect l="-57" t="-39" r="-57" b="-39"/>
                    <a:stretch>
                      <a:fillRect/>
                    </a:stretch>
                  </pic:blipFill>
                  <pic:spPr bwMode="auto">
                    <a:xfrm>
                      <a:off x="0" y="0"/>
                      <a:ext cx="1525270" cy="2202815"/>
                    </a:xfrm>
                    <a:prstGeom prst="rect">
                      <a:avLst/>
                    </a:prstGeom>
                  </pic:spPr>
                </pic:pic>
              </a:graphicData>
            </a:graphic>
          </wp:anchor>
        </w:drawing>
      </w:r>
    </w:p>
    <w:p>
      <w:pPr>
        <w:pStyle w:val="Normal"/>
        <w:rPr>
          <w:rFonts w:ascii="Belwe Bd AT;Times New Roman" w:hAnsi="Belwe Bd AT;Times New Roman" w:cs="Belwe Bd AT;Times New Roman"/>
        </w:rPr>
      </w:pPr>
      <w:r>
        <w:rPr>
          <w:rFonts w:cs="Belwe Bd AT;Times New Roman" w:ascii="Belwe Bd AT;Times New Roman" w:hAnsi="Belwe Bd AT;Times New Roman"/>
        </w:rPr>
      </w:r>
    </w:p>
    <w:p>
      <w:pPr>
        <w:pStyle w:val="Normal"/>
        <w:rPr/>
      </w:pPr>
      <w:r>
        <w:rPr>
          <w:rFonts w:cs="Belwe Bd AT;Times New Roman" w:ascii="Belwe Bd AT;Times New Roman" w:hAnsi="Belwe Bd AT;Times New Roman"/>
        </w:rPr>
        <w:t>Next to the square is „</w:t>
      </w:r>
      <w:r>
        <w:rPr>
          <w:rFonts w:cs="Belwe Bd AT;Times New Roman" w:ascii="Belwe Bd AT;Times New Roman" w:hAnsi="Belwe Bd AT;Times New Roman"/>
          <w:u w:val="single"/>
        </w:rPr>
        <w:t>ČERNÁ VĚŽ</w:t>
      </w:r>
      <w:r>
        <w:rPr>
          <w:rFonts w:cs="Belwe Bd AT;Times New Roman" w:ascii="Belwe Bd AT;Times New Roman" w:hAnsi="Belwe Bd AT;Times New Roman"/>
        </w:rPr>
        <w:t>“. It was foun in 1577. Earlier it used like belfry. It has got  72,29 meters.</w:t>
      </w:r>
    </w:p>
    <w:p>
      <w:pPr>
        <w:pStyle w:val="Normal"/>
        <w:rPr>
          <w:rFonts w:ascii="Belwe Bd AT;Times New Roman" w:hAnsi="Belwe Bd AT;Times New Roman" w:cs="Belwe Bd AT;Times New Roman"/>
        </w:rPr>
      </w:pPr>
      <w:r>
        <w:rPr>
          <w:rFonts w:cs="Belwe Bd AT;Times New Roman" w:ascii="Belwe Bd AT;Times New Roman" w:hAnsi="Belwe Bd AT;Times New Roman"/>
        </w:rPr>
      </w:r>
    </w:p>
    <w:p>
      <w:pPr>
        <w:pStyle w:val="Normal"/>
        <w:rPr/>
      </w:pPr>
      <w:r>
        <w:rPr/>
      </w:r>
    </w:p>
    <w:p>
      <w:pPr>
        <w:pStyle w:val="Normal"/>
        <w:rPr/>
      </w:pPr>
      <w:r>
        <w:rPr>
          <w:rFonts w:cs="Belwe Bd AT;Times New Roman" w:ascii="Belwe Bd AT;Times New Roman" w:hAnsi="Belwe Bd AT;Times New Roman"/>
        </w:rPr>
        <w:t xml:space="preserve">On the square is </w:t>
      </w:r>
      <w:r>
        <w:rPr>
          <w:rFonts w:cs="Belwe Bd AT;Times New Roman" w:ascii="Belwe Bd AT;Times New Roman" w:hAnsi="Belwe Bd AT;Times New Roman"/>
          <w:u w:val="single"/>
        </w:rPr>
        <w:t>TOWN HALL</w:t>
      </w:r>
      <w:r>
        <w:rPr>
          <w:rFonts w:cs="Belwe Bd AT;Times New Roman" w:ascii="Belwe Bd AT;Times New Roman" w:hAnsi="Belwe Bd AT;Times New Roman"/>
        </w:rPr>
        <w:t>- It´s very beautiful build. It has got blue color. I tis decorated monuments. In town  hall work chief magistráte.</w:t>
      </w:r>
    </w:p>
    <w:p>
      <w:pPr>
        <w:pStyle w:val="Normal"/>
        <w:rPr>
          <w:rFonts w:ascii="Belwe Bd AT;Times New Roman" w:hAnsi="Belwe Bd AT;Times New Roman" w:cs="Belwe Bd AT;Times New Roman"/>
        </w:rPr>
      </w:pPr>
      <w:r>
        <w:rPr>
          <w:rFonts w:cs="Belwe Bd AT;Times New Roman" w:ascii="Belwe Bd AT;Times New Roman" w:hAnsi="Belwe Bd AT;Times New Roman"/>
        </w:rPr>
      </w:r>
    </w:p>
    <w:p>
      <w:pPr>
        <w:pStyle w:val="Normal"/>
        <w:rPr>
          <w:rFonts w:ascii="Belwe Bd AT;Times New Roman" w:hAnsi="Belwe Bd AT;Times New Roman" w:cs="Belwe Bd AT;Times New Roman"/>
          <w:color w:val="000000"/>
        </w:rPr>
      </w:pPr>
      <w:r>
        <w:rPr>
          <w:rFonts w:cs="Belwe Bd AT;Times New Roman" w:ascii="Belwe Bd AT;Times New Roman" w:hAnsi="Belwe Bd AT;Times New Roman"/>
          <w:color w:val="000000"/>
        </w:rPr>
      </w:r>
    </w:p>
    <w:p>
      <w:pPr>
        <w:pStyle w:val="Normal"/>
        <w:rPr>
          <w:rFonts w:ascii="Belwe Bd AT;Times New Roman" w:hAnsi="Belwe Bd AT;Times New Roman" w:cs="Belwe Bd AT;Times New Roman"/>
          <w:color w:val="000000"/>
          <w:lang w:val="en-US" w:eastAsia="en-US"/>
        </w:rPr>
      </w:pPr>
      <w:r>
        <w:rPr>
          <w:rFonts w:cs="Belwe Bd AT;Times New Roman" w:ascii="Belwe Bd AT;Times New Roman" w:hAnsi="Belwe Bd AT;Times New Roman"/>
          <w:color w:val="000000"/>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34925</wp:posOffset>
            </wp:positionV>
            <wp:extent cx="1371600" cy="857885"/>
            <wp:effectExtent l="0" t="0" r="0" b="0"/>
            <wp:wrapSquare wrapText="bothSides"/>
            <wp:docPr id="3" nam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 descr=""/>
                    <pic:cNvPicPr>
                      <a:picLocks noChangeAspect="1" noChangeArrowheads="1"/>
                    </pic:cNvPicPr>
                  </pic:nvPicPr>
                  <pic:blipFill>
                    <a:blip r:embed="rId5"/>
                    <a:srcRect l="-22" t="-22" r="-22" b="-22"/>
                    <a:stretch>
                      <a:fillRect/>
                    </a:stretch>
                  </pic:blipFill>
                  <pic:spPr bwMode="auto">
                    <a:xfrm>
                      <a:off x="0" y="0"/>
                      <a:ext cx="1371600" cy="857885"/>
                    </a:xfrm>
                    <a:prstGeom prst="rect">
                      <a:avLst/>
                    </a:prstGeom>
                  </pic:spPr>
                </pic:pic>
              </a:graphicData>
            </a:graphic>
          </wp:anchor>
        </w:drawing>
      </w:r>
    </w:p>
    <w:p>
      <w:pPr>
        <w:pStyle w:val="Normal"/>
        <w:rPr>
          <w:rFonts w:ascii="Belwe Bd AT;Times New Roman" w:hAnsi="Belwe Bd AT;Times New Roman" w:cs="Belwe Bd AT;Times New Roman"/>
          <w:color w:val="000000"/>
        </w:rPr>
      </w:pPr>
      <w:r>
        <w:rPr>
          <w:rFonts w:cs="Belwe Bd AT;Times New Roman" w:ascii="Belwe Bd AT;Times New Roman" w:hAnsi="Belwe Bd AT;Times New Roman"/>
          <w:color w:val="000000"/>
        </w:rPr>
      </w:r>
    </w:p>
    <w:p>
      <w:pPr>
        <w:pStyle w:val="Normal"/>
        <w:rPr>
          <w:rFonts w:ascii="Belwe Bd AT;Times New Roman" w:hAnsi="Belwe Bd AT;Times New Roman" w:cs="Belwe Bd AT;Times New Roman"/>
          <w:color w:val="000000"/>
        </w:rPr>
      </w:pPr>
      <w:r>
        <w:rPr>
          <w:rFonts w:cs="Belwe Bd AT;Times New Roman" w:ascii="Belwe Bd AT;Times New Roman" w:hAnsi="Belwe Bd AT;Times New Roman"/>
          <w:color w:val="000000"/>
        </w:rPr>
      </w:r>
    </w:p>
    <w:p>
      <w:pPr>
        <w:pStyle w:val="Normal"/>
        <w:rPr>
          <w:rFonts w:ascii="Belwe Bd AT;Times New Roman" w:hAnsi="Belwe Bd AT;Times New Roman" w:cs="Belwe Bd AT;Times New Roman"/>
          <w:color w:val="000000"/>
        </w:rPr>
      </w:pPr>
      <w:r>
        <w:rPr>
          <w:rFonts w:cs="Belwe Bd AT;Times New Roman" w:ascii="Belwe Bd AT;Times New Roman" w:hAnsi="Belwe Bd AT;Times New Roman"/>
          <w:color w:val="000000"/>
        </w:rPr>
      </w:r>
    </w:p>
    <w:p>
      <w:pPr>
        <w:pStyle w:val="Normal"/>
        <w:rPr/>
      </w:pPr>
      <w:r>
        <w:rPr>
          <w:rFonts w:cs="Belwe Bd AT;Times New Roman" w:ascii="Belwe Bd AT;Times New Roman" w:hAnsi="Belwe Bd AT;Times New Roman"/>
          <w:color w:val="000000"/>
          <w:u w:val="single"/>
        </w:rPr>
        <w:t>KOH-I-NOOR HARDTMUTH</w:t>
      </w:r>
      <w:r>
        <w:rPr>
          <w:rFonts w:cs="Belwe Bd AT;Times New Roman" w:ascii="Belwe Bd AT;Times New Roman" w:hAnsi="Belwe Bd AT;Times New Roman"/>
          <w:color w:val="000000"/>
        </w:rPr>
        <w:br/>
        <w:t>Koh-i noor hardtmuth is very favorite company logo in the Czech Republic.Their products are comfortable and very good for writting.They produces everything for writting.</w:t>
        <w:br/>
        <w:t> </w:t>
      </w:r>
    </w:p>
    <w:p>
      <w:pPr>
        <w:pStyle w:val="Normal"/>
        <w:rPr>
          <w:rFonts w:ascii="Belwe Bd AT;Times New Roman" w:hAnsi="Belwe Bd AT;Times New Roman" w:cs="Belwe Bd AT;Times New Roman"/>
          <w:color w:val="000000"/>
        </w:rPr>
      </w:pPr>
      <w:r>
        <w:rPr>
          <w:rFonts w:cs="Belwe Bd AT;Times New Roman" w:ascii="Belwe Bd AT;Times New Roman" w:hAnsi="Belwe Bd AT;Times New Roman"/>
          <w:color w:val="000000"/>
        </w:rPr>
      </w:r>
    </w:p>
    <w:p>
      <w:pPr>
        <w:pStyle w:val="Normal"/>
        <w:rPr>
          <w:rFonts w:ascii="Belwe Bd AT;Times New Roman" w:hAnsi="Belwe Bd AT;Times New Roman" w:cs="Belwe Bd AT;Times New Roman"/>
          <w:color w:val="000000"/>
        </w:rPr>
      </w:pPr>
      <w:r>
        <w:rPr>
          <w:rFonts w:cs="Belwe Bd AT;Times New Roman" w:ascii="Belwe Bd AT;Times New Roman" w:hAnsi="Belwe Bd AT;Times New Roman"/>
          <w:color w:val="000000"/>
        </w:rPr>
      </w:r>
    </w:p>
    <w:p>
      <w:pPr>
        <w:pStyle w:val="Normal"/>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398780</wp:posOffset>
            </wp:positionV>
            <wp:extent cx="1219200" cy="419100"/>
            <wp:effectExtent l="0" t="0" r="0" b="0"/>
            <wp:wrapSquare wrapText="bothSides"/>
            <wp:docPr id="4" nam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 descr=""/>
                    <pic:cNvPicPr>
                      <a:picLocks noChangeAspect="1" noChangeArrowheads="1"/>
                    </pic:cNvPicPr>
                  </pic:nvPicPr>
                  <pic:blipFill>
                    <a:blip r:embed="rId6"/>
                    <a:srcRect l="-56" t="-164" r="-56" b="-164"/>
                    <a:stretch>
                      <a:fillRect/>
                    </a:stretch>
                  </pic:blipFill>
                  <pic:spPr bwMode="auto">
                    <a:xfrm>
                      <a:off x="0" y="0"/>
                      <a:ext cx="1219200" cy="419100"/>
                    </a:xfrm>
                    <a:prstGeom prst="rect">
                      <a:avLst/>
                    </a:prstGeom>
                  </pic:spPr>
                </pic:pic>
              </a:graphicData>
            </a:graphic>
          </wp:anchor>
        </w:drawing>
      </w:r>
      <w:r>
        <w:rPr>
          <w:rFonts w:cs="Belwe Bd AT;Times New Roman" w:ascii="Belwe Bd AT;Times New Roman" w:hAnsi="Belwe Bd AT;Times New Roman"/>
          <w:color w:val="000000"/>
          <w:u w:val="single"/>
        </w:rPr>
        <w:t>BUDĚJOVICKÝ BUDVAR</w:t>
      </w:r>
      <w:r>
        <w:rPr>
          <w:rFonts w:cs="Belwe Bd AT;Times New Roman" w:ascii="Belwe Bd AT;Times New Roman" w:hAnsi="Belwe Bd AT;Times New Roman"/>
          <w:color w:val="000000"/>
        </w:rPr>
        <w:br/>
        <w:t>Budějovický Budvar is the name of czech beer.It is very go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tgun AT">
    <w:altName w:val="Arial Black"/>
    <w:charset w:val="ee"/>
    <w:family w:val="auto"/>
    <w:pitch w:val="variable"/>
  </w:font>
  <w:font w:name="Belwe Bd AT">
    <w:altName w:val="Times New Roman"/>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pufo.cz/wcb/ob/cbrad.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40:00Z</dcterms:created>
  <dc:creator>bernardova</dc:creator>
  <dc:description/>
  <dc:language>en-US</dc:language>
  <cp:lastModifiedBy>SGTI</cp:lastModifiedBy>
  <dcterms:modified xsi:type="dcterms:W3CDTF">2008-04-16T21:40:00Z</dcterms:modified>
  <cp:revision>2</cp:revision>
  <dc:subject/>
  <dc:title>České Budějovice</dc:title>
</cp:coreProperties>
</file>