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179810" cy="795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9800" cy="7950240"/>
                          <a:chOff x="0" y="0"/>
                          <a:chExt cx="11179800" cy="79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79800" cy="79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3771360"/>
                            <a:ext cx="4092120" cy="260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7880"/>
                            <a:ext cx="2286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omic Sans MS" w:hAnsi="Comic Sans MS" w:eastAsia="Times New Roman" w:cs="Comic Sans MS"/>
                                  <w:color w:val="B50915"/>
                                  <w:lang w:val="de-DE" w:bidi="ar-SA"/>
                                </w:rPr>
                                <w:t>F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6280" y="1028160"/>
                            <a:ext cx="275580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1640" y="342360"/>
                            <a:ext cx="2830320" cy="1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5920" y="456480"/>
                            <a:ext cx="282780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6480" y="2513880"/>
                            <a:ext cx="282780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99440" y="2399040"/>
                            <a:ext cx="340164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80.3pt;height:626pt" coordorigin="0,0" coordsize="17606,12520">
                <v:rect id="shape_0" stroked="f" o:allowincell="f" style="position:absolute;left:0;top:0;width:17605;height:1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9;top:5939;width:6443;height:4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359;width:35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omic Sans MS" w:hAnsi="Comic Sans MS" w:eastAsia="Times New Roman" w:cs="Comic Sans MS"/>
                            <w:color w:val="B50915"/>
                            <w:lang w:val="de-DE" w:bidi="ar-SA"/>
                          </w:rPr>
                          <w:t>FO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619;width:4339;height:211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8;top:539;width:4456;height:274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537;top:719;width:4452;height:27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3959;width:4452;height:278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818;top:3778;width:5356;height:276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1180445" cy="7950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180520" cy="795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6.1pt;width:880.3pt;height:62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1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352"/>
        <w:gridCol w:w="2381"/>
        <w:gridCol w:w="2323"/>
        <w:gridCol w:w="2323"/>
        <w:gridCol w:w="2312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ctu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tsch/ Germ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anis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al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zech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909445" cy="22974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oo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lat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oup plat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ow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or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po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nif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las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ea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drin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l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entell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a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öffel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s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nk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i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to de sop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zó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ed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cha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chill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b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j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t de sop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quil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le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niv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j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ídl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í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uboký talí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í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lič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ží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ů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len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í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ít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847215" cy="2005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reakfas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un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roissan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am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ne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utte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ereal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il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range juic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g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ffee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u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ühstüc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ötch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iss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mela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ni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üs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nsaf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ffe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sse                                         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muerz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ecill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uasá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mela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tequil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ea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h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mo de nar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ev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morz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mela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te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ea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 de taro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ídaně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sk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roissan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ž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sl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eál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erančový dž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j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á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ále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ctu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tsch/ Germ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anis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al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zech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3250" cy="1873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/>
              <w:drawing>
                <wp:inline distT="0" distB="0" distL="0" distR="0">
                  <wp:extent cx="1875790" cy="1856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unch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a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or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chnitze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eef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oulad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cke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auc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asa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ressi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otato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ic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p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getabl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mato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ucumber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prik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iz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mushrooms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broccoli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cauliflower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kale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pin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agess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eis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weinefleis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nitz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ndfleis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lad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ühnerfleis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ß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ess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toffel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mm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mü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mat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rk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r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lz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kko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menkoh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h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n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i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ne de cerd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alop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ne de va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l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ala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iment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at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o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atas de bol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du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a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pi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mentó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íz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hampiñones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Brécol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lifl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 riza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inac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n de por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alop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n de va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las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ala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an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a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ò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ates de bos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du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àque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om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bro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í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ampiny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òqu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ifl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inac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ě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přov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říz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věz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lá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řec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áč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ess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mbo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ýž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anol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len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jč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ur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r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kuř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b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kol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větá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us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penát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ctu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tsch/ Germ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anis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al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zech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878965" cy="2295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sser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lummer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oghour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rui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rawberri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anana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ppl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ear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erri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aspberri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lum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lon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rang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emon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unches of grap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k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chtis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d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gh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üch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dbeer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a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f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rsch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beer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flaum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o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tro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ub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ch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dí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g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t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átan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zan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ez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mbues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un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anj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mo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mo de uv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ú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og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uix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àt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e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dó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u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ó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onj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i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ï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í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g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o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hod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á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bl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uš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řešně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i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vest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ou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eranč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ró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oznové ví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láč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5881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26239" r="-10" b="14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ppe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rea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ld cut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m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ee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endess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urst(-aufschnit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ink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äs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amb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ó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p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bot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n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g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čeř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ájený salá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un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ý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ctu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tsch/ Germ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panis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al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zech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645920" cy="16211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staurant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waiter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enu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ppetiser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ntree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essert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aur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dienu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isekarte/ Menü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spei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uptgerich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auran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arer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eti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n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aur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br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ú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et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aura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šn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ídelní lís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kr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avní jídl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16376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rink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ate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uic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pple spritze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in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eer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rän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s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felschor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bida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u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Zumo de 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mo de manza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ve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ud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gu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 de 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 de po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ves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po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ž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blečný stři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v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875790" cy="18757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weet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ocolad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chocolat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ummi bear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onb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ubble gum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patato) chip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tzel stic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üßigkeit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kola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li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mmibärch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b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ugumm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zstang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mel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cola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colat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ucheria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mb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c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at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leta sala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me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ocol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ocolati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mino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mbó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icl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a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eta salad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adkos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okolá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lin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moví medvíd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bó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výkač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mbůrk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hrases/ Redewendung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tsch/ Germ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anis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ala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zech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 (do not) like to eat 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esse ich (nicht) gern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) Me gusta comer.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) M’agrada menjar..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rad jím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What do you want to drink/ eat?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möchtest du trinken/ essen?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e quieres comer/beber?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è vols menjar/ beure?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 chceš k jídlu/ k pití?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am vegetarian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bin Vegetarier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y vegetarian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óc vegetari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sem vegetarián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am hungry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bin hungrig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go hambr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nc gana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m hlad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am f</w:t>
            </w:r>
            <w:r>
              <w:rPr>
                <w:rFonts w:cs="Comic Sans MS" w:ascii="Comic Sans MS" w:hAnsi="Comic Sans MS"/>
                <w:lang w:val="es-ES"/>
              </w:rPr>
              <w:t>ul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ch bin satt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oy llen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stic pl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sem sytý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 am thirsty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ch bin durstig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ngo se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nc set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ám žízeň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 I have some (more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... 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n ich bitte noch ... haben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do comer algo algo de (más).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c menjar alguna cosa (més)..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hu dostat...?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y favourite food is.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in Lieblingsessen ist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 comida favorita es.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l meu menjar preferit és..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 oblíbené jídlo je..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’s for lunch?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gibt es zum Mittagessen?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e hay para comer?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è hi ha per a dinar?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 je k obědu?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’s for supper/dinner?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gibt es zum Abendessen?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e hay para cenar?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è hi ha per a sopar?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 je k večeři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43:00Z</dcterms:created>
  <dc:creator>Freddy</dc:creator>
  <dc:description/>
  <dc:language>en-US</dc:language>
  <cp:lastModifiedBy>SGTI</cp:lastModifiedBy>
  <dcterms:modified xsi:type="dcterms:W3CDTF">2008-04-06T2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58869</vt:r8>
  </property>
  <property fmtid="{D5CDD505-2E9C-101B-9397-08002B2CF9AE}" pid="3" name="_AuthorEmail">
    <vt:lpwstr>caroline@breiding-hr.de</vt:lpwstr>
  </property>
  <property fmtid="{D5CDD505-2E9C-101B-9397-08002B2CF9AE}" pid="4" name="_AuthorEmailDisplayName">
    <vt:lpwstr>Caroline 2</vt:lpwstr>
  </property>
  <property fmtid="{D5CDD505-2E9C-101B-9397-08002B2CF9AE}" pid="5" name="_EmailSubject">
    <vt:lpwstr>dictionary</vt:lpwstr>
  </property>
  <property fmtid="{D5CDD505-2E9C-101B-9397-08002B2CF9AE}" pid="6" name="_ReviewingToolsShownOnce">
    <vt:lpwstr/>
  </property>
</Properties>
</file>