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FITXA    DE    JOCS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7796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Nom del Joc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ipus de joc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Lloc de procedènci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dat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ipus de grup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Materia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Lloc a jugar-h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Objectiu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esenvolupament: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Variants: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ibuix: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Nom escola que l'envi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Noto Sans" w:cs="Noto Sans Devanagari"/>
      <w:color w:val="000000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40</Characters>
  <CharactersWithSpaces>196</CharactersWithSpaces>
  <Company>(Particula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5:00Z</dcterms:created>
  <dc:creator>JOSEP</dc:creator>
  <dc:description/>
  <dc:language>en-US</dc:language>
  <cp:lastModifiedBy/>
  <dcterms:modified xsi:type="dcterms:W3CDTF">2013-02-19T12:05:00Z</dcterms:modified>
  <cp:revision>2</cp:revision>
  <dc:subject/>
  <dc:title>FITXA  DE  JO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</vt:lpwstr>
  </property>
</Properties>
</file>